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220980</wp:posOffset>
                </wp:positionV>
                <wp:extent cx="6858000" cy="3086100"/>
                <wp:effectExtent l="346075" t="237490" r="220345" b="0"/>
                <wp:wrapTight wrapText="bothSides">
                  <wp:wrapPolygon edited="0">
                    <wp:start x="54" y="11876"/>
                    <wp:lineTo x="14" y="11338"/>
                    <wp:lineTo x="0" y="10800"/>
                    <wp:lineTo x="14" y="10262"/>
                    <wp:lineTo x="54" y="9724"/>
                    <wp:lineTo x="120" y="9191"/>
                    <wp:lineTo x="214" y="8662"/>
                    <wp:lineTo x="334" y="8133"/>
                    <wp:lineTo x="480" y="7618"/>
                    <wp:lineTo x="652" y="7107"/>
                    <wp:lineTo x="848" y="6604"/>
                    <wp:lineTo x="1070" y="6116"/>
                    <wp:lineTo x="1316" y="5636"/>
                    <wp:lineTo x="1584" y="5169"/>
                    <wp:lineTo x="1876" y="4716"/>
                    <wp:lineTo x="2190" y="4280"/>
                    <wp:lineTo x="2526" y="3858"/>
                    <wp:lineTo x="2884" y="3453"/>
                    <wp:lineTo x="3260" y="3067"/>
                    <wp:lineTo x="3654" y="2702"/>
                    <wp:lineTo x="4066" y="2356"/>
                    <wp:lineTo x="4496" y="2031"/>
                    <wp:lineTo x="4940" y="1729"/>
                    <wp:lineTo x="5400" y="1449"/>
                    <wp:lineTo x="5872" y="1191"/>
                    <wp:lineTo x="6358" y="956"/>
                    <wp:lineTo x="6854" y="747"/>
                    <wp:lineTo x="7360" y="564"/>
                    <wp:lineTo x="7874" y="404"/>
                    <wp:lineTo x="8396" y="271"/>
                    <wp:lineTo x="8924" y="164"/>
                    <wp:lineTo x="9458" y="84"/>
                    <wp:lineTo x="9992" y="31"/>
                    <wp:lineTo x="10530" y="4"/>
                    <wp:lineTo x="11070" y="4"/>
                    <wp:lineTo x="11608" y="31"/>
                    <wp:lineTo x="12142" y="84"/>
                    <wp:lineTo x="12676" y="164"/>
                    <wp:lineTo x="13204" y="271"/>
                    <wp:lineTo x="13726" y="404"/>
                    <wp:lineTo x="14240" y="564"/>
                    <wp:lineTo x="14746" y="747"/>
                    <wp:lineTo x="15242" y="956"/>
                    <wp:lineTo x="15728" y="1191"/>
                    <wp:lineTo x="16200" y="1449"/>
                    <wp:lineTo x="16660" y="1729"/>
                    <wp:lineTo x="17104" y="2031"/>
                    <wp:lineTo x="17534" y="2356"/>
                    <wp:lineTo x="17946" y="2702"/>
                    <wp:lineTo x="18340" y="3067"/>
                    <wp:lineTo x="18716" y="3453"/>
                    <wp:lineTo x="19074" y="3858"/>
                    <wp:lineTo x="19410" y="4280"/>
                    <wp:lineTo x="19724" y="4716"/>
                    <wp:lineTo x="20016" y="5169"/>
                    <wp:lineTo x="20284" y="5636"/>
                    <wp:lineTo x="20530" y="6116"/>
                    <wp:lineTo x="20752" y="6604"/>
                    <wp:lineTo x="20948" y="7107"/>
                    <wp:lineTo x="21120" y="7618"/>
                    <wp:lineTo x="21266" y="8133"/>
                    <wp:lineTo x="21386" y="8662"/>
                    <wp:lineTo x="21480" y="9191"/>
                    <wp:lineTo x="21546" y="9724"/>
                    <wp:lineTo x="21586" y="10262"/>
                    <wp:lineTo x="21600" y="10800"/>
                    <wp:lineTo x="21586" y="11338"/>
                    <wp:lineTo x="21546" y="118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Неделя   математики.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45701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36pt;margin-top:17.4pt;width:539.9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Неделя   математики. </w:t>
                      </w:r>
                    </w:p>
                  </w:txbxContent>
                </v:textbox>
                <v:path textpathok="t"/>
                <v:textpath on="t" fitshape="t" string="Неделя   математики. " style="font-family:&quot;Arial&quot;;font-size:12pt"/>
                <v:fill o:detectmouseclick="t" type="solid" color2="#6633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0pt;width:377.95pt;height:188.95pt;mso-wrap-style:none;v-text-anchor:middle" type="_x0000_t136">
            <v:path textpathok="t"/>
            <v:textpath on="t" fitshape="t" string="К В Н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lime" stroked="t" o:allowincell="f" style="position:absolute;margin-left:72pt;margin-top:3.65pt;width:293.95pt;height:40.95pt;mso-wrap-style:none;v-text-anchor:middle" type="_x0000_t136">
            <v:path textpathok="t"/>
            <v:textpath on="t" fitshape="t" string="для 1 - 4 классов." style="font-family:&quot;Arial&quot;;font-size:12pt"/>
            <v:fill o:detectmouseclick="t" type="solid" color2="fuchsia"/>
            <v:stroke color="green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Октябрьская средняя общеобразовательная школа» Томского райо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начальных классов Михеева Галина Александров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FF0000"/>
          <w:sz w:val="48"/>
          <w:szCs w:val="48"/>
        </w:rPr>
        <w:t>Цель:</w:t>
      </w:r>
      <w:r>
        <w:rPr>
          <w:color w:val="FF0000"/>
          <w:sz w:val="48"/>
          <w:szCs w:val="48"/>
        </w:rPr>
        <w:t xml:space="preserve"> </w:t>
      </w:r>
      <w:r>
        <w:rPr>
          <w:sz w:val="36"/>
          <w:szCs w:val="36"/>
        </w:rPr>
        <w:t xml:space="preserve">сплочение классного коллектива путём повышения интереса к математике. </w:t>
      </w:r>
    </w:p>
    <w:p>
      <w:pPr>
        <w:pStyle w:val="Normal"/>
        <w:rPr>
          <w:sz w:val="36"/>
          <w:szCs w:val="36"/>
        </w:rPr>
      </w:pPr>
      <w:r>
        <w:rPr>
          <w:b/>
          <w:color w:val="FF0000"/>
          <w:sz w:val="48"/>
          <w:szCs w:val="48"/>
        </w:rPr>
        <w:t>Задачи:</w:t>
      </w:r>
      <w:r>
        <w:rPr>
          <w:sz w:val="36"/>
          <w:szCs w:val="36"/>
        </w:rPr>
        <w:t xml:space="preserve"> развитие речи, кругозора учащихся; развитие навыков устного счёта, внимания, абстрактного мышления; развитие логики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6673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48"/>
          <w:szCs w:val="48"/>
        </w:rPr>
        <w:t>Оборудование: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для участников – эмблемы, ручки; для ведущего – 5 ребусов, 5 таблиц для весёлого счёта, 5 ракет с примерами, по 5 листочков с изображением квадрата   (      ),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968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0pt;margin-top:19.5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362585</wp:posOffset>
                </wp:positionV>
                <wp:extent cx="342900" cy="228600"/>
                <wp:effectExtent l="10795" t="5715" r="952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8.55pt;width:26.95pt;height:1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5 листочков с изображением прямоугольника (              ), по 5 листочков с изображением треугольников  (      ,            ); таблицы: «Сколько треугольников?», набор геометрических фигур из цветной бумаги; 5 чистых больших листа; запись песни М. Пляцковского «Детство – это я и ты» или другая детская весёлая песенка. 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Ход зан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песня М.Пляцковского, и в зал входят команды-участники КВН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еду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ы начинаем КВ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ля чего? Для к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тоб не осталось в стор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икого, ни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усть не решить нам всех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 открыть теор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о всем нам хочется уда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 удач без пробле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ение команд: название, девиз, эмблема.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едущий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Хотите узнать, что мы будем делать? Тогда отгадайте ребус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.      2 класс.             3 а класс.                3 б класс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stroked="f" o:allowincell="f" style="position:absolute;margin-left:333pt;margin-top:12pt;width:92.95pt;height:59.95pt;mso-wrap-style:none;v-text-anchor:middle" type="_x0000_t136">
            <v:path textpathok="t"/>
            <v:textpath on="t" fitshape="t" string="ПИ  100 ЛЕТ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1034415" cy="942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42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1.45pt;height:74.2pt;mso-wrap-distance-left:9.05pt;mso-wrap-distance-right:9.05pt;mso-wrap-distance-top:0pt;mso-wrap-distance-bottom:0pt;margin-top:0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55pt;width:54.9pt;height:54.9pt;mso-wrap-style:none;v-text-anchor:middle;mso-position-vertical:top" type="_x0000_t136">
                            <v:path textpathok="t"/>
                            <v:textpath on="t" fitshape="t" string="ВО  7" style="font-family:&quot;Impact&quot;;font-size:12pt"/>
                            <v:imagedata r:id="rId3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33655</wp:posOffset>
                </wp:positionV>
                <wp:extent cx="1358265" cy="10718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84.4pt;mso-wrap-distance-left:9.05pt;mso-wrap-distance-right:9.05pt;mso-wrap-distance-top:0pt;mso-wrap-distance-bottom:0pt;margin-top:2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75.7pt;width:90.9pt;height:75.6pt;mso-wrap-style:none;v-text-anchor:middle;mso-position-vertical:top" type="_x0000_t136">
                            <v:path textpathok="t"/>
                            <v:textpath on="t" fitshape="t" string="ЛИ 100  К" style="font-family:&quot;Impact&quot;;font-size:12pt"/>
                            <v:imagedata r:id="rId4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1129665" cy="11404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89.8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75.7pt;width:72.9pt;height:75.6pt;mso-wrap-style:none;v-text-anchor:middle;mso-position-vertical:top" type="_x0000_t136">
                            <v:path textpathok="t"/>
                            <v:textpath on="t" fitshape="t" string="100  лб" style="font-family:&quot;Impact&quot;;font-size:12pt"/>
                            <v:imagedata r:id="rId5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041775</wp:posOffset>
                </wp:positionH>
                <wp:positionV relativeFrom="paragraph">
                  <wp:posOffset>33655</wp:posOffset>
                </wp:positionV>
                <wp:extent cx="2042160" cy="1026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80.8pt;mso-wrap-distance-left:9.05pt;mso-wrap-distance-right:9.05pt;mso-wrap-distance-top:0pt;mso-wrap-distance-bottom:0pt;margin-top:2.6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pict>
                          <v:shape id="shape_0" stroked="f" o:allowincell="f" style="position:absolute;margin-left:0pt;margin-top:-67.05pt;width:122.3pt;height:66.95pt;mso-wrap-style:none;v-text-anchor:middle;mso-position-vertical:top" type="_x0000_t136">
                            <v:path textpathok="t"/>
                            <v:textpath on="t" fitshape="t" string="ПИ 100  ЛЕТ" style="font-family:&quot;Impact&quot;;font-size:12pt"/>
                            <v:imagedata r:id="rId6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f" o:allowincell="f" style="position:absolute;margin-left:0pt;margin-top:-55pt;width:54.9pt;height:54.9pt;mso-wrap-style:none;v-text-anchor:middle;mso-position-vertical:top" type="_x0000_t136">
            <v:path textpathok="t"/>
            <v:textpath on="t" fitshape="t" string="ВО  7" style="font-family:&quot;Impact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0pt;margin-top:-75.7pt;width:90.9pt;height:75.6pt;mso-wrap-style:none;v-text-anchor:middle;mso-position-vertical:top" type="_x0000_t136">
            <v:path textpathok="t"/>
            <v:textpath on="t" fitshape="t" string="ЛИ 100  К" style="font-family:&quot;Impact&quot;;font-size:12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0pt;margin-top:-75.7pt;width:72.9pt;height:75.6pt;mso-wrap-style:none;v-text-anchor:middle;mso-position-vertical:top" type="_x0000_t136">
            <v:path textpathok="t"/>
            <v:textpath on="t" fitshape="t" string="100  лб" style="font-family:&quot;Impact&quot;;font-size:12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0pt;margin-top:-67.05pt;width:122.3pt;height:66.95pt;mso-wrap-style:none;v-text-anchor:middle;mso-position-vertical:top" type="_x0000_t136">
            <v:path textpathok="t"/>
            <v:textpath on="t" fitshape="t" string="ПИ 100  ЛЕТ" style="font-family:&quot;Impact&quot;;font-size:12pt"/>
            <v:imagedata r:id="rId10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играть)        (считать)             (думать)                   (решать) </w:t>
      </w:r>
    </w:p>
    <w:p>
      <w:pPr>
        <w:pStyle w:val="Normal"/>
        <w:rPr/>
      </w:pPr>
      <w:r>
        <w:rPr>
          <w:b/>
          <w:sz w:val="32"/>
          <w:szCs w:val="32"/>
        </w:rPr>
        <w:t>4 класс.</w:t>
      </w:r>
    </w:p>
    <w:p>
      <w:pPr>
        <w:pStyle w:val="Normal"/>
        <w:rPr>
          <w:b/>
          <w:b/>
          <w:sz w:val="32"/>
          <w:szCs w:val="32"/>
        </w:rPr>
      </w:pPr>
      <w:r>
        <w:pict>
          <v:shape id="shape_0" fillcolor="#0066cc" stroked="t" o:allowincell="f" style="position:absolute;margin-left:30.6pt;margin-top:8.75pt;width:17.95pt;height:35.95pt;mso-wrap-style:none;v-text-anchor:middle" type="_x0000_t136">
            <v:path textpathok="t"/>
            <v:textpath on="t" fitshape="t" string="3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106680</wp:posOffset>
                </wp:positionV>
                <wp:extent cx="2294890" cy="11518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8.4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85.75pt;width:82.6pt;height:85.65pt;mso-wrap-style:none;v-text-anchor:middle;mso-position-vertical:top" type="_x0000_t136">
                            <v:path textpathok="t"/>
                            <v:textpath on="t" fitshape="t" string="и" style="font-family:&quot;Arial&quot;;font-size:12pt"/>
                            <v:imagedata r:id="rId11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stroked="f" o:allowincell="f" style="position:absolute;margin-left:0pt;margin-top:-64pt;width:59.55pt;height:63.9pt;mso-wrap-style:none;v-text-anchor:middle;mso-position-vertical:top" type="_x0000_t136">
                            <v:path textpathok="t"/>
                            <v:textpath on="t" fitshape="t" string="НА" style="font-family:&quot;Impact&quot;;font-size:12pt"/>
                            <v:imagedata r:id="rId12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85.75pt;width:82.6pt;height:85.65pt;mso-wrap-style:none;v-text-anchor:middle;mso-position-vertical:top" type="_x0000_t136">
            <v:path textpathok="t"/>
            <v:textpath on="t" fitshape="t" string="и" style="font-family:&quot;Arial&quot;;font-size:12pt"/>
            <v:imagedata r:id="rId13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0pt;margin-top:-64pt;width:59.55pt;height:63.9pt;mso-wrap-style:none;v-text-anchor:middle;mso-position-vertical:top" type="_x0000_t136">
            <v:path textpathok="t"/>
            <v:textpath on="t" fitshape="t" string="НА" style="font-family:&quot;Impact&quot;;font-size:12pt"/>
            <v:imagedata r:id="rId1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гадыва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. Разминка для команд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- Отгадайте, о каких цифрах идёт реч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то за цифра-кочерга? Унеё одна нога.  (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аленькая, хвостатенькая, не лает, не кусает, а из класса в класс не пускает.   (2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 а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то за цифра-акробатка? Если на голову встанет, ровна на 3 меньше станет. (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 бкласс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Два кольца, но без конца. Если я перевернусь, то совсем не изменюсь. (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сли самое большое двузначное число перевернуть, то получится… (66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. Конкурс капитанов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едущий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чему корабли не садятся на ме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по курсу идут сквозь туман и ме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тому что, потому ч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ы заметьте-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апитанам помога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а-те-ма-ти-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 палки 2 конца, если 1 отпилить, то сколько останется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етух, стоя на одной ноге, весит 3 кг, сколько он будет весить, стоя на двух ногах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а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дно яйцо нужно варить 5 минут. Сколько времени потребуется, чтобы сварить 6 таких яиц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б класс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Пара конькобежцев пробежала по стадиону 8 кругов. По сколько кругов пробежал каждый из них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ройка лошадей в час пробежала 24 км. Сколько километров пробежала каждая лошад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3. Чья ракета быстрее и дальше взлетит.</w:t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Веду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гда над Землёю летит космонав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Глядят ему всл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иллионы реб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тоб в небо взлет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ужно многое зн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при этом вам помож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чень нужная нау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а-те-ма-ти-к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доску прикрепляются ракеты. Участники по 1 подбегают, решают пример и садятся на место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 класс.   2 класс.     3 а класс.      3 б класс.        4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3=          10-5+4=     7*6-12=         9*6-14=             7*8-12+1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+2=          7+7-1=      4*8+8=          4*9+4=              5*4+18-1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+3=          8-2+10=     5*6-4=          5*8-4=               2*8-6+2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+3=          12-2+5=     9*4+10=       6*8+10=            7*6+5*0=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+2=          48-8+4=     2*7+22=       2*8+12=            (28:7+4)*0=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4. Игра-соревнование «Весёлый счёт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доске прикрепляются 5 табл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7325</wp:posOffset>
                </wp:positionH>
                <wp:positionV relativeFrom="paragraph">
                  <wp:posOffset>32385</wp:posOffset>
                </wp:positionV>
                <wp:extent cx="1494790" cy="6597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9          4        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          7      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        8  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1.95pt;mso-wrap-distance-left:9.05pt;mso-wrap-distance-right:9.05pt;mso-wrap-distance-top:0pt;mso-wrap-distance-bottom:0pt;margin-top:2.5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9          4        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2          7      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         8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8675</wp:posOffset>
                </wp:positionH>
                <wp:positionV relativeFrom="paragraph">
                  <wp:posOffset>32385</wp:posOffset>
                </wp:positionV>
                <wp:extent cx="1380490" cy="65976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    1     5     9 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       8     11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  10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95pt;mso-wrap-distance-left:9.05pt;mso-wrap-distance-right:9.05pt;mso-wrap-distance-top:0pt;mso-wrap-distance-bottom:0pt;margin-top:2.5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    1     5     9  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       8     11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   10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8485</wp:posOffset>
                </wp:positionH>
                <wp:positionV relativeFrom="paragraph">
                  <wp:posOffset>45720</wp:posOffset>
                </wp:positionV>
                <wp:extent cx="1376680" cy="64643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 7   11  5  18   4  1   15   2    6   10  7 16 8 17 9  13 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8   12  9  17 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50.9pt;mso-wrap-distance-left:9.05pt;mso-wrap-distance-right:9.05pt;mso-wrap-distance-top:0pt;mso-wrap-distance-bottom:0pt;margin-top:3.6pt;mso-position-vertical-relative:text;margin-left:3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  7   11  5  18   4  1   15   2    6   10  7 16 8 17 9  13 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8   12  9  17 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7325</wp:posOffset>
                </wp:positionH>
                <wp:positionV relativeFrom="paragraph">
                  <wp:posOffset>96520</wp:posOffset>
                </wp:positionV>
                <wp:extent cx="1494790" cy="6946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 7   11  5  18   4  1   15   2    6   10  7 16 8 17 9  13 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7.6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  7   11  5  18   4  1   15   2    6   10  7 16 8 17 9  13 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8675</wp:posOffset>
                </wp:positionH>
                <wp:positionV relativeFrom="paragraph">
                  <wp:posOffset>96520</wp:posOffset>
                </wp:positionV>
                <wp:extent cx="1334770" cy="8559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1 4 20 2 5 3 11 6 10 7 24 8 9 12 15 17 13 21 14 16 18 23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67.4pt;mso-wrap-distance-left:9.05pt;mso-wrap-distance-right:9.05pt;mso-wrap-distance-top:0pt;mso-wrap-distance-bottom:0pt;margin-top:7.6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 1 4 20 2 5 3 11 6 10 7 24 8 9 12 15 17 13 21 14 16 18 23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ый участник команды должен быстро показать указкой числа от 1 до 10 (1 класс), от 1до 14 (2 класс), от 1 до 18 (3 а класс и 3 б класс), от 1 до 24 (4 класс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5. Прояви фантазию. Дорисуй.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335915</wp:posOffset>
            </wp:positionV>
            <wp:extent cx="1270000" cy="124460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7620</wp:posOffset>
            </wp:positionH>
            <wp:positionV relativeFrom="paragraph">
              <wp:posOffset>398145</wp:posOffset>
            </wp:positionV>
            <wp:extent cx="1485900" cy="132524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ждый участник получает листок, на котором изображена геометрическая фигура. Её нужно дорисовать так, чтобы получился предм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1 класс                             3 а класс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76835</wp:posOffset>
            </wp:positionV>
            <wp:extent cx="1435100" cy="165100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1920</wp:posOffset>
            </wp:positionH>
            <wp:positionV relativeFrom="paragraph">
              <wp:posOffset>102870</wp:posOffset>
            </wp:positionV>
            <wp:extent cx="1485900" cy="131318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2 класс                                   3 б класс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4420</wp:posOffset>
            </wp:positionH>
            <wp:positionV relativeFrom="paragraph">
              <wp:posOffset>77470</wp:posOffset>
            </wp:positionV>
            <wp:extent cx="1485900" cy="116395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4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74420</wp:posOffset>
            </wp:positionH>
            <wp:positionV relativeFrom="paragraph">
              <wp:posOffset>210185</wp:posOffset>
            </wp:positionV>
            <wp:extent cx="1481455" cy="86233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6. Посчитай сколько треугольников.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</w:t>
      </w:r>
      <w:r>
        <w:rPr>
          <w:b/>
          <w:sz w:val="32"/>
          <w:szCs w:val="32"/>
        </w:rPr>
        <w:t>1 класс.                         ( 5 треугольник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60120</wp:posOffset>
            </wp:positionH>
            <wp:positionV relativeFrom="paragraph">
              <wp:posOffset>189865</wp:posOffset>
            </wp:positionV>
            <wp:extent cx="1714500" cy="125730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.                                    (8 треугольник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88720</wp:posOffset>
            </wp:positionH>
            <wp:positionV relativeFrom="paragraph">
              <wp:posOffset>45085</wp:posOffset>
            </wp:positionV>
            <wp:extent cx="1332230" cy="114300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3 а класс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(16 треугольник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38100</wp:posOffset>
            </wp:positionV>
            <wp:extent cx="3429000" cy="142113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3 б класс.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2 треугольник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60120</wp:posOffset>
            </wp:positionH>
            <wp:positionV relativeFrom="paragraph">
              <wp:posOffset>191770</wp:posOffset>
            </wp:positionV>
            <wp:extent cx="3119755" cy="135318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.                                                                (26 треугольник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7. Конкурс « Едет, плавает, летает»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едущий.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</w:t>
      </w:r>
      <w:r>
        <w:rPr>
          <w:sz w:val="32"/>
          <w:szCs w:val="32"/>
        </w:rPr>
        <w:t>Всегда найдётся дело для умелых ру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сли только хорошенько посмотреть вок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ё, что едет, плавает, лет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делано умелыми руками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в этом рукам помог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ё та же математика.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465455</wp:posOffset>
            </wp:positionV>
            <wp:extent cx="2446655" cy="143510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Детям показывают на 30 секунд образец модели, которую они должны будут собрать из предложенных учителем деталей и наклеить их на чистый лист, выходя к доске по 1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1 класс.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8 детал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76835</wp:posOffset>
            </wp:positionV>
            <wp:extent cx="2484755" cy="162052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класс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0 детал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2383155" cy="1435735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а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2 детал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-1905</wp:posOffset>
            </wp:positionV>
            <wp:extent cx="2383155" cy="1435735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б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2 детал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81915</wp:posOffset>
            </wp:positionV>
            <wp:extent cx="2971800" cy="1635125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3 детал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8. Блиц - вопросы для капитанов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хвостов у 8 кор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рогов у 4 кор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ушей у 5 малыш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ног у  5 кор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наибольшее двузначное число, делящееся на 4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хвостов у 40 осл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будет 22+22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шин у 15 маши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ножек у 4 стулье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дворе были куры и овцы. У них 3 головы и 8 ног. Сколько было кур и сколько овец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 объявляет результаты. Детей награждают под музыку М. Пляцковск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еду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найте, друзья, что нам в жизни все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год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очная нау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а-те-ма-ти-к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097280</wp:posOffset>
            </wp:positionV>
            <wp:extent cx="5245100" cy="4686300"/>
            <wp:effectExtent l="0" t="0" r="0" b="0"/>
            <wp:wrapTight wrapText="bothSides">
              <wp:wrapPolygon edited="0">
                <wp:start x="12668" y="825"/>
                <wp:lineTo x="2944" y="825"/>
                <wp:lineTo x="1801" y="963"/>
                <wp:lineTo x="1801" y="1928"/>
                <wp:lineTo x="1450" y="4137"/>
                <wp:lineTo x="1186" y="6347"/>
                <wp:lineTo x="1010" y="7450"/>
                <wp:lineTo x="746" y="9657"/>
                <wp:lineTo x="569" y="10763"/>
                <wp:lineTo x="438" y="11868"/>
                <wp:lineTo x="262" y="12972"/>
                <wp:lineTo x="-3" y="15179"/>
                <wp:lineTo x="-3" y="15316"/>
                <wp:lineTo x="42" y="16282"/>
                <wp:lineTo x="393" y="17388"/>
                <wp:lineTo x="393" y="17526"/>
                <wp:lineTo x="1538" y="18492"/>
                <wp:lineTo x="5937" y="21529"/>
                <wp:lineTo x="18034" y="21529"/>
                <wp:lineTo x="18167" y="18492"/>
                <wp:lineTo x="17946" y="17733"/>
                <wp:lineTo x="17814" y="16282"/>
                <wp:lineTo x="19530" y="10763"/>
                <wp:lineTo x="19749" y="9657"/>
                <wp:lineTo x="19794" y="8691"/>
                <wp:lineTo x="19749" y="7658"/>
                <wp:lineTo x="19706" y="7450"/>
                <wp:lineTo x="17287" y="1928"/>
                <wp:lineTo x="17331" y="1308"/>
                <wp:lineTo x="16189" y="963"/>
                <wp:lineTo x="13195" y="825"/>
                <wp:lineTo x="12668" y="825"/>
              </wp:wrapPolygon>
            </wp:wrapTight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2-10-26T00:30:00Z</dcterms:created>
  <dc:creator>User</dc:creator>
  <dc:description/>
  <cp:keywords/>
  <dc:language>en-US</dc:language>
  <cp:lastModifiedBy>Alex</cp:lastModifiedBy>
  <dcterms:modified xsi:type="dcterms:W3CDTF">2012-01-21T12:13:00Z</dcterms:modified>
  <cp:revision>51</cp:revision>
  <dc:subject/>
  <dc:title/>
</cp:coreProperties>
</file>