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цей №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Астраха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Конспект  урока математики во втором класс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УМК «Гармония»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Сложение двузначного и однозначного чисел с переходом через разряд. Решение задач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У «Лицей №3»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арова Лилия Германовна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ая  категор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0г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«Сложение двузначного и однозначного чисел. Решение задач» (Урок №16,  2 четверть)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закрепления изученного  материала.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Н. Б. Истомина «Математика»,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: 40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формировать умение складывать двузначное и однозначное числа с переходом через разряд, решение задач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. 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закрепить приём сложения двузначного числа с однозначным с переходом через десяток, формирование навыка решения задач.</w:t>
      </w:r>
    </w:p>
    <w:p>
      <w:pPr>
        <w:pStyle w:val="Normal"/>
        <w:ind w:left="1635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интерес к предмету,    коммуникативно-речевые умения, мышление, память. </w:t>
      </w:r>
    </w:p>
    <w:p>
      <w:pPr>
        <w:pStyle w:val="Normal"/>
        <w:ind w:left="1701" w:hanging="1701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3. Воспитательные</w:t>
      </w:r>
      <w:r>
        <w:rPr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спитывать усидчивость, взаимоуважение, взаимовыручку; умение работать дружно, согласованно с одноклассниками.</w:t>
      </w:r>
    </w:p>
    <w:p>
      <w:pPr>
        <w:pStyle w:val="Normal"/>
        <w:ind w:left="1701" w:firstLine="54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доровьесберегающие</w:t>
      </w:r>
      <w:r>
        <w:rPr>
          <w:sz w:val="28"/>
          <w:szCs w:val="28"/>
        </w:rPr>
        <w:t>: создать атмосферу успешности каждого ученика, благоприятный психологический климат; предупреждать утомляем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учебник,  карточки с выражениями, с числами, карточки с ответами №212,  картинка совы – 2 штуки (одна разрезная, вторая - целая), тренажёр «Весёлые глазки», фон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пять 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тметку «пять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стный счёт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тему начали изучать?</w:t>
      </w:r>
    </w:p>
    <w:p>
      <w:pPr>
        <w:pStyle w:val="Normal"/>
        <w:rPr/>
      </w:pPr>
      <w:r>
        <w:rPr>
          <w:sz w:val="28"/>
          <w:szCs w:val="28"/>
        </w:rPr>
        <w:t xml:space="preserve">- Сегодня мы продолжаем учиться складывать двузначные и однозначные числа с переходом через десяток. К нам на урок пришёл гость. Кто же это вы узнаете, когда </w:t>
      </w:r>
      <w:r>
        <w:rPr/>
        <w:t>решите выражения и соотнесёте с ответами.</w:t>
      </w:r>
    </w:p>
    <w:tbl>
      <w:tblPr>
        <w:tblW w:w="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8"/>
      </w:tblGrid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8"/>
      </w:tblGrid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обратной стороне карточек разрезанные части учёной с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к нам на урок пришла учёная сова. Она преподаёт в лесу, но её ученики разбросали все числа. Помогите их собрать и расставить в порядке возрастания. (Числа 79, 84, 59, 64, 94, 49, 54, 74, 69, 89 расклеены по классу, дети собирают их на дос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, 54, 59, 64, 69, 74, 79, 84, 89,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признаку составлен ряд чисел? (Каждое следующее число увеличивается на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признаку можно разбить эти числа на 2 группы: сделае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  <w:tab/>
        <w:tab/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  <w:tab/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</w:t>
        <w:tab/>
        <w:tab/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  <w:tab/>
        <w:tab/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</w:t>
        <w:tab/>
        <w:tab/>
        <w:t xml:space="preserve">89 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rPr/>
      </w:pPr>
      <w:r>
        <w:rPr>
          <w:sz w:val="28"/>
          <w:szCs w:val="28"/>
        </w:rPr>
        <w:t>- Увеличим каждое число на 4. Запишите получен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+4=58</w:t>
        <w:tab/>
        <w:tab/>
        <w:t>49+4=49+1+3=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+4=68</w:t>
        <w:tab/>
        <w:tab/>
        <w:t>59+4=59+1+3=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+4=78</w:t>
        <w:tab/>
        <w:tab/>
        <w:t>69+4=69+1+3=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+4=88</w:t>
        <w:tab/>
        <w:tab/>
        <w:t>79+4=79+1+3=8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4+4=98</w:t>
        <w:tab/>
        <w:tab/>
        <w:t>89 +4=89+1+3=93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>Сова благодарит за помощь и хочет, чтобы вы решили задачу, но сначала отдохнём. Тренажёр «Весёлые глазки»(Учитель водит указкой по линиям, а дети следят гл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712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стр. 71 №2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удобнее расположить отрезк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16510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164465</wp:posOffset>
                </wp:positionV>
                <wp:extent cx="57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65100</wp:posOffset>
                </wp:positionV>
                <wp:extent cx="57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150495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150495</wp:posOffset>
                </wp:positionV>
                <wp:extent cx="57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150495</wp:posOffset>
                </wp:positionV>
                <wp:extent cx="57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150495</wp:posOffset>
                </wp:positionV>
                <wp:extent cx="57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64465</wp:posOffset>
                </wp:positionV>
                <wp:extent cx="1704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164465</wp:posOffset>
                </wp:positionV>
                <wp:extent cx="57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64465</wp:posOffset>
                </wp:positionV>
                <wp:extent cx="57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64465</wp:posOffset>
                </wp:positionV>
                <wp:extent cx="57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сколько собак представил второй клуб?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собак было, что они разогнали всех мышей совы. Помогите их согнать. В лесу темно, поэтому там, где я буду светить фонариком, есть мыши, а вы хлопайте в ладоши, «гоните мышей»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ова наелась, и вы отдохнули. Напомните, над какой темой рабо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71 №212. Продолжить ряды чисел(первое, третье с учителем; второе, четвёртое - по вариа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Выставление оценок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    Т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117,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7:00Z</dcterms:created>
  <dc:creator>Лилия</dc:creator>
  <dc:description/>
  <cp:keywords/>
  <dc:language>en-US</dc:language>
  <cp:lastModifiedBy>Лилия</cp:lastModifiedBy>
  <dcterms:modified xsi:type="dcterms:W3CDTF">2011-11-13T19:29:00Z</dcterms:modified>
  <cp:revision>1</cp:revision>
  <dc:subject/>
  <dc:title/>
</cp:coreProperties>
</file>