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 « Образ моей семь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из: «Большая семья – это счастье, друзья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может быть семьи дороже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плом встречает отчий дом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десь ждут тебя всегда с любовь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ровожают в путь с добро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качество отношений семья – детский сад с целью создания благоприятных условий для формирования личности воспитанника. Создать систему сотрудничества семьи и детского сада с целью благоприятных условий для формирования личности воспитан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ект 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 и осуществление действенных мер по стабилизации семьи, формированию нового взгляда  на семью  как наиболее благоприятную среду для полноценного физического, интеллектуального, эмоционального развития личности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едагогической культуры родителей  и привлечение их к совместной с детьми и педагогами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роли семьи и формирование нравственно-этических ценностей личности воспитан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ители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игорьева Елена Анатольевна воспитатель высшей квалификационной категори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родители (законные представители), педагог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 посещения ребенком дошкольного образовательного учрежд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, развлечения, беседы, консультации, дидактические игры, заседания семейного клуба, выставки, экскурсии, оформление фотоальбомов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сихолого-педагогической культуры педагогов и родителей; улучшение взаимодействия педагогов, детей, родителей; создание содружества в структуре «семья – детский сад»; активизация традиционных и современных форм работы с семьей в новых условиях; организация эффективного взаимодействия педагогов и родителей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снование пробл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общечеловеческая цен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важнейший инструмент социализации подрастающего поко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малая социальная группа, естественная среда жизни и развития ребенка, закладывающего основы лич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назначение семьи –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персональная среда жизни и развития ребенка, качество которой определяется рядом параметров. Социально-культурный параметр зависит от образовательного уровня родителей и их участия в жизни общества; социально-экономический определяется имущественными характеристиками и занятостью родителей на работе; технико-гигиенический зависит от условий жизни; демографический определяется структурой семьи. Какую бы сторону развития ребенка мы ни взяли, всегда окажется, что решающую роль в его эффективности на том или ином  возрастном этапе играет сем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семьи развиваются в условиях качественно новой и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ё значимости в воспитании детей. С другой стороны, наблюдаются процессы, которые приводят к обострению семейных проблем. Это прежде всего падение жизненного уровня большинства семей, рост числа разводов, отрицательно влияющих на психику детей, увеличение числа неполных и имеющих одного ребенка семе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а взаимодействия семьи и детского сада должен быть направлен на активное включение родителей в воспитательно-образовательный процесс, в досуговую деятельность, сотрудничество с детьми и педагог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проект о том, что объединяет всех нас – все о семье. У каждого человека есть своя семья, свой дом. И где бы ни были, мы всегда помним о нем, он притягивает нас своим теплом. Дом – это не только крыша над головой, это твоя семья и близкие тебе люди: родители, сестры, братья, дедушки, баб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такая пословица: «Счастье не птица, само не прилетит». Его создают те, у кого в семье царят мир, уважение и любовь. Семья – это семь «Я». Семья – это продолжение нашего рода. Начало его уходят в далекое прошлое. В нем прошлом, лица близких и дорогих вашей семье людей. Они подарили жизнь вашим родителям и, благодаря судьбе, наши родители смогли встретить друг дру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ХХ века семья состояла не из одного поколения. В ней были дедушки, бабушки, мама, папа, дети, внуки, правнуки. Жили дружно, друг другу помогали. Одни по хозяйству поспевали, другие в поле трудились, старшие братья и сестры защищали младших. Жили весело, старость уважали, молодых оберегали. Семьи были большие и крепкие. О семье написаны сказки, рассказы, стихи. Создано много пословиц и поговор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семья вместе, так и душа на мес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ужен клад, когда в семье л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в поле не во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стях хорошо, а дома лучш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вести, не бородой тря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 без хозяйки сиро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ризван  изучить историю своей семьи, достижения и интересные факты из жизни членов своей семьи и своего рода. В конечном итоге это будет способствовать стимулированию семейного жизнетворчество, укрепление внутрисемейных и межсемейных связей, обогащению коммуникативного пространства семьи, выявлению и презентированию духовного и творческого ресурса семьи, как общественной ценности,  воспитания чувства патриотизма и любви к своему Отечеств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REF SHAPE \h </w:instrTex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ru-RU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9:00Z</dcterms:created>
  <dc:creator>Белфорт</dc:creator>
  <dc:description/>
  <dc:language>en-US</dc:language>
  <cp:lastModifiedBy>Белфорт</cp:lastModifiedBy>
  <dcterms:modified xsi:type="dcterms:W3CDTF">2012-12-04T15:19:00Z</dcterms:modified>
  <cp:revision>2</cp:revision>
  <dc:subject/>
  <dc:title/>
</cp:coreProperties>
</file>