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детский сад комбинированного вида №4 «Калинка» г. Волжск РМЭ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ИР ВОКРУГ РЕБЕНКА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ла: </w:t>
      </w:r>
      <w:r>
        <w:rPr>
          <w:rFonts w:cs="Times New Roman" w:ascii="Times New Roman" w:hAnsi="Times New Roman"/>
          <w:sz w:val="28"/>
          <w:szCs w:val="28"/>
        </w:rPr>
        <w:t>воспитатель Новикова Г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1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Мир вокруг ребенк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нформационная характеристика образовательного проек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Автор проек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икова Галина Александровна – </w:t>
      </w:r>
      <w:r>
        <w:rPr>
          <w:rFonts w:cs="Times New Roman" w:ascii="Times New Roman" w:hAnsi="Times New Roman"/>
          <w:sz w:val="28"/>
          <w:szCs w:val="28"/>
        </w:rPr>
        <w:t>воспитатель МДОУ №4 «Калин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Руководитель проект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вальчук Людмил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 –  старший воспитатель   МДОУ   №4 «Калин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Участники реализации проект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икова Галина Александровна </w:t>
      </w:r>
      <w:r>
        <w:rPr>
          <w:rFonts w:cs="Times New Roman" w:ascii="Times New Roman" w:hAnsi="Times New Roman"/>
          <w:sz w:val="28"/>
          <w:szCs w:val="28"/>
        </w:rPr>
        <w:t xml:space="preserve"> -  воспитатель  МДОУ   №4 «Калин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База экспериментальной рабо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МДОУ  №4  «Калинка» г. Волжск РМЭ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Сроки реализации проект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Актуально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тране активно происходит процесс качественного обновления образования. Так как исследовательская деятельность позволяет организовать обучение так, чтобы ребенок смог задавать вопросы и самостоятельно находить на них ответы, необходимо увеличить долю исследовательских методов обучения в образовательном процессе и искать новые пути для полноценного развития познавательной активности детей. По словам И.А.Савенкова, «…для ребенка естественнее и, потому гораздо легче постигать новое, проводя собственные исследования – наблюдая, ставя эксперименты, делая на их основе собственные суждения и умозаключения, чем получать уже добытые кем-то знания в «готовом виде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ведением федеральных государственных требований в систему дошкольного образования одним из направлений содержания образовательной области «Познание» являетс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о-исследовательской и продуктивной деятельн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й картины мира, расширение кругозора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с детьми, мы обратили внимание на то, что у детей встречается и познавательная пассивность. Причины такой пассивности часто лежат в ограниченности интересов ребе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ки, направленной на выявление проблем в развитии познавательной активности показали, что в группе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12% детей с высоким уровнем развития познавательной активности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54%  со средним уровнем развития познавательной активности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34% детей с низким уровнем развития познавательной актив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будучи не в состоянии справиться с самым простым учебным заданием, они быстро выполняют его, если оно переводится в практическую деятельность или игру. Среди возможных средств развития исследовательской активности дошкольников особого внимания заслуживает детское экспериментирование. Когда ребенок слышит, видит, делает своими руками, то все усваивается прочно и надолг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менту поступления в первый класс ребенок должен уметь решать такие сложные задачи ка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видеть проблему и ставить вопрос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 предположения и строить планы по их проверк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доказывать и делать вывод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лияние  поисково-познавательной деятельности дошкольников, протекающей в форме экспериментальных действий на развитие любознательности, умения сравнивать, анализировать, обобщать, делать выводы, устанавливать  причинно-следственные зависим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познавательную активность детей, посредством экспериментальных действий, формируя целостную картину мира, расширяя кругозор;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е детей о физических свойствах и явлениях окружающего мира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любознательность в процессе наблюд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мыслительных действий, анализа, синтеза, классификации и т.д., в процессе познания целостной картины мира, способствующих развитию реч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бъяснять наблюдаемое и фиксировать результаты доступными метод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 выполнения правил техники безопасности при проведении эксперимен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ерспективный план опытов и экспериментов для детей старшего дошкольного возрас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совмест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процесс развития познавательной активности детей через поисково-исследовательскую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детей дошкольного возраста будет более успешным, ес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ить организацию совместной деятельности воспитателей, психолога, музыкального руководителя для развития познавательной актив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едметно-развивающую среду (уголок экспериментирования, библиотека «умных книг»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экспериментированию в домашних условиях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деятельност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опыты, эксперименты)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модели, схемы и т.д.)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пояснения, рассказ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ведения экспериментиров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проблем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иск путей решения проблем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аблю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увиденных результа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выво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осуществления проек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ый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ах с научным содержанием, детских энциклопедиях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уголка  экспериментирова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(по методикам А.И.Ивановой, А.И.Савенков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ение уголка экспериментиров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 кружковой работы по опытам и эксперимента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артотеки опытов и эксперимент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е элементов экспериментирования на занятиях: рисование, лепка, развитие речи, музыкальны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(«Физика для малышей» Л.Л.Сикорук изд. Педагогика, 1983 г., «Большая энциклопедия для дошкольников»), загадки, стих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й: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агностики (по методикам А.И.Ивановой, А.И.Савенков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собр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астер-класс «Вместе с мамой на кухню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буклет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спользование информационных стендов, папок-передвиж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 результат проектной деятельнос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авленными задачами предполагаются следующие результа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детей </w:t>
      </w:r>
      <w:r>
        <w:rPr>
          <w:rFonts w:cs="Times New Roman" w:ascii="Times New Roman" w:hAnsi="Times New Roman"/>
          <w:sz w:val="28"/>
          <w:szCs w:val="28"/>
        </w:rPr>
        <w:t>будут развиваться ум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познавать ми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разные способы детского экспериментиров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новые вопросы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находить на них ответ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выводы и объяснять полученный результ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менно те качества, которые необходимы ребенку для успешного обучения в школе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родител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сится уровень знаний в вопросах организации и проведения экспериментов и опы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ится интерес к воспитательно-образовательному процес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работа развивает мыслительные операции, стимулирует познавательную активность и любознательность, активизирует восприятие учебного материала по ознакомлению с окружающим, с основами математических знаний, а также прививает навыки безопасного поведения в быту, в природе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экспериментируя, ребенок легче и охотнее учится новому. И, что особенно важно, он учится учиться. Очень важно поощрять и воспитывать привычку учиться, которая, безусловно, станет залогом его успехов в дальнейшем обуч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спекти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альнейшей работе буду продолжать совершенствовать  навыки экспериментальной деятельности детей дошкольного возраста, начиная с младшего возраста, т.к. именно в младшем возрасте формируется познавательный интерес и любозна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сточн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бина О.В. Неизведанное рядом: занимательные опыты и эксперименты для дошкольников. М., 2005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В. Творим, изменяем, преобразуем: занятия с дошкольниками. М., 2002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В. Что было до…: Игры – путешествия в прошлое предметов. М.1999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экспериментальной деятельности дошкольников. / Под общ. Ред. Л.Н. Прохоровой. – М.: АРКТИ, 64с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ьяков Н.Н. Новые подходы к исследованию мышления дошкольников. // Вопросы психологии. 1985, №2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опыты в школе и дома: перевод с английского Жукова В.А. Москва «РОСМЭН» 2002г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мире поиска: Программа по организации поисковой деятельности детей дошкольного возраста / Под ред. О.В. Дыбиной. – М.: ТЦ Сфера, 2005. – 64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и образ в решении познавательных задач дошкольниками: под редакцией Л.А. Венгера. – М.: ИНТОР, 1996. – 128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 А.И.  Маленький исследователь 5-7 лет: Развитие познавательных способностей. Ярославль. Академия развития 2009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дошкольников. / Под ред. Л.Н. Прохоровой. – М.: АРКТИ, 2003. – 72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17:00Z</dcterms:created>
  <dc:creator>RWT</dc:creator>
  <dc:description/>
  <cp:keywords/>
  <dc:language>en-US</dc:language>
  <cp:lastModifiedBy>RWT</cp:lastModifiedBy>
  <cp:lastPrinted>2012-10-30T18:40:00Z</cp:lastPrinted>
  <dcterms:modified xsi:type="dcterms:W3CDTF">2012-11-02T05:37:00Z</dcterms:modified>
  <cp:revision>18</cp:revision>
  <dc:subject/>
  <dc:title/>
</cp:coreProperties>
</file>