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Критерии и показатели профессиональной компетентности и результативности 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деятельности воспитателя дошкольного образовательного учреждения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tbl>
      <w:tblPr>
        <w:tblW w:w="151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1"/>
        <w:gridCol w:w="3119"/>
        <w:gridCol w:w="3260"/>
        <w:gridCol w:w="1843"/>
        <w:gridCol w:w="2268"/>
        <w:gridCol w:w="956"/>
      </w:tblGrid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Показа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Проя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показ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одтверждающие докумен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Рекомендации по оценке показ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ценка показателя в балла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Само-оценка</w:t>
            </w:r>
          </w:p>
        </w:tc>
      </w:tr>
      <w:tr>
        <w:trPr>
          <w:trHeight w:val="403" w:hRule="atLeast"/>
        </w:trPr>
        <w:tc>
          <w:tcPr>
            <w:tcW w:w="15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Критерий </w:t>
            </w:r>
            <w:r>
              <w:rPr>
                <w:b/>
                <w:bCs/>
                <w:sz w:val="26"/>
                <w:szCs w:val="26"/>
                <w:lang w:val="en-US"/>
              </w:rPr>
              <w:t>I</w:t>
            </w:r>
            <w:r>
              <w:rPr>
                <w:b/>
                <w:bCs/>
                <w:sz w:val="26"/>
                <w:szCs w:val="26"/>
              </w:rPr>
              <w:t>. Владение современными образовательными технологиями и методиками</w:t>
            </w:r>
          </w:p>
        </w:tc>
      </w:tr>
      <w:tr>
        <w:trPr>
          <w:trHeight w:val="2319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 xml:space="preserve">1.1. Использование педагогом в образовательном процессе современных образовательных технологий и методик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Наличие системы деятельности по использованию в образовательном процессе современных образовательных технологий и методик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налитическая справка с указанием конкретных образовательных технологий, используемых в образовательном процессе, а также итогов диагностики их результативности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 - отсутствие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– частичное соответствие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 – полное соответств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/1/2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ыставляется соответствующий бал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517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 xml:space="preserve">1.2. Использование ИКТ в образовательном процесс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Использование ИКТ в образовательном  процесс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правка об использовании ИКТ в деятельности воспитателя; перечень используемых ресурсов; скрин-шот страницы (сайта);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сылки на: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ресурсы (в т.ч. авторские), размещенные в сети Интернет;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еб-страницу ДОУ;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личный сайт и т.п.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 - отсутствие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– частичное соответствие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 – полное соответств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/1/2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ыставляется соответствующий бал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1.3. Использование в образовательном процессе здоровьесберегающих технологий, методик и приемов оздоровления детей, рекомендованных на федеральном или региональном уровн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Решение проблемы сохранения и укрепления здоровья воспитанников при организации образовательного процесса в ДО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правка об использовании  здоровьесберегающих технологий, методик и приемов, применяемых воспитателем (желательно, с анализом результативности их применения), копии писем, приказов и т.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 - отсутствие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– частичное соответствие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 – полное соответств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/1/2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ыставляется соответствующий бал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248" w:hRule="atLeast"/>
        </w:trPr>
        <w:tc>
          <w:tcPr>
            <w:tcW w:w="36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1.4. Организация педагогической деятельности с учетом индивидуальных особенностей воспитанни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Использование технологий и методик личностно ориентированного взаимодейств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Справка с указанием конкретных технологий и методик личностно ориентированного взаимодействия, применяемых воспитателем, а также диагностики результативности их примен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 - отсутствие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– частичное соответствие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 – полное соответств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/1/2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ыставляется соответствующий бал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  <w:shd w:fill="FFFF00" w:val="clear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Реализация воспитателем коррекционно-развивающих программ, программ для детей с особыми образовательными потребностями, охваченных  коррекционно-развивающим сопровождением в рамках интегрированного или инклюзивного обучения и воспитания (для воспитателей, работающих в группах компенсирующей направленност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Справка о доле воспитанников, нуждающихся в вышеперечисленных программах, заверенная администрацией ОУ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 - отсутствие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– частичное соответствие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 – полное соответств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/1/2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ыставляется соответствующий бал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Реализация воспитателем образовательных программ по развитию одарённости детей по различным направлениям развития ребёнка (художественно-зстетическое, познавательное, физическое, социально-личностно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Справка о работе воспитателя по данному направлению и доле воспитанников, занимающихся по данным программа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 - отсутствие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– частичное соответствие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 – полное соответств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/1/2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ыставляется соответствующий бал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1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Сумма баллов по критерию 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sz w:val="26"/>
                <w:szCs w:val="26"/>
              </w:rPr>
              <w:t>Максимально возможная сумма баллов по критерию 1 равна 12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51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  <w:gridCol w:w="3119"/>
        <w:gridCol w:w="3260"/>
        <w:gridCol w:w="1985"/>
        <w:gridCol w:w="2126"/>
        <w:gridCol w:w="1002"/>
      </w:tblGrid>
      <w:tr>
        <w:trPr>
          <w:trHeight w:val="560" w:hRule="atLeast"/>
        </w:trPr>
        <w:tc>
          <w:tcPr>
            <w:tcW w:w="15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4"/>
              </w:rPr>
              <w:t xml:space="preserve">Критерий </w:t>
            </w:r>
            <w:r>
              <w:rPr>
                <w:rFonts w:cs="Calibri" w:ascii="Calibri" w:hAnsi="Calibri"/>
                <w:b/>
                <w:sz w:val="28"/>
                <w:szCs w:val="24"/>
                <w:lang w:val="en-US"/>
              </w:rPr>
              <w:t>II</w:t>
            </w:r>
            <w:r>
              <w:rPr>
                <w:rFonts w:cs="Calibri" w:ascii="Calibri" w:hAnsi="Calibri"/>
                <w:b/>
                <w:sz w:val="28"/>
                <w:szCs w:val="24"/>
              </w:rPr>
              <w:t>. Эффективность применения современных образовательных технологий и методик</w:t>
            </w:r>
          </w:p>
        </w:tc>
      </w:tr>
      <w:tr>
        <w:trPr>
          <w:trHeight w:val="2253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2.1. Позитивная динамика достижений воспитанни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Наличие динамики индивидуального развития детей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Материалы педагогической диагностики воспитанников (схемы, графики, диаграммы, таблицы и комментарии к ним) за три года, с указанием используемых диагностических метод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 - отсутствие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– частичное соответствие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 – полное соответств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/1/2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оответствующий бал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2.2. Достижения воспитанников на конкурсных мероприятиях художественно-эстетической патриотической, экологической, краеведческой направленности, конкурсных спортивных мероприятиях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Официально зафиксированные достижения воспитанников в конкурсах и иных мероприятиях различного уровня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* учитываются победы и участия в конкурсных мероприятиях различного уровня независимо от числа победителей и участников, обучающихся у данного педагог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Копии дипломов, грамот, сертификатов, приказов и других официальных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Мероприятия ДОУ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– участие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 – побед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  <w:shd w:fill="FFFF00" w:val="clear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ыставляется соответствующий балл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  <w:shd w:fill="FFFF00" w:val="clear"/>
              </w:rPr>
            </w:pPr>
            <w:r>
              <w:rPr>
                <w:rFonts w:cs="Calibri" w:ascii="Calibri" w:hAnsi="Calibri"/>
                <w:sz w:val="24"/>
                <w:szCs w:val="24"/>
                <w:shd w:fill="FFFF00" w:val="clear"/>
              </w:rPr>
            </w:r>
          </w:p>
        </w:tc>
      </w:tr>
      <w:tr>
        <w:trPr>
          <w:trHeight w:val="230" w:hRule="atLeast"/>
        </w:trPr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Муниципальный этап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 – участие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 - побед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425" w:hRule="atLeast"/>
        </w:trPr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Региональный (федеральный) этап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 – участие,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 - побед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2.3. Организация педагогом студийно-кружковой рабо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Руководство кружком, студией, секцией (в соответствии с СанПиН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Распорядительные документы, перспективные планы работы кружков и студ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 - отсутствие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– частичное соответствие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 – полное соответств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/1/2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ыставляется соответствующий бал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Доля воспитанников (у данного воспитателя), охваченных студийно-кружковой работ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Диаграммы, заверенные руководителем ОУ и комментарии к ни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 - отсутствие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– частичное соответствие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2 – полное  соответств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/1/2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ыставляется соответствующий бал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4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Сумма баллов по критерию 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sz w:val="26"/>
                <w:szCs w:val="26"/>
              </w:rPr>
              <w:t>Максимально возможная сумма баллов по критерию 2 равна 8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50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3119"/>
        <w:gridCol w:w="3260"/>
        <w:gridCol w:w="1843"/>
        <w:gridCol w:w="2226"/>
        <w:gridCol w:w="1044"/>
      </w:tblGrid>
      <w:tr>
        <w:trPr>
          <w:trHeight w:val="785" w:hRule="atLeast"/>
        </w:trPr>
        <w:tc>
          <w:tcPr>
            <w:tcW w:w="15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4"/>
              </w:rPr>
              <w:t>Критерий III. Стабильные результаты освоения обучающимися, воспитанниками образовательных программ</w:t>
            </w:r>
          </w:p>
        </w:tc>
      </w:tr>
      <w:tr>
        <w:trPr>
          <w:trHeight w:val="510" w:hRule="atLeast"/>
        </w:trPr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3.1. Доля воспитанников, имеющих высокий уровень развития в соответствии с требованиями основной общеобразовательной программы, реализуемой ДОУ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Результаты диагностики уровня развития воспитанников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Материалы педагогической диагностики воспитанников (схемы, графики, диаграммы, таблицы и комментарии к ним) за три года, с указанием используемых диагностических метод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-15 %  – 1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ыставляется соответствующий балл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-25% – 2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955" w:hRule="atLeast"/>
        </w:trPr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выше 25%  –  3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20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3.2. Наличие системы стандартизированной  педагогической диагностики, отражающей соответствие уровня развития воспитанников ДОУ требованиям основной общеобразовательной программы: диагностика, анализ, коррекция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рограмма диагностических исследов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Контрольно-измерительные материал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 - отсутствие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– частичное соответствие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2 – полное  соответствие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ыставляется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соответствующий балл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Сумма баллов по критерию 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sz w:val="26"/>
                <w:szCs w:val="26"/>
              </w:rPr>
              <w:t>Максимально возможная сумма баллов по критерию 3 равна 5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4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19"/>
        <w:gridCol w:w="3260"/>
        <w:gridCol w:w="1985"/>
        <w:gridCol w:w="2097"/>
        <w:gridCol w:w="889"/>
      </w:tblGrid>
      <w:tr>
        <w:trPr>
          <w:trHeight w:val="574" w:hRule="atLeast"/>
        </w:trPr>
        <w:tc>
          <w:tcPr>
            <w:tcW w:w="14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4"/>
              </w:rPr>
              <w:t xml:space="preserve">Критерий </w:t>
            </w:r>
            <w:r>
              <w:rPr>
                <w:rFonts w:cs="Calibri" w:ascii="Calibri" w:hAnsi="Calibri"/>
                <w:b/>
                <w:sz w:val="28"/>
                <w:szCs w:val="24"/>
                <w:lang w:val="en-US"/>
              </w:rPr>
              <w:t>I</w:t>
            </w:r>
            <w:r>
              <w:rPr>
                <w:rFonts w:cs="Calibri" w:ascii="Calibri" w:hAnsi="Calibri"/>
                <w:b/>
                <w:sz w:val="28"/>
                <w:szCs w:val="24"/>
              </w:rPr>
              <w:t>V. Личный вклад в повышение качества образования на основе совершенствования методов обучения и воспитания</w:t>
            </w:r>
          </w:p>
        </w:tc>
      </w:tr>
      <w:tr>
        <w:trPr>
          <w:trHeight w:val="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4.1. Повышение качества профессионально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истематическое повышение квалификации и самообразование (за 3-5 лет, предшествующих аттестаци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Копии свидетельств, удостоверений, справок и пр. о повышении квалификации на базе различных образовательных учреждений в соответствии с профессиональной деятельностью педаго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 - отсутствие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– частичное соответствие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 – полное соответстви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/1/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Выставляется соответствующий бал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4.2. Результативность участия педагога в конкурсных мероприятиях, программах, грантах, инновационных проектах, имеющих профессиональное значение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резентация профессионального мастерства в рамках профессиональных слетов, конкурсов и других мероприятий различного уровня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>* учитывается участие в мероприятиях различного уровня независимо от числа таких участий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налитическая справка,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копии сертификатов, дипломов и т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  <w:shd w:fill="FFFF00" w:val="clear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Уровень ДОУ -1 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ыставляется соответствующий балл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  <w:shd w:fill="FFFF00" w:val="clear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Муниципальный - 2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  <w:shd w:fill="FFFF00" w:val="clear"/>
              </w:rPr>
            </w:pPr>
            <w:r>
              <w:rPr>
                <w:rFonts w:cs="Calibri" w:ascii="Calibri" w:hAnsi="Calibri"/>
                <w:sz w:val="24"/>
                <w:szCs w:val="24"/>
                <w:shd w:fill="FFFF00" w:val="clear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  <w:shd w:fill="FFFF00" w:val="clear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Региональный - 3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  <w:shd w:fill="FFFF00" w:val="clear"/>
              </w:rPr>
            </w:pPr>
            <w:r>
              <w:rPr>
                <w:rFonts w:cs="Calibri" w:ascii="Calibri" w:hAnsi="Calibri"/>
                <w:sz w:val="24"/>
                <w:szCs w:val="24"/>
                <w:shd w:fill="FFFF00" w:val="clear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  <w:shd w:fill="FFFF00" w:val="clear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Федеральный - 4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  <w:shd w:fill="FFFF00" w:val="clear"/>
              </w:rPr>
            </w:pPr>
            <w:r>
              <w:rPr>
                <w:rFonts w:cs="Calibri" w:ascii="Calibri" w:hAnsi="Calibri"/>
                <w:sz w:val="24"/>
                <w:szCs w:val="24"/>
                <w:shd w:fill="FFFF00" w:val="clear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4.3. Участие в исследовательской и опытно-экспериментальной деятельност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Результативность исследовательской и опытно-экспериментальной деятельности (с учетом уровня эксперимента)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>*учитывается участие в экспериментах различного уровня независимо от числа экспериментов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Копии приказов, писем, отчетов по результатам эксперименталь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копии сертификатов, дипломов и т.д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  <w:shd w:fill="FFFF00" w:val="clear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Уровень ДОУ -1 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  <w:shd w:fill="FFFF00" w:val="clear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ыставляется соответствующий балл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  <w:shd w:fill="FFFF00" w:val="clear"/>
              </w:rPr>
            </w:pPr>
            <w:r>
              <w:rPr>
                <w:rFonts w:cs="Calibri" w:ascii="Calibri" w:hAnsi="Calibri"/>
                <w:sz w:val="24"/>
                <w:szCs w:val="24"/>
                <w:shd w:fill="FFFF00" w:val="clear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  <w:shd w:fill="FFFF00" w:val="clear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Муниципальный - 2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  <w:shd w:fill="FFFF00" w:val="clear"/>
              </w:rPr>
            </w:pPr>
            <w:r>
              <w:rPr>
                <w:rFonts w:cs="Calibri" w:ascii="Calibri" w:hAnsi="Calibri"/>
                <w:sz w:val="24"/>
                <w:szCs w:val="24"/>
                <w:shd w:fill="FFFF00" w:val="clear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  <w:shd w:fill="FFFF00" w:val="clear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Региональный - 3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  <w:shd w:fill="FFFF00" w:val="clear"/>
              </w:rPr>
            </w:pPr>
            <w:r>
              <w:rPr>
                <w:rFonts w:cs="Calibri" w:ascii="Calibri" w:hAnsi="Calibri"/>
                <w:sz w:val="24"/>
                <w:szCs w:val="24"/>
                <w:shd w:fill="FFFF00" w:val="clear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4.4. Обобщение и распространение собственного педагогического опыт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Проведение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открытых занятий, мастер – классов; выступления на семинарах, круглых столах; публикации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>*учитывается участие в мероприятиях различного уровня независимо от числа этих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*в том числе в системе областного отделения общественной организации «Педагогическое общество России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Копии программ мероприятий, писем, приказов, сертификатов; перечень публикаций; электронные ссылки и т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  <w:shd w:fill="FFFF00" w:val="clear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ровень ДОУ – 1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ыставляется сумма баллов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  <w:shd w:fill="FFFF00" w:val="clear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Муниципальный - 2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  <w:shd w:fill="FFFF00" w:val="clear"/>
              </w:rPr>
            </w:pPr>
            <w:r>
              <w:rPr>
                <w:rFonts w:cs="Calibri" w:ascii="Calibri" w:hAnsi="Calibri"/>
                <w:sz w:val="24"/>
                <w:szCs w:val="24"/>
                <w:shd w:fill="FFFF00" w:val="clear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596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  <w:shd w:fill="FFFF00" w:val="clear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Региональный (федеральный) – 3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  <w:shd w:fill="FFFF00" w:val="clear"/>
              </w:rPr>
            </w:pPr>
            <w:r>
              <w:rPr>
                <w:rFonts w:cs="Calibri" w:ascii="Calibri" w:hAnsi="Calibri"/>
                <w:sz w:val="24"/>
                <w:szCs w:val="24"/>
                <w:shd w:fill="FFFF00" w:val="clear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4.5. Профессиональная экспертная деятельность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частие в работе экспертных комиссий, групп; жюри конкурсов; творческих лабораторий; тьюторство, руководство методическими объединениям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Копии приказов;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копии положений о мероприятиях с указанием состава жюри; выписки из протоколов заседаний методических объединений и экспертных групп; план работы объединения, сертификаты и т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  <w:shd w:fill="FFFF00" w:val="clear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ровень ДОУ – 1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ыставляется сумма баллов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  <w:shd w:fill="FFFF00" w:val="clear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Муниципальный – 2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shd w:fill="FFFF00" w:val="clea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shd w:fill="FFFF00" w:val="clear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61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  <w:shd w:fill="FFFF00" w:val="clear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Региональный (федеральный)- 3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shd w:fill="FFFF00" w:val="clea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shd w:fill="FFFF00" w:val="clear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1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 xml:space="preserve">Сумма баллов по критерию 4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Максимально возможная сумма баллов по критерию 4 равна 2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shd w:fill="FFFF00" w:val="clea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shd w:fill="FFFF00" w:val="clear"/>
              </w:rPr>
            </w:r>
          </w:p>
        </w:tc>
      </w:tr>
      <w:tr>
        <w:trPr>
          <w:trHeight w:val="890" w:hRule="atLeast"/>
        </w:trPr>
        <w:tc>
          <w:tcPr>
            <w:tcW w:w="1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Сумма баллов по критериям 1 - 4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36"/>
                <w:szCs w:val="28"/>
                <w:shd w:fill="FFFF00" w:val="clear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Максимально возможная сумма баллов по критериям 1 – 4 равна 4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shd w:fill="FFFF00" w:val="clea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shd w:fill="FFFF00" w:val="clea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*Воспитатель, набравший от 28 до 35 баллов (более 60%) может претендовать на 1 квалификационную категор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**Воспитатель, набравший 36 и более баллов (более 80 %) может претендовать на высшую квалификационную категорию.</w:t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Абзац списка1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14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3:38:00Z</dcterms:created>
  <dc:creator>vdovinato</dc:creator>
  <dc:description/>
  <cp:keywords/>
  <dc:language>en-US</dc:language>
  <cp:lastModifiedBy>Оксана Воронкова</cp:lastModifiedBy>
  <cp:lastPrinted>2011-12-26T10:30:00Z</cp:lastPrinted>
  <dcterms:modified xsi:type="dcterms:W3CDTF">2013-10-28T13:38:00Z</dcterms:modified>
  <cp:revision>2</cp:revision>
  <dc:subject/>
  <dc:title>Критерии и показатели профессиональной компетентности и результативности</dc:title>
</cp:coreProperties>
</file>