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</w:t>
      </w:r>
      <w:r>
        <w:rPr>
          <w:color w:val="000000"/>
          <w:spacing w:val="-1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Детский сад № 97 «Кал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условий для успешной адаптации детей раннего возраста к ДО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51" w:leader="none"/>
        </w:tabs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51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51" w:leader="none"/>
          <w:tab w:val="left" w:pos="7580" w:leader="none"/>
          <w:tab w:val="left" w:pos="77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5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нерж  Анастасия  Олеговна</w:t>
      </w:r>
    </w:p>
    <w:p>
      <w:pPr>
        <w:pStyle w:val="Normal"/>
        <w:tabs>
          <w:tab w:val="clear" w:pos="708"/>
          <w:tab w:val="left" w:pos="6651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1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</w:t>
      </w:r>
      <w:r>
        <w:rPr>
          <w:sz w:val="40"/>
          <w:szCs w:val="40"/>
        </w:rPr>
        <w:t xml:space="preserve">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дение……………………………………………………………….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Понятие «адаптация» детей раннего возраста в ДОУ ………..6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Особенности адаптации детей раннего возраста в ДОУ….......8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Педагогические условия эффективности адаптации детей….15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Система организации процесса адаптации детей …………....17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Взаимодействие с родителями по вопросам здоровьесбережения детей как условие успешной адаптации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ДОУ…………………………………………………………………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ниторинг здоровья, физического развития и успешности процесса адаптации к ДОУ детей раннего возраста…………………………….32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ение……………………………………………………………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…………………………………………………………….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й адаптации не нова, однако до сих  пор остается одной из актуальных в силу трансформации определенных ценностных ориентаций и в социальной политике государства, и в процессе воспитания детей. Социальная адаптация ребенка перестает рассматриваться в биологическом аспекте приспособления индивида к новым условиям окружающей среды. Перерастая рамки проблемы приспособления ребенка к новой социальной ситуации в ДОУ, она выходит в совершенно иную плоскость из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аксимально адаптировать дошкольное образовательное учреждение к потребностям и интересам конкретного ребен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организовать педагогический процесс в ДОУ в ходе адаптации ребенка к новым услови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и ряд других вопросов обозначают новое поле проблем - формирование адаптивности ребенка дошкольного возраста как способности самостоятельно достигать динамического равновесия с ми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адаптивности в современном обществе очень актуальна и значима. На ранних этапах развития личности основные механизмы социализации и жизнеосуществления базируются на психофизиологических возможностях детского организма интегририруеться в контекст определенной социальной ситуации развития. Определяя социальную адаптацию как процесс активного приспособления индивида к условиям социальной среды, исследователи подчеркивают, что сущность человека такова, что он занимает активную по отношению к ситуации позицию и преобразует условия в большей степени, нежели собственную при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мость разрабатываемой проблематики связывается с новыми потребностями дошкольного образования. Отход от собственной биологической адаптации ребенка как процесса пассивного приспособления к новым условиям окружающей среды позволяет обозначить другой подход к исследованиям организации процесса социальной адаптации ребенка средствами социально-педагог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актуальнейших задач, стоящих сегодня перед дошкольным учреждением, является организация работы с семьей в  реально социально-экономических условиях. О  трудностях данной работы большинство специалистов ДОУ знают не понаслышке. Родители стали не только образованными, мобильными, но и более требовательными к услугам дошкольного учреждения. Зачастую, приходя в детский  сад, они грамотно формулируют вопросы о том, чем именно будут заниматься с  их  ребенком педагоги. В настоящее время дошкольные учреждения становятся теми центрами, которые реально могут помочь родителям в вопросах воспитани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Согласованность действий родителей и воспитателей для обеспечения полноценного процесса адаптации детей раннего возраста в ДО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ь облегчения симптомов адаптации детей раннего возраста в ДО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системы процесса адаптации детей раннего возраста в ДО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облема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наиболее эффективно проходит адаптация детей раннего возраста в условиях современного ДОУ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Цель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способов организации успешной адаптации детей раннего возраста в ДО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сихолого-педагогической литературы по данной проблем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и внедрить процедуры мониторинга процесса адаптации воспитанников в ДО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храны и укрепления здоровья детей, облегчения периода адаптации к условиям ДО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 Понятие "адаптация" детей раннего возраста в Д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од адаптацией понимается процесс вхождения человека в новую среду и приспособление к условиям. Это универсальное явление всего живого, которое можно наблюдать как в растительном, так и в животно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аптация</w:t>
      </w:r>
      <w:r>
        <w:rPr>
          <w:sz w:val="28"/>
          <w:szCs w:val="28"/>
        </w:rPr>
        <w:t xml:space="preserve"> – от латинского "приспособляю" - это сложный процесс приспособления организма, которые происходят на разных уровнях: физиологическом, социальном, психологичес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организма к новым условиям социального существования, к новому режиму сопровождается изменениями поведения ребенка, расстройством сна,  аппети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аптация является активным процессом, приводящим или к позитивным (адаптированность, т.е. совокупность всех полезных изменений организма и психики) результатам, или негативным (стресс). При этом выделяются 2 основных критерия успешной адаптации: внутренний комфорт ( эмоциональная удовлетворенность) и внешняя адекватность поведения (способность легко и точно выполнять новые требования). С приходом в ясли у ребенка начинается новый этап в его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даптация – процесс овладения системой знаний, норм, ценностей, установок, образцов поведения, культивируемых конкретным обществом, социальной общностью, групп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 адаптации связана с относительной обособленностью ребенка: акцент делается на биологической составляющей адаптации – процесс приспособления к воздействию различных средовых факторов. Осуществление же культуры осуществляется ребенком при посредничестве взрослого. Общественный взрослый интерпретирует общекультурные ценности  в контексте индивидуальных особенностей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ребенка раннего возраста в ДОУ сопровождается проблемой его адаптации к новым условиям, т.к. адаптационные возможности ограничены. Возникновение у ребенка так называемого «адаптационного синдрома» является прямым следствием его психологической неготовности к выходу из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 раннего возраста является взаимно связь психофизического развития. Любые изменения в состоянии здоровья малыша влияют на его психику и нервную систему. Дети раннего возраста отличаются неустойчивостью эмоционального состояния. Разлука с близкими людьми и изменение привычного образа жизни вызывают у детей негативные эмоции и страхи. Длительное пребывание ребенка в стрессовом состоянии может привести к развития, невроза, замедление темпа психофизического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того, насколько ребенок подготовлен в семье к переходу в детское учреждение, зависит и течение адаптационного периода, и его дальнейшее развитие. Чтобы период адаптации детей проходил легче, необходима профессиональная помощь семье. На помощь семье должен прийти детский сад. Детский сад должен стать «открытым» по всем вопросам развития и воспит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дагогической литературе в большей степени освещены вопросы адаптации к дошкольному учреждению детей раннего возраста (А.И. Жукова, Н.И.Добрейцер,  Р.В. Тонкова – Ямпольская, Н.Д.Ватутина и др.). Адаптация определяется прежде всего как медико – педагогическая проблема, решение которой требует создание условий, удовлетворяющих потребности детей в общении, тесного взаимодействия между семьей и общественным воспитанием, хорошего медицинского обслуживания детей правильной организации воспитательного процесса (Н.М.Аксарина, А.И.Мышки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ельное внимание проблема приспособления детей к условиям общественного воспитания уделяется в современных исследованиях ученых стран Западной и Восточной Европы (К.Грош, М.Зейдель, А.Атанасова – Вукова, В.Манова-Томова, Э.Хабинакова). Доказано, что поступление в дошкольное учреждение связано со значительными неблагоприятными эмоционально-психологическими изменениями личности, коррекция которых требует целенаправленного воздействи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обенности адаптации детей раннего возраста в Д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птационный период – серьезное испытание для детей раннего возраста: вызванные адаптацией стрессовые реакции надолго нарушают эмоциональное состоя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 систематически освещать новые подходы к раскрытию таких тем, как ведущая роль взрослого в развитии ребенка, этапы развития общения взрослого с ребенком, практическое применение этих знаний в условиях адаптации, диагностическая методика адаптационного профи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современных материалов по проблеме выявил настоятельную необходимость скорректировать организацию адаптационного периода с учетом иерархии потребностной структуры ребенка в условиях социализации. Следует сразу же пояснить, что иерархическая лестница применительно к данной проблеме предполагает последовательное расположение задач не в смысле их соподчинения, а в порядке очередности их решения при жестком условии: без успешного решения задач предыдущей ступени невозможно эффективное движение 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роблемы, связанные с адаптацией, остаются на уровне теоретических исследований и сводятся к рекомендации перед поступлением ребенка в детский сад максимально приблизить домашний режим дня к режиму дошко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оде комплексного исследования, проведенного учеными в разных странах («Социальная адаптация детей в дошкольных учреждениях» / Под ред. Р. В. Тонковой</w:t>
      </w: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>Ямпольской, Е. Шмидт-Кольмер, А, Атанасовой</w:t>
      </w: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>Буковой,—</w:t>
      </w:r>
      <w:r>
        <w:rPr>
          <w:bCs/>
          <w:sz w:val="28"/>
          <w:szCs w:val="28"/>
        </w:rPr>
        <w:t xml:space="preserve"> М,.</w:t>
      </w:r>
      <w:r>
        <w:rPr>
          <w:bCs/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1980), было выделено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ри фазы адаптационного</w:t>
      </w:r>
      <w:r>
        <w:rPr>
          <w:b/>
          <w:i/>
          <w:sz w:val="28"/>
          <w:szCs w:val="28"/>
        </w:rPr>
        <w:t xml:space="preserve"> процес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) острая фаза,</w:t>
      </w:r>
      <w:r>
        <w:rPr>
          <w:sz w:val="28"/>
          <w:szCs w:val="28"/>
        </w:rPr>
        <w:t xml:space="preserve"> которая сопровождается разнообразными колебаниями в соматическом состоянии и психическом статусе, что приводит к снижению веса, частым респираторным заболеваниям, нарушению сна, снижению аппетита, регрессу в речевом развитии (длится в среднем один месяц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) подострая фаза</w:t>
      </w:r>
      <w:r>
        <w:rPr>
          <w:sz w:val="28"/>
          <w:szCs w:val="28"/>
        </w:rPr>
        <w:t xml:space="preserve"> характеризуется адекватным поведением ребенка, т. е. все сдвиги уменьшаются и регистрируются лишь по отдельным параметрам на фоне замедленного темпа развития, особенно психического, по сравнению со средними возрастными нормами (длится 3—5 месяце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) фаза компенсации</w:t>
      </w:r>
      <w:r>
        <w:rPr>
          <w:sz w:val="28"/>
          <w:szCs w:val="28"/>
        </w:rPr>
        <w:t xml:space="preserve"> характеризуется убыстрением темпа развития, в результате дети к концу учебного года преодолевают указанную выше задержку темпов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рачи и психологи различают </w:t>
      </w:r>
      <w:r>
        <w:rPr>
          <w:b/>
          <w:bCs/>
          <w:i/>
          <w:sz w:val="28"/>
          <w:szCs w:val="28"/>
        </w:rPr>
        <w:t>три степени тяжести</w:t>
      </w:r>
      <w:r>
        <w:rPr>
          <w:bCs/>
          <w:sz w:val="28"/>
          <w:szCs w:val="28"/>
        </w:rPr>
        <w:t xml:space="preserve"> прохождения острой фазы адаптационного период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гкую, среднюю и тяжелую.</w:t>
      </w:r>
      <w:r>
        <w:rPr>
          <w:sz w:val="28"/>
          <w:szCs w:val="28"/>
        </w:rPr>
        <w:t xml:space="preserve"> Основными показателями степени тяжести являются сроки нормализации эмоционального самоощущения малыша, его отношения к взрослым и сверстникам, предметному миру, частота и длительность острых заболева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Период </w:t>
      </w:r>
      <w:r>
        <w:rPr>
          <w:rFonts w:cs="Arial"/>
          <w:bCs/>
          <w:sz w:val="28"/>
          <w:szCs w:val="28"/>
        </w:rPr>
        <w:t>лёгкой адаптации</w:t>
      </w:r>
      <w:r>
        <w:rPr>
          <w:rFonts w:cs="Arial"/>
          <w:sz w:val="28"/>
          <w:szCs w:val="28"/>
        </w:rPr>
        <w:t xml:space="preserve"> длится 1 - 2 недели. У ребёнка постепенно нормализуются сон и аппетит, восстанавливаются эмоциональное состояние и интерес к окружающему миру, налаживаются взаимоотношения с взрослыми и сверстниками. Отношения с близкими людьми не нарушаются, ребёнок достаточно активен, но не возбуждён. Снижение защитных сил организма выражено незначительно и к концу 2 - 3-й недели они восстанавливаются. Острых заболеваний не возникает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 время </w:t>
      </w:r>
      <w:r>
        <w:rPr>
          <w:rFonts w:cs="Arial"/>
          <w:bCs/>
          <w:sz w:val="28"/>
          <w:szCs w:val="28"/>
        </w:rPr>
        <w:t>адаптации средней тяжести</w:t>
      </w:r>
      <w:r>
        <w:rPr>
          <w:rFonts w:cs="Arial"/>
          <w:sz w:val="28"/>
          <w:szCs w:val="28"/>
        </w:rPr>
        <w:t xml:space="preserve"> нарушения в поведении и общем состоянии ребёнка выражены ярче, привыкание к яслям или детскому садику длится дольше. Сон и аппетит восстанавливаются только через 15 - 40 дней, настроение неустойчиво в течение месяца, значительно снижается активность малыша: он часто плачет, малоподвижен, не проявляет интереса к игрушкам, отказывается от занятий, молчалив. Это продолжается до полутора месяцев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Отчётливо выражены изменения в деятельности вегетативной нервной системы: могут возникнуть</w:t>
      </w:r>
      <w:r>
        <w:rPr>
          <w:rFonts w:cs="Arial"/>
          <w:color w:val="0055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ункциональные нарушения стула, бледность, потливость, появятся тени под глазами, усилятся проявления экссудативного диатеза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Состояние </w:t>
      </w:r>
      <w:r>
        <w:rPr>
          <w:rFonts w:cs="Arial"/>
          <w:bCs/>
          <w:sz w:val="28"/>
          <w:szCs w:val="28"/>
        </w:rPr>
        <w:t>тяжёлой адаптации</w:t>
      </w:r>
      <w:r>
        <w:rPr>
          <w:rFonts w:cs="Arial"/>
          <w:sz w:val="28"/>
          <w:szCs w:val="28"/>
        </w:rPr>
        <w:t xml:space="preserve"> особенно беспокоит родителей и воспитателей. Ребёнок может длительно и тяжело болеть: то есть одно заболевание почти без перерыва сменяет другое, защитные силы организма подорваны и уже не выполняют свою роль - не предохраняют малыша от инфекций. Частые болезни сочетаются с неадекватным поведением ребёнка, которое граничит с невротическим состоянием. Аппетит снижается сильно и надолго, может возникнуть стойкий отказ от еды или невротическая рвота при попытке накормить ребёнка. Он плохо засыпает, вскрикивает и плачет во сне, просыпается со слезами; его сон чуткий и короткий. Во время бодрствования малыш подавлен, не интересуется окружающим, избегает других детей или ведет себя агрессивно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лучшение его состояния происходит очень медленно, в течение нескольких месяцев. Темпы развития ребёнка в этот период замедляются по всем направлениям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Факторы, определяющие характер </w:t>
      </w:r>
      <w:bookmarkStart w:id="0" w:name="YANDEX_8"/>
      <w:bookmarkEnd w:id="0"/>
      <w:r>
        <w:rPr>
          <w:b/>
          <w:sz w:val="28"/>
          <w:szCs w:val="28"/>
        </w:rPr>
        <w:t>адап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</w:t>
      </w:r>
      <w:r>
        <w:rPr>
          <w:b/>
          <w:i/>
          <w:sz w:val="28"/>
          <w:szCs w:val="28"/>
        </w:rPr>
        <w:t>Какие факторы влияют на успешность привыкания ребенка к яслям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вая группа факторов связана с физическим состоянием ребенка. Здоровый, физически развитый малыш обладает лучшими возможностями </w:t>
      </w:r>
      <w:bookmarkStart w:id="1" w:name="YANDEX_9"/>
      <w:bookmarkEnd w:id="1"/>
      <w:r>
        <w:rPr>
          <w:sz w:val="28"/>
          <w:szCs w:val="28"/>
        </w:rPr>
        <w:t>адаптации, лучше справляется с трудностями. Нервно и соматически ослабленные, быстро утомляющиеся, имеющие плохой аппетит и сон дети испытывают, как правило, гораздо большие трудности в яслях. На состояние здоровья ребенка влияет течение беременности и родов матери, заболевания в период новорожденности и в первые месяцы жизни, частота заболеваний в период перед поступлением в детское учреждение. Последующие заболевания неблагоприятно сказываются на иммунитете, могут затормозить психическое развитие. Отсутствие правильного режима, достаточного сна приводят к хроническому переутомлению, истощению нервной системы. Такой ребенок хуже справляется с трудностями адаптационного периода, у него возникает стрессовое состояние и как следствие – заболе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ующим фактором, влияющим на характер </w:t>
      </w:r>
      <w:bookmarkStart w:id="2" w:name="YANDEX_10"/>
      <w:bookmarkEnd w:id="2"/>
      <w:r>
        <w:rPr>
          <w:sz w:val="28"/>
          <w:szCs w:val="28"/>
        </w:rPr>
        <w:t xml:space="preserve"> адаптации  ребенка к новым условиям, является возраст, в котором малыш поступает в детское учреждение. Этот фактор имеет глубинную связь с привязанностью ребенка к близким и возникающими на этой основе невротическими формами поведения. Как это происход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язанность к матери – необходимое условие нормального психического развития ребенка. Она способствует формированию таких важных качеств личности, как доверие к миру, положительное самоощущение, инициативность, любознательность, развитию социальных чувств. Для возникновения привязанности необходим продолжительный и устойчивый эмоциональный контакт матери или заменяющего ее взрослого с ребенком с первых дней его жизни. Привязанность начинает формироваться уже в первом полугодии жизни ребенка и к концу первого года оформляется в виде устойчивых эмоционально-личностных связей с близкими, особенно с матерью. В первой половине первого года жизни привязанность выражается в основном положительными эмоциями, особенной радостью ребенка при появлении мамы. В 7 мес. ребенок начинает реагировать на ее уход отчетливым волнением, беспокойством, тревогой. В период от 7 месяцев до 1,5 лет привязанность к матери выражается наиболее интенсивно. Иногда чувство тревоги при разлуке с ней становится столь травмирующим, что остается на всю жизнь как страх одиночества. Ярко выраженный страх в семимесячном возрасте свидетельствует о врожденной чувствительности ребенка и должен учитываться как в его воспитании, так и при решении вопроса о том, стоит ли отдавать его так рано в я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8 мес. малыши начинают бояться незнакомых взрослых, прижимаются к матери, как бы подчеркивая привязанность к ней. Страх перед чужими длится недолго, до 1 г. 2 мес. В последующем дети спокойнее воспринимают других людей, но могут смущаться при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, беспокойство, испытываемые детьми от 7 мес. до 1 года 2 мес. могут стать предпосылкой последующего развития тревоги и страха. При неблагоприятных условиях тревога перерастает в тревожность, страхи – в боязливость, становясь устойчивой чертой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чается и так, что невротическая привязанность ребенка к матери, к родным, обусловливается тревожностью близких, которые ни на шаг не отпускают от себя малыша, постоянно опасаются несчастного случая, заражая своими страхам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в возрасте от 6 мес. до 2,5 лет трудно адаптируются к яслям, но особенно это заметно от 8 мес. до 1 г. 2 мес., т.е. в период, когда совпадает беспокойство при разлуке с матерью и страх посторон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 менее важным фактором, влияющим на характер </w:t>
      </w:r>
      <w:bookmarkStart w:id="3" w:name="YANDEX_11"/>
      <w:bookmarkEnd w:id="3"/>
      <w:r>
        <w:rPr>
          <w:sz w:val="28"/>
          <w:szCs w:val="28"/>
        </w:rPr>
        <w:t xml:space="preserve"> адаптации, является степень сформированности у ребенка общения с окружающими и действий с предметами. В раннем возрасте предметная деятельность становится ведущей, а общение происходит в основном по поводу действий с предметами. Такое общение называется ситуативно-деловым. В ходе делового общения у ребенка формируются особые связи с окружающими людьми. На смену непосредственным, эмоциональным контактам младенца с матерью и другими близкими, имеющим избирательный характер, интимную, личностную основу, приходят контакты, в центре которых стоит предмет. Практическое взаимодействие более безлично. Для него не так важна эмоциональная близость партнеров, ведь все их внимание сосредоточено на предмете. Конечно, ребенок скорее предпочтет игру с близким человеком, чем с незнакомым, но если он умеет налаживать деловые контакты, то ему легче отвлечься от личности партнера, а следовательно легче взаимодействовать с посторонними, чем ребенку, владеющему одним только опытом эмоционального общения. Это означает, что процесс </w:t>
      </w:r>
      <w:bookmarkStart w:id="4" w:name="YANDEX_12"/>
      <w:bookmarkEnd w:id="4"/>
      <w:r>
        <w:rPr>
          <w:sz w:val="28"/>
          <w:szCs w:val="28"/>
        </w:rPr>
        <w:t xml:space="preserve"> адаптации  будет протекать более благополучно у малыша, владеющего навыками ситуативно-делов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дети, которые испытывают трудности в привыкании к детскому учреждению, чаще всего имеют в семье преимущественно эмоциональные контакты со взрослыми. Дома с ними мало играют, а если и играют, то не слишком активизируют инициативу, самостоятельность малышей. У таких детей чрезмерно развита потребность во внимании, ласке, физических контактах. Удовлетворить эту потребность в общении с посторонними людьми трудно. В яслях, где воспитатели не могут уделять ребенку столько же внимания, как в семье, он чувствует себя одиноко, неуютно. Такой ребенок предпочитает играть один, не обращаясь к взрослому за помощью, не привлекая его к совместной игре. Необходимого для этого возраста сотрудничества со взрослым у него не складывается. А отсутствие навыков вступать в практическое взаимодействие со взрослым, сниженная игровая инициатива при повышенной потребности в общении приводят к сложностям во взаимоотношениях ребенка с разными взрослыми. Таким образом, причиной трудного привыкания к яслям может стать рассогласование между слишком затянувшейся эмоциональной формой общения ребенка со взрослыми и становлением предметной деятельности, предполагающей другую форму общения – сотрудни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сихологи выявили четкую закономерность между развитием предметной деятельности ребенка и его привыканием к яслям. Легче всего </w:t>
      </w:r>
      <w:bookmarkStart w:id="5" w:name="YANDEX_13"/>
      <w:bookmarkEnd w:id="5"/>
      <w:r>
        <w:rPr>
          <w:sz w:val="28"/>
          <w:szCs w:val="28"/>
        </w:rPr>
        <w:t xml:space="preserve"> адаптация  протекает у малышей, которые умеют длительно, разнообразно и сосредоточенно действовать с игрушками и решать предметные задачи: собрать пирамидку, матрешку, элементы конструктора. Для ребенка, умеющего хорошо играть, не составляет труда войти в контакт с любым взрослым, так как он владеет необходимыми для этого средствами. Характерной особенностью детей, которые с большим трудом привыкают к яслям, является низкий уровень предметной деятельности, в том числе игровой. Такие малыши быстро пресыщаются игрой, не могут сами найти себе занятия, постоянно требуют внимания взрослого, капризничают, если у них что-то не получ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льшое влияние на течение </w:t>
      </w:r>
      <w:bookmarkStart w:id="6" w:name="YANDEX_14"/>
      <w:bookmarkEnd w:id="6"/>
      <w:r>
        <w:rPr>
          <w:sz w:val="28"/>
          <w:szCs w:val="28"/>
        </w:rPr>
        <w:t xml:space="preserve"> адаптации  оказывает и отношение ребенка к ровесникам. Дети, которые с трудом привыкают к яслям, часто сторонятся сверстников, плачут при их приближении, иногда ведут себя агрессивно по отношению к ним. Неумение общаться с другими детьми в сочетании с трудностями в установлении контактов со взрослыми еще больше отягощает сложность адаптационн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стояние здоровья, умение общаться со взрослыми и сверстниками, сформированность предметной и игровой деятельности ребенка – вот основные критерии, по которым можно судить о степени его готовности к поступлению в ясли и благополучного привыкания к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ринимать во внимание еще один немаловажный фактор, который может осложнить период </w:t>
      </w:r>
      <w:bookmarkStart w:id="7" w:name="YANDEX_15"/>
      <w:bookmarkEnd w:id="7"/>
      <w:r>
        <w:rPr>
          <w:sz w:val="28"/>
          <w:szCs w:val="28"/>
        </w:rPr>
        <w:t xml:space="preserve"> адаптации  ребенка к яслям. Он связан с психологическими особенностями родителей, особенно матери, и характером взаимоотношений в семье. Если мать тревожно-мнительна и слишком опекает ребенка, аффективно реагирует на все его состояния, если она обладает конфликтным характером и предпочитает авторитарный стиль воспитания, если родители испытывают трудности в общении с окружающими, если в семье часто происходят ссоры, - все это может явиться причиной невротизации ребенка и его трудной </w:t>
      </w:r>
      <w:bookmarkStart w:id="8" w:name="YANDEX_16"/>
      <w:bookmarkEnd w:id="8"/>
      <w:r>
        <w:rPr>
          <w:sz w:val="28"/>
          <w:szCs w:val="28"/>
        </w:rPr>
        <w:t xml:space="preserve"> адаптации к дошкольному учреждению. Впервые попав в ясли, они быстро откликаются на предложение воспитательницы поиграть, с интересом исследуют новые игрушки. В случае затруднения такие дети упорно ищут выход из ситуации, не стесняясь, обращаются за помощью к взросло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едагогические  условия  эффективности  адаптации  дете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ннего  возраста  в  Д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рудностях адаптационного периода говорили и отечественные, и зарубежные исследователи (Н.М. Аксарина, Р.В. Тонкова-Ямпольская, Е. Шмидт-Кольмер, В.Манова-Томова и др.). "Можно с большей долей вероятности предполагать, что этот период не проходит бесследно даже при благоприятном его окончании, а оставляет след в нервно-психическом развитии ребенка", - отмечала Е.И. Морозова (199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онять, выяснить причины этих различий, понять интересы, стремления каждого поступающего в детский сад малыша, или, говоря словами В.А. Сухомлинского, "проникнуть в духовный мир ребенка", чтобы правильно организовать процесс адаптации в условиях дошколь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нению кандидата психологических наук Галигузовой Л.Н. установлено, что дети, которые испытывают трудности в привыкании к детскому учреждению, имеют в семье преимущественно эмоциональные контакты с взрослыми. Дома с ними мало играют, а если и играют, то не слишком активизируют инициативу, самостоятельность малышей. У таких детей чрезмерно развита потребность во внимании, ласке, физических контактах. Удовлетворить эту потребность в общении с посторонними людьми трудно. В яслях и детском саду, где воспитатели не могут уделять ребёнку столько же внимания, как в семье, он чувствует себя одиноко, неуютно. Такой ребёнок предпочитает играть один, не обращаясь к взрослому за помощью, не привлекая его к совместной игре. Таким образом, причиной трудного привыкания к яслям может стать рассогласование между слишком затянувшейся эмоциональной формой общения ребёнка с взрослыми и становлением предметной деятельности, предполагающей другую форму общения - сотрудни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 выявили чёткую закономерность между развитием предметной деятельности ребёнка и его привыканием к яслям. Легче всего адаптация протекает у малышей, которые умеют длительно, разнообразно и сосредоточенно играть с игрушками. Впервые попав в ясли, они быстро откликаются на предложение воспитательницы поиграть, с интересом исследуют новые игрушки. В случае затруднения такие дети упорно ищут выход из ситуации, не стесняясь, обращаются за помощью. Они любят вместе с воспитательницей решать предметные задачи: собрать пирамидку, матрёшку, элементы конструктора. Для ребёнка, умеющего хорошо играть, не составляет труда войти в контакт с любым взрослым. А характерной особенностью детей, которые с большим трудом привыкают к яслям, является низкий уровень предметной деятельности, в том числе игровой. Такие малыши быстро пресыщаются игрой, не могут сами найти себе занятие, постоянно требуют внимания взрослого, капризничают, если у них что-то не получ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ребёнка к ровесникам также оказывает большое влияние на течение адаптации. Дети, с трудом привыкающие к яслям и садику, часто сторонятся сверстников, плачут при их приближении, иногда ведут себя агрессивно по отношению к ним. Неумение общаться с другими детьми в сочетании с трудностями в установлении контактов с взрослыми ещё больше отягощает сложность адаптационного пери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ояние здоровья, умение общаться с взрослыми и сверстниками, сформированность предметной и игровой деятельности ребёнка - вот основные критерии, по которым можно судить о степени его готовности к поступлению в детское учреждение и благополучного привыкания к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снове исследований Л.Я.Олифренко, Т.И.Шульги, И.Ф.Дементьевой видится организация комплексного сопровождения адаптации ребенка как в семье, так и в рамках дошкольного учреждения.</w:t>
      </w:r>
    </w:p>
    <w:p>
      <w:pPr>
        <w:pStyle w:val="Normal"/>
        <w:spacing w:lineRule="auto" w:line="360"/>
        <w:jc w:val="both"/>
        <w:rPr>
          <w:rFonts w:cs="Arial"/>
          <w:color w:val="005500"/>
          <w:sz w:val="28"/>
          <w:szCs w:val="28"/>
        </w:rPr>
      </w:pPr>
      <w:r>
        <w:rPr>
          <w:rFonts w:cs="Arial"/>
          <w:color w:val="0055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color w:val="005500"/>
          <w:sz w:val="28"/>
          <w:szCs w:val="28"/>
        </w:rPr>
      </w:pPr>
      <w:r>
        <w:rPr>
          <w:rFonts w:cs="Arial"/>
          <w:color w:val="0055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истема организации процесса адаптации детей ранне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зраста в ДО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здание эмоционально благоприятной ат</w:t>
        <w:softHyphen/>
        <w:t>мосферы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бота с родителями, которую желательно начать еще до поступления ребенка в детский с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авильная организация игровой деятель</w:t>
        <w:softHyphen/>
        <w:t>ности в адаптационный период, направленной на формирование эмоциональных контактов "ребе</w:t>
        <w:softHyphen/>
        <w:t>нок - взрослый" и "ребенок – ребенок" и обязательно включающей игры и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здание эмоционально благоприятной  атмосферы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Задачи воспит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условия для охраны и укрепления здоровья детей, облегчения периода адаптации к условиям дошкольного учр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ировать у детей навыки здорового образа жизни, содействовать полноценному физическому развитию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рганизовать рациональный режим дня в группе, обеспечивающий ребенку физический и психический комфор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ормировать у детей привычку к аккуратности и чистоте, прививать простейшие навыки самообслужи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беспечить понимание детьми смысла выполнения режимных процес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оспитывать у детей потребность в самостоятельной двигательн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кладывать основы будущей лич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оспитывать у детей уверенность в самих себе и своих возможностях, развивать активность, инициативность, самосто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закладывать основы доверительного отношения детей к взрослым, формируя доверие и привязанность к воспитател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закладывать основы доброжелательного отношения детей друг к друг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держивать у детей интерес к окружающей действи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робуждать у детей эмоциональную отзывчивость к эстетической стороне окружающей действительности (природа, окружающие предметы, картины, иллюстрации, музы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одель организации адаптационного пери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Индивидуальный подход к ребен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спользование игрушек-забав, игрушек-сюрприз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чет домашних привыч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спользование колыбельных при укладывании детей с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гры с воспитател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Игры-занятия, игры-упражнения, игры-инсцениров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буждение ребенка к общению со сверстник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гры ребенка рядом со сверстни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учение к объединению в игре с другим ребенк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итуации, общ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использование фолькл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элементы театрализованной 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Учет и использование в период адаптации привычек и стереотипов поведения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онтроль за физическим состоянием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Элементы закаливающи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адаптационного периода через режимные момен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231"/>
      </w:tblGrid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фольклора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нятия, игры-упражнения в группе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, общение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</w:tr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фольклора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сюжетно-ролевые, дидактические, подвижные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и песком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развлечения, беседы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и эксперименты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: воздушные, солнечные ванны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</w:tc>
      </w:tr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после сна, закаливающие процедуры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атрализованной деятельности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ая деятельность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, игры-инсценировки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 драматизации, игры-инсценировки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атрализованной деятельности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детей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вые дни пребывания малыша в дошкольном учереждении необходимо сформировать у ребенка положительную установку, желание идти в детский сад. Это зависит, в первую очередь, от умения и усилий воспитателей создать атмосферу тепла, уюта и благожелательности в группе. Если ребенок с пер</w:t>
        <w:softHyphen/>
        <w:t>вых дней почувствует это тепло, исчезнут его вол</w:t>
        <w:softHyphen/>
        <w:t>нения и страхи, намного легче пройдет адап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 любой малыш в первое время ис</w:t>
        <w:softHyphen/>
        <w:t>пытывает дискомфорт от размеров групповой комнаты и спальни - они слишком большие, не такие, как дома. Чтобы ребенку было приятно приходить в детский сад, нужно "одомашнить" группу. Зрительно уменьшат помещение, сделают его более уютным красивые занавески на окнах, бордюр по верхнему краю ст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бель лучше разместить таким образом, что</w:t>
        <w:softHyphen/>
        <w:t>бы она образовала маленькие "комнатки", в ко</w:t>
        <w:softHyphen/>
        <w:t>торых дети чувствуют себя комфортно. Хорошо, если в группе имеется небольшой "домик", где ребенок может побыть один, поиграть или отдох</w:t>
        <w:softHyphen/>
        <w:t>нуть. Сделать такой "домик" можно, например, из детской кроватки, обтянув красивой тканью и вынув из нее нижнюю дос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тельно рядом с "домиком" разместить живой уголок. Растения и вообще зеленый  цвет благоприятно влияют на эмоциональное состоя</w:t>
        <w:softHyphen/>
        <w:t>ние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 в группе и спортивный уголок, ко</w:t>
        <w:softHyphen/>
        <w:t>торый удовлетворял бы потребность двух-трех-летних детей в движении. Уголок следует офор</w:t>
        <w:softHyphen/>
        <w:t>мить так, чтобы у ребенка появилось желание за</w:t>
        <w:softHyphen/>
        <w:t>ниматься в н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лыши еще не владеют речью настолько, чтобы выразить четко свои чувства и эмоции. А некоторые, особенно первое время, просто боят</w:t>
        <w:softHyphen/>
        <w:t>ся или стесняются это делать. Не выраженные эмоции (особенно негативные) накапливаются и, в конце концов, прорываются слезами, которые со стороны выглядят непонятными, - никаких внешних причин для этого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 и физиологи установили, что изодеятельность для ребенка не только и не столько художественно-эстетическое действо, сколько возможность выплеснуть на бумагу свои чувства. Уголок изотворчества со свободным доступом де</w:t>
        <w:softHyphen/>
        <w:t>тей к карандашам и бумаге поможет решать эту проблему в любое время, как только у малыша возникнет потребность выразить себя. Особое удовольствие доставляет детям рисование фло</w:t>
        <w:softHyphen/>
        <w:t>мастерами-маркерами, оставляющими толстые линии, на прикрепленном к стене листе бумаги. Внимательному воспитателю цвет, который вы</w:t>
        <w:softHyphen/>
        <w:t>бран для рисунка, поможет понять, как в данный момент на душе у ребенка, - тоскливо и тревож</w:t>
        <w:softHyphen/>
        <w:t>но или, наоборот, светло и радост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миротворяюще на детей действуют игры с пе</w:t>
        <w:softHyphen/>
        <w:t>ском и водой. Такие игры имеют большие разви</w:t>
        <w:softHyphen/>
        <w:t>вающие возможности, но в период адаптации главным является их успокаивающее и расслаб</w:t>
        <w:softHyphen/>
        <w:t>ляющее действие, так как необходимо создание естественной среды, в которой ребенок чувствует себя комфортно и защищено, проявляет творческую активность. Летом подобные игры легко организовать на улице. В осенне-зимнее время желательно иметь уголок песка и воды в помещении, и нашей ясельной группе он размещается в туалетной комнате: два больших поддона (один с песком, другой с водой) установлены на подставках, со</w:t>
        <w:softHyphen/>
        <w:t>ответствующих росту детей. Для многообразных и увлекательных игр используются небьющиеся сосуды разной конфигурации и объема, ложки, сита, воронки, формочки, резиновые трубочки, гигиенически безопасные красящие ("Инвайт") и пенящиеся (детские шампуни) вещества. Дети могут купать в воде резиновых кукол, набирать в резиновые игрушки воду и выталкивать ее стру</w:t>
        <w:softHyphen/>
        <w:t>ей, пускать по воде кораблик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т период можно применить метод "песочной терапии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ок является прекрасным психопрофилактическим средством. Песок имеет замечательное свойство " заземлять" негативную психическую энергию, стабилизировать эмоциональное состоя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я "терапии песком" была предложена швейцарским психологом и философом Карлом Густавом Юнгом(1875-1961), основателем аналитической терапии. Наблюдая за играми детей в песочнице, видно, как положительно влияет песок на эмоциональное самочувствие, является прекрасным средством для развития и самореализации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Что нужно для игры в пе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ужно для игры в пес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ужно, в сущности так ма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, желанье, добр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вера в детство не проп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ейший ящик из ст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расим голубою крас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сть золотистого пе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да вольется дивной сказ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ек маленький на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ем в игру… Подобно Бо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оздадим свой Мир чуде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йдя Познания дор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очница - прекрасный посредник для установления контакта с ребенком. И если ребенок еще плохо говорит и не может рассказать взрослому о своих переживаниях, то в играх с песком все становится возможным. Через игры с песком легко решаются такие задачи, как развитие коммуникативных навыков, т.е. умения нормально общать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се игры с песком можно разделить по трем направлениям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 (они облегчают процесс обучения ребенка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е (с их помощью познается многогранность нашего мира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ивные (через них осуществляется психологическая диагностика, коррекция и развитие ребен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апе адаптации используются ОБУЧАЮЩИЕ игры, направленные на развитие тактильно-кинестетической чувствительности и мелкой моторики рук. Эти несложные упражнения способствуют стабилизации эмоционального состояния, что в высшей степени важно в первые дни пребывания ребенка в дошкольном учрежд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тпечатки наших ру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хность песка ровная; песок влажный. Ребенок вместе с воспитателем по очереди делают отпечатки кистей рук-то внутренней, то внешней стороной. Необходимо слегка вдавить руку в песок, прислушаться к своим ощущениям. Делаем другие упражне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ечатки кулачков костяшек пальцев (найти сходство со знакомым предметом - цветок, солнышко, ежик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зить ладонями по поверхности песка (зигзагообразные и круговые движения – как машина едет, ползет змея, карусель); то же, поставив ладонь ребро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пройтись" поочередно каждым пальчиком правой и левой руки (потом двумя руками одновременно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поиграть" пальцами по поверхности песка, как на пианино (движения мягкие "вверх-вниз" – движется вся кисть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лять следы одновременно двумя пальцами, пятью пальцами (вместе пофантазировать: чьи это следы?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изируя адаптацию за 2 года, мы видим, что применение" песочной терапии" делают ее течение более лег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 сном вызваны не только внут</w:t>
        <w:softHyphen/>
        <w:t>ренним напряжением, но и окружающей обста</w:t>
        <w:softHyphen/>
        <w:t>новкой, отличной от домашней. Ребенок чувству</w:t>
        <w:softHyphen/>
        <w:t>ет себя неуютно в большой комнате, возня других детей отвлекает, не дает возможности рассла</w:t>
        <w:softHyphen/>
        <w:t>биться и ус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ая простая вещь, как прикроватная занаве</w:t>
        <w:softHyphen/>
        <w:t>ска, может решить ряд проблем: создать ощуще</w:t>
        <w:softHyphen/>
        <w:t>ние психологического комфорта, защищенности, придать спальне более уютный вид, а главное - эта занавеска, которую сшила и повесила при ре</w:t>
        <w:softHyphen/>
        <w:t>бенке мама, становится для него символом и час</w:t>
        <w:softHyphen/>
        <w:t>тичкой дома, как и любимая игрушка, с которой он ложится сп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иод адаптации надо временно сохранить привычные для ребенка приемы воспитания, да</w:t>
        <w:softHyphen/>
        <w:t>же если они противоречат установленным в дет</w:t>
        <w:softHyphen/>
        <w:t xml:space="preserve">ском саду правилам. Перед сном малыша можно покачать, если он к этому привык, дать игрушку, посидеть рядом, рассказать сказку и т.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в ко</w:t>
        <w:softHyphen/>
        <w:t>ем случае нельзя насильно кормить или уклады</w:t>
        <w:softHyphen/>
        <w:t>вать спать, чтобы не вызвать и не закрепить на долгое время отрицательного отношения к новой обстан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всячески удовлетворять чрезвы</w:t>
        <w:softHyphen/>
        <w:t>чайно острую в период адаптации потребность детей в эмоциональном контакте со взросл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ковое обращение с ребенком, периодичес</w:t>
        <w:softHyphen/>
        <w:t>кое пребывание малыша на руках дает ему чувство защищенности, помогает быстрее адаптироваться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Маленькие дети очень привязаны к маме. Ре</w:t>
        <w:softHyphen/>
        <w:t>бенку хочется, чтобы мама все время была ря</w:t>
        <w:softHyphen/>
        <w:t>дом. Поэтому очень хорошо иметь в группе "се</w:t>
        <w:softHyphen/>
        <w:t>мейный" альбом с фотографиями всех детей группы и их родителей. В этом случае малыш в любой момент сможет увидеть своих близких и уже не так тосковать вдали от дом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5.Взаимодействие с родителями как условие успешной адаптации 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е условие успешной адаптации - согласованность действий родителей и воспита</w:t>
        <w:softHyphen/>
        <w:t xml:space="preserve">телей, сближение подходов к индивидуальным особенностям ребенка в семье и детском сад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сновные формы работы детского сада с семьей в период адап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одительские собр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Анкет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Бес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осещения на д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ыста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апки-передви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Алгоритмы "Я одеваюсь, "Учимся складывать вещи", " Я умываюсь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Присутствие родителей во время адаптационного периода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Консуль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Клуб «Молодой семь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до поступления малыша в группу воспитателям следует установить контакт с семьей. Все привычки и особенности ребенка сразу выяснить сложно, но в ознакомительной беседе с родителями можно узнать, каковы характерные черты его поведения, интересы и скло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соообразно рекомендовать родителям впервые приводить ребенка только на прогул</w:t>
        <w:softHyphen/>
        <w:t>ку, так ему проще познакомиться с воспитателями и другими детьми. Причем желательно приводить малыша не только на утреннюю, но и на вечернюю прогулку, когда можно обратить его внимание на то, как мамы и папы приходят за детьми, как они радостно встречаются. В первые дни стоит приводить ребенка в группу позже 8 часов, чтобы он не свидетелем слез и отрицательных эмоций других детей при расставании с мам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дители, отдавая ребенка в детский сад, испытывают тревогу за его судьбу. Чутко улавливая состояние и настроение своих  близких, особенно мамы ребенок тоже тревож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задача воспитателя</w:t>
      </w:r>
      <w:r>
        <w:rPr>
          <w:sz w:val="28"/>
          <w:szCs w:val="28"/>
        </w:rPr>
        <w:t xml:space="preserve"> - успокоить, прежде всего, взрослых. Пригласить их осмотреть групповые помещения, показать шкафчик, кровать, игрушки, рассказать, чем ребенок будет за</w:t>
        <w:softHyphen/>
        <w:t>ниматься, во что играть, познакомить с режимом дня, вместе обсудить, как облегчить период адап</w:t>
        <w:softHyphen/>
        <w:t>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должны быть уверены в том, что воспитатель выполнит их просьбы от</w:t>
        <w:softHyphen/>
        <w:t>носительно питания, сна и одежды ребенка, что все медицинские и закаливающие процедуры бу</w:t>
        <w:softHyphen/>
        <w:t>дут проводиться только с их согла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ю очередь родители должны вниматель</w:t>
        <w:softHyphen/>
        <w:t>но прислушиваться к советам педагога, прини</w:t>
        <w:softHyphen/>
        <w:t>мать к сведению его консультации, наблюдения и пожелания. Если ребенок видит хорошие, добро</w:t>
        <w:softHyphen/>
        <w:t>желательные отношения между своими родите</w:t>
        <w:softHyphen/>
        <w:t>лями и воспитателями, он гораздо быстрее адап</w:t>
        <w:softHyphen/>
        <w:t>тируется в новой обстановке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Некоторые родители признаются, что их малыши никогда не играют сами, а ждут, чтобы их занимали взрослые.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Кроме того, мам просят рассказать, всегда ли дети доводят начатое де</w:t>
        <w:softHyphen/>
        <w:t>ло до конца. По ответам («Да, все</w:t>
        <w:softHyphen/>
        <w:t>гда!», «Не всегда», «Никогда не дово</w:t>
        <w:softHyphen/>
        <w:t>дит до конца») делается вывод о ре</w:t>
        <w:softHyphen/>
        <w:t>зультативности деятельности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оставлении личностной харак</w:t>
        <w:softHyphen/>
        <w:t>теристики ребенка важную роль игра</w:t>
        <w:softHyphen/>
        <w:t>ет выявление его социальных связей со взрослыми и детьми. Родители рассказывают, как их малыш идет на контакт с окружающими [легко, изби</w:t>
        <w:softHyphen/>
        <w:t>рательно или с большим трудом], име</w:t>
        <w:softHyphen/>
        <w:t>ется ли у ребенка достаточный опыт совместной деятельности со взрослы</w:t>
        <w:softHyphen/>
        <w:t>ми, всегда ли он уверен в себе и адекватно ли относится к оценке взрослым своей деятельности. Если у малыша был опыт разлуки с близкими, например, он был помещен в больни</w:t>
        <w:softHyphen/>
        <w:t>цу, отправлен в санаторий, родителей просят вспомнить, как он перенес это нелегкое испыт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ный интерес представляет и наличие аффективной привязанно</w:t>
        <w:softHyphen/>
        <w:t>сти ребенка к кому-либо из взрос</w:t>
        <w:softHyphen/>
        <w:t>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 показали, что из пере</w:t>
        <w:softHyphen/>
        <w:t>численных параметров определения готовности детей к поступлению в дошкольное учреждение наибольшее значение для процесса адаптации имеют следующие:</w:t>
      </w:r>
    </w:p>
    <w:p>
      <w:pPr>
        <w:pStyle w:val="Normal"/>
        <w:spacing w:lineRule="auto" w:line="36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или отсутствие контактов со сверстниками;</w:t>
      </w:r>
    </w:p>
    <w:p>
      <w:pPr>
        <w:pStyle w:val="Normal"/>
        <w:spacing w:lineRule="auto" w:line="36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ициативность;</w:t>
      </w:r>
    </w:p>
    <w:p>
      <w:pPr>
        <w:pStyle w:val="Normal"/>
        <w:spacing w:lineRule="auto" w:line="36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е отношение ребенка к оценке взрослым его деятельности;</w:t>
      </w:r>
    </w:p>
    <w:p>
      <w:pPr>
        <w:pStyle w:val="Normal"/>
        <w:spacing w:lineRule="auto" w:line="36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ппетит;                      </w:t>
      </w:r>
    </w:p>
    <w:p>
      <w:pPr>
        <w:pStyle w:val="Normal"/>
        <w:spacing w:lineRule="auto" w:line="36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опыта совместной дея</w:t>
        <w:softHyphen/>
        <w:t>тельности со взрослым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уя ответы родителей и ис</w:t>
        <w:softHyphen/>
        <w:t>пользуя метод диагностики, педагог делает прогноз адапта</w:t>
        <w:softHyphen/>
        <w:t>ции ребенка к новым условиям жиз</w:t>
        <w:softHyphen/>
        <w:t>ни в дошкольном учреждении, опре</w:t>
        <w:softHyphen/>
        <w:t>деляет проблемы, которые могут возникнуть в период адаптации, и дает родителям рекомендации по подготовке детей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уществует такое понятие как прогноз адаптации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ицинский прогноз – составляется в поликлинике перед поступлением ребенка в дошкольное учреждение, отражается в медицинской карте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й – составляется в дошкольном учреждении психологом и педагогами группы через наблюдение за психо-эмоциональным состоянием ребенка в различных ситуациях в течение трех-пяти дней, отражается в индивидуальном листе адаптации, также учитывается группа здоровья, диагнозы неврологического характера (ЗРР, анемия, аллергия, диатез)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Составляя прогноз адаптации,  необходимо учесть следующие неблагоприятные факторы для детей раннего возраст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ые заболевания матер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домашнего режима ясельному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ксикоз 2-ой половины беременност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болевания матери во время беременност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дные привычк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достаток эмоционального общения в первый год жизн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кие отношения между родителям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ннее искусственное вскармливание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торая и третья группа здоровья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болевания ребенка в первый год жизни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ставание в нервно-психическом развитии (например, диагноз задержка речевого развития - ЗРР)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аличии 4 – 5 и более факторов риска, особенно с 1 по 6, наиболее вероятен прогноз неблагоприятного течения адап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дителей оста</w:t>
        <w:softHyphen/>
        <w:t>ется время, чтобы помочь малышу без особых трудностей перейти от одних условий жизни к друг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о, чтобы воспитатель имел возможность познакомиться с каж</w:t>
        <w:softHyphen/>
        <w:t>дым ребенком своей группы до его поступления в детский сад, узнать особенности его развития и поведения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>Родители получили памятки и индивиду</w:t>
        <w:softHyphen/>
        <w:t>альные рекомендации на летний период от</w:t>
        <w:softHyphen/>
        <w:t>носительно подготовки малышей к поступ</w:t>
        <w:softHyphen/>
        <w:t xml:space="preserve">лению в ДОУ. 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2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>Скоро Вам вместе с Вашим малышом предстоит начать новую жизнь. Чтобы ма</w:t>
        <w:softHyphen/>
        <w:t>лыш вступил в нее радостным, общительным, повзрослевший, хотим предложить несколько рекомендаций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создать в семье спокойную, дружескую атмосферу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ите четкие требования к ребенку и будьте последовательны в их предъявлении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те терпеливы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уйте у детей навыки самообслуживания и личной гигиены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йте игры с другими детьми, рас</w:t>
        <w:softHyphen/>
        <w:t>ширяйте круг общения со взрослыми.</w:t>
      </w:r>
    </w:p>
    <w:p>
      <w:pPr>
        <w:pStyle w:val="Normal"/>
        <w:spacing w:lineRule="auto" w:line="360"/>
        <w:ind w:firstLine="2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ребенок с Вами разговаривает, слушайте его внимательно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увидите, что ребенок что-то де</w:t>
        <w:softHyphen/>
        <w:t>лает, начните "параллельный разговор" (комментируйте его действия)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ворите с малышом короткими фраза</w:t>
        <w:softHyphen/>
        <w:t>ми, медленно; в разговоре называйте как можно больше предметов. Давайте простые и понятные объяснения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ашивайте у ребенка: "Что ты дела</w:t>
        <w:softHyphen/>
        <w:t>ешь?" На вопрос "Почему ты это делаешь?" он ответит, когда подрастет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ждый день читайте ребенку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отьтесь о том, чтобы у ребенка были новые впечатления: ведь лето - прекрасная пора для открытий!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имайтесь с малышом совместной творческой деятельностью: играйте, лепите, рисуйте..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йте любопытство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купитесь на похвалу. Радуйтесь Вашему малыш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направленная подготовка роди</w:t>
        <w:softHyphen/>
        <w:t>телей, воспитателей дает свои поло</w:t>
        <w:softHyphen/>
        <w:t>жительные результаты даже при не</w:t>
        <w:softHyphen/>
        <w:t>благоприятном прогнозе адаптации, облегчает привыкание ребенка к но</w:t>
        <w:softHyphen/>
        <w:t>вым услов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ью, когда ребенок приходит в дошкольное учреждение, воспитатель ведет за ним наблюдение, фиксируя в листе адаптации данные, связанные с его поведением и развитием. Первые четыре дня наблюдения ведутся еже</w:t>
        <w:softHyphen/>
        <w:t>дневно, затем на 8-й,16-й, 32-й, 64-й и 128-й д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ист адапт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14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амилия, имя ребенка: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pt" to="90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4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7365</wp:posOffset>
                </wp:positionH>
                <wp:positionV relativeFrom="paragraph">
                  <wp:posOffset>175895</wp:posOffset>
                </wp:positionV>
                <wp:extent cx="1156335" cy="971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63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13.85pt" to="630.9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та рождения:__________  Возраст _______     Дата поступления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1"/>
        <w:gridCol w:w="853"/>
        <w:gridCol w:w="790"/>
        <w:gridCol w:w="728"/>
        <w:gridCol w:w="791"/>
        <w:gridCol w:w="792"/>
        <w:gridCol w:w="792"/>
        <w:gridCol w:w="792"/>
        <w:gridCol w:w="863"/>
      </w:tblGrid>
      <w:tr>
        <w:trPr>
          <w:trHeight w:val="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й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деть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о взрослы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словные обозна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о - «+»            Неустойчиво -« + ; -»                 Отрицательно – «-»           Болел – «Б»                          Находился дома  - «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е значит, что в течение именно стольких дней ребе</w:t>
        <w:softHyphen/>
        <w:t>нок привыкает к новым условиям. Адаптация может протекать 4 или 8 дней, а некоторые дети с первого дня чувствуют себя совершенно свободно. Однако педагог внимательно наблюда</w:t>
        <w:softHyphen/>
        <w:t>ет за ними и дальше - особенно в те</w:t>
        <w:softHyphen/>
        <w:t>чение первого меся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заболевания ребенка в пе</w:t>
        <w:softHyphen/>
        <w:t>риод адаптации процесс наблюдения за ним возобновляется по возвраще</w:t>
        <w:softHyphen/>
        <w:t>нии после болезни и длится в течение трех дней. Если малыш чувствует себя так же хорошо, как до заболевания, можно считать, что оно не повлияло на адапт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ое эмоциональное со</w:t>
        <w:softHyphen/>
        <w:t>стояние ребенка, удовлетворение его потребности в познавательной сфере, осуществление индивидуального под</w:t>
        <w:softHyphen/>
        <w:t>хода могут предотвратить заболевание, если при этом будут осуществляться и необходимые профилактические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оторым детям в период адапта</w:t>
        <w:softHyphen/>
        <w:t>ции помогают музыкальные занятия, некоторые с удовольствием рисуют, конструируют, строят. В течение всего адаптационного периода к детским за</w:t>
        <w:softHyphen/>
        <w:t xml:space="preserve">нятиям нужно отнестись особен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</w:t>
        <w:softHyphen/>
        <w:t>гожелательно, помогать малышам осуществлять их задумки, положительно оценивать результаты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учебного года в конце каждого дня на стенде "Растем и развиваемся" размещается информация для родителей о прошедшем дне в группе: тематика игр-занятий, их основные цели, достижения детей, рекомендации по их развитию, сведения об оздоровительных мероприят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е проблемы, которые возникают в период адаптации ребенка, необхо</w:t>
        <w:softHyphen/>
        <w:t>димо решать всем вместе: и воспи</w:t>
        <w:softHyphen/>
        <w:t>тателям,  и родит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Эффективность системы процесса адаптации детей раннего возра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эмоционально благоприятной атмосферы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помещение группы было разделено на несколько се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гровой зоне поместили игрушки, сухой бассейн, лего конструктор, который можно использовать как для констру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голке природы  – различные комнатные растения, аквариум и принадлежности для работы с природным материа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пособия: пирамидки, кубики, матрешки расположились на полках, которые доступны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ся игровая зона, где ребенок может побыть один, поиграть или отдохну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иротворяющие действие на детей имеют игры с песком и водой, такие игры имеют большие развивающие возможности, но в период адаптации успокаивающее и расслабляющее действ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бота с родителями.</w:t>
      </w:r>
      <w:r>
        <w:rPr>
          <w:sz w:val="28"/>
          <w:szCs w:val="28"/>
        </w:rPr>
        <w:t xml:space="preserve"> Организуя прием вновь поступающих детей, придерживаемся следующей систе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гулировать по времени прием детей. Лучшим временным отрезком является промежуток времени с апреля по август. Прием детей должен быть ритмичным, согласованным с родителями. Желательно, чтобы начало посещения детского сада не пришлось на эпикризные сроки: 1г.3м., 1г.6м., 1г.9м., 2г.3м., 2г.6м., 2г.9м., и 3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нее подготовиться к приему новеньких, продумать, где он будет раздеваться, где сидеть за столом, где сп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сить родителей познакомиться с группой. Показать шкафчики, игровую комнату, спальню, туалетную комнату. Рассказать о режиме дня, объяснить необходимость приближения к ним условий воспитания в семье (режима, характера питания, приемов воспитания) спросить о тревогах в связи с тем, что ребенок пойдет в детский с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первого посещения детского сада убедить выбрать удобное время для посещения вместе с ребенком группы, участка детского сада, посоветовать в первые дни приводить ребенка накормленным во время, соответствующее концу завтра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дить вопрос о том, кто будет первое время приводить ребенка в детский сад, желательно, чтобы это был все время один человек, возможно папа или бабушка (дедуш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чь родителям спланировать свой распорядок, так как время пребывания ребенка в группе будет увеличиваться постепенно, и возможно, реакцией на привыкание станет заболевание ребенка на пятый-седьмой день пребывания в группе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месте с родителями определить готовность ребенка к посещению детского сада (Приложение 1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помощью анкетирования (Приложение 3) обсудить, как можно облегчить привыкание ребенка к новой обстано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ебенку одну из основных его потребностей – потребность в постоянстве окружения. Максимально приблизить условия окружения к домашним, (посидеть возле засыпающего ребенка, не отбирать любимую соску, не заставлять есть нелюбимую пищу и т. 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в период привыкания привычные для ребенка приемы ухода, даже если они противоречат установкам педагога: покачать его на руках перед сном, дать пустышку, если он к этому привы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насильно заставлять делать что-то по-друго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ить, что капризы, упрямство, ухудшение сна и аппетита – временные реакции, которые можно преодолеть особым вниманием и чуткостью, но не заласкиванием, помощью во всем, чего он просит, компенсацией возможного недосыпания и недоедания, обеспечением покоя, во время адаптационного периода нужно учитывать все индивидуальные привычки ребенка, в том числе и вредные, и ни в коем случае не перевоспитывать его. Необходимо принять ребенка таким, каков он есть, не выказывая неудовольствия от неадекватного поведения, отсутствия самостоятельности и проч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сти адаптационные листы, которые помогут отследить течение адаптации ребенка, и вовремя принять меры по облегчению этого процесса (Приложение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ступлению новичка в ясли мы должны строго следовать установке: теперь все проблемы ребенка – наши проблемы, и не перекладывать вину на родителей, если они не сумели соответствующим образом подготовить его к жизни в организованном детском коллектив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авильная организация игровой деятельности</w:t>
      </w:r>
      <w:r>
        <w:rPr>
          <w:sz w:val="28"/>
          <w:szCs w:val="28"/>
        </w:rPr>
        <w:t xml:space="preserve"> в адаптационный период, направленной на формирование эмоциональных контактов «ребенок-взрослый», «ребенок-ребенок» и обязательно включающей игры и упражнения (Приложение 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я у ребенка положительную установку, желание идти в детский сад. Прилагая все усилия и умения для создания атмосферы тепла, уюта и благожелательности в группе, чтобы дети могли найти для себя занятия по душ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мягчения адаптационного периода также используются различные формы воспитательно-образовательной работы (Приложение 4). Наши малыши – полноправные участники всех мероприятий детского сада. Они участвуют и в различных конкурсах вместе с родителями, и в праздни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леживании течения адаптации каждого ребенка и вовремя принятых мер по облегчению этого процесса, скорректированных воспитательных воздействий, удалось достичь определенных результатов.</w:t>
      </w:r>
    </w:p>
    <w:p>
      <w:pPr>
        <w:pStyle w:val="Normal"/>
        <w:spacing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нализ готовности ребенка к ДОУ и успешности адаптационного периода за 2009- -2010 и  2010 – 2011 учебные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9"/>
        <w:gridCol w:w="845"/>
        <w:gridCol w:w="1308"/>
        <w:gridCol w:w="239"/>
        <w:gridCol w:w="2244"/>
        <w:gridCol w:w="515"/>
        <w:gridCol w:w="515"/>
        <w:gridCol w:w="712"/>
        <w:gridCol w:w="236"/>
        <w:gridCol w:w="3"/>
        <w:gridCol w:w="739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 адаптации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адаптаци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товы к поступлени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Легкая адаптац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словно готов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аптация средней тяже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готов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яжелая адаптац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4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pt;margin-top:15.4pt;width:183.45pt;height:122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31989681" r:id="rId2"/>
        </w:object>
        <w:object w:dxaOrig="38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2.55pt;margin-top:12.1pt;width:196.35pt;height:126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23997684" r:id="rId4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6955</wp:posOffset>
                </wp:positionH>
                <wp:positionV relativeFrom="paragraph">
                  <wp:posOffset>27305</wp:posOffset>
                </wp:positionV>
                <wp:extent cx="228600" cy="2286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281.65pt;margin-top:2.15pt;width:17.95pt;height:17.95pt;flip:xy;mso-wrap-style:none;v-text-anchor:middle"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легкая адаптация</w:t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695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81.65pt;margin-top:2pt;width:17.95pt;height:17.95pt;flip:xy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средняя адап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76955</wp:posOffset>
                </wp:positionH>
                <wp:positionV relativeFrom="paragraph">
                  <wp:posOffset>9525</wp:posOffset>
                </wp:positionV>
                <wp:extent cx="228600" cy="2286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81.65pt;margin-top:0.75pt;width:17.95pt;height:17.95pt;flip:xy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тяжелая адап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се изложенное выше позволяет сделать вывод о педагогической эффективности охарактеризованного выше комплексного подхода к решению проблемы адаптации, по переходу от семейного к общественному воспита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данным направлением, сделан вывод, что четкая профессионально слаженная работа педагогов, медиков, участие родителей и благополучный микроклимат в детском саду – залог оптимального течения адаптации детей раннего возраста к детскому сад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деланной работы можно сделать следующие выводы:</w:t>
      </w:r>
    </w:p>
    <w:p>
      <w:pPr>
        <w:pStyle w:val="Normal"/>
        <w:rPr/>
      </w:pPr>
      <w:r>
        <w:rPr>
          <w:sz w:val="28"/>
          <w:szCs w:val="28"/>
        </w:rPr>
        <w:t>Адаптация  детей  раннего   возраста  к  дошкольному  учреждению проходит 4 этапа. На первом этапе у всех детей наблюдаются признаки неблагополучия в эмоциональной сфере, психологического дискомфорта. Малыши отказываются от общения с другими людьми, от игрушек, болезненно реагируют на расставание с родителями, в группе ведут себя беспокойно, часто капризничают, плачут, постоянно спрашивают про маму, просятся домой. К сверстникам и воспитателю относятся равнодушно или сторонятся их. На следующем этапе дети из множества незнакомых взрослых выделяют для себя воспитателя. Они начинают откликаться на его обращение по имени, реагировать на ласку и предложения поиграть, обращаться к нему за помощью и поддержкой, если возникают затруднения при соблюдении режимных процедур и если что-нибудь не получается. Малыши пытаются найти у воспитателя утешение в своей тоске по дому и разлуке с мамой. На третьем этапе дети начинают активно пользоваться игрушками, которые есть в группе, исследовать незнакомые предметы и окружающую обстановку группы. На последнем четвертом этапе у малышей наблюдается интерес к другим детям, потребность в общении с ними. Дети стремятся привлечь к себе внимание товарища, улыбаются, смеются при встрече с ровесником, заглядывают в глаза, предлагают игрушки стремясь удержать его внимание. Дети начинают интересоваться совместными играми со сверстниками, появляются избирательные симпатии к некоторы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этапы привыкания проходят все малыши, пришедшие в детский сад, но их продолжительность у всех детей разная. Этим и определяются особенности адапт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продолжительности адаптационного периода можно выделить разные варианты адаптации ребенка к дошкольному учреждению и разделить детей на три группы: группу легкой адаптации (25% детей), адаптации средней тяжести (55%) и группу тяжелой адаптации (20%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проведено исследование особенностей адаптации детей раннего возраста к ДОУ. В исследование включены различные методы: наблюдение, анкеты, опросники, беседа и д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роводилась поэтап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вичная диагностика (в период поступления ребенка в дошкольное образовательное учреждение).</w:t>
      </w:r>
    </w:p>
    <w:p>
      <w:pPr>
        <w:pStyle w:val="Normal"/>
        <w:rPr/>
      </w:pPr>
      <w:r>
        <w:rPr>
          <w:sz w:val="28"/>
          <w:szCs w:val="28"/>
        </w:rPr>
        <w:t>2.Профилактическая и коррекционная работа воспитателя и специалистов  с детьми,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ная диагностика (повторная) - через месяц посещения ребенком дошкольного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 отметить, что данная работа позволяет оценить различные взаимоотношения в позициях: ребенок-родитель-воспитател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ледование на первом этапе проводилось одновременно в двух направлениях: первое - характеристика родителями состояния своих детей преимущественно в семье (анкеты для родителей); второе - оценка воспитателями состояния детей в период адаптации к условиям детского сада (так называемые «Карты наблюдени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предлагалась  анкета, в которой они оценивают психоэмоциональное напряжение, состояние тревожности у ребенка преимущественно в домашних условиях.</w:t>
      </w:r>
    </w:p>
    <w:p>
      <w:pPr>
        <w:pStyle w:val="Normal"/>
        <w:rPr/>
      </w:pPr>
      <w:r>
        <w:rPr>
          <w:sz w:val="28"/>
          <w:szCs w:val="28"/>
        </w:rPr>
        <w:t>«Карту наблюдений» заполняли воспитатели совместно с медицинскими работниками для оценивания психоэмоционального состояния детей в начале периода адаптации и через месяц посещения ими детского, са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тором этапе проводится профилактическая и коррекционная работа по решению проблем, возникших в начальном периоде адаптации детей к условиям дошкольного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ab/>
        <w:t>Например, в целях решения поставленных профилактических задач этого этапа эффективно проведение индивидуальных и групповых занятий, направленных на стимуляцию общения, на организацию взаимодействия со сверстник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этом особое внимание следует уделить согласованности действий родителей и воспитателей, соблюдения общего подхода к ребенку в семье и детском саду. Здесь необходима работа по педагогическому  просвещению взрослых, в ходе которой воспитатели и родители получают знания о симптомах трудной адаптации, рекомендации по улучшению адаптации к общим условиям детского дошкольного учреждения каждого конкретного ребенка с его выраженной индивидуальность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контрольного этапа сравниваются результаты по «Картам наблюдений» в начале адаптационного периода и через месяц посещения детьми детского са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 подтвердилась гипотеза нашего исследования о том, что если организовать комплексную систему сопровождения адаптации детей раннего возраста к ДОУ, включающую в себя психологическое просвещение родителей, систему коррекционно-развивающих занятий и особую предметно-развивающую среду в группе раннего возраста, то адаптация к ДОУ проходит более безболезненно и быст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right="12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ондаренко, Т.М.  Комплексные занятия в первой младшей группе.   </w:t>
      </w:r>
    </w:p>
    <w:p>
      <w:pPr>
        <w:pStyle w:val="Normal"/>
        <w:spacing w:lineRule="auto" w:line="360"/>
        <w:ind w:right="12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ое пособие для воспитателей и методистов ДОУ.-</w:t>
      </w:r>
    </w:p>
    <w:p>
      <w:pPr>
        <w:pStyle w:val="Normal"/>
        <w:spacing w:lineRule="auto" w:line="360"/>
        <w:ind w:right="12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еж, 2007</w:t>
      </w:r>
    </w:p>
    <w:p>
      <w:pPr>
        <w:pStyle w:val="Normal"/>
        <w:spacing w:lineRule="auto" w:line="360"/>
        <w:ind w:righ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80" w:right="1200" w:hanging="480"/>
        <w:rPr>
          <w:sz w:val="28"/>
          <w:szCs w:val="28"/>
        </w:rPr>
      </w:pPr>
      <w:r>
        <w:rPr>
          <w:sz w:val="28"/>
          <w:szCs w:val="28"/>
        </w:rPr>
        <w:t>Васильева, В. Эмоциональные проблемы у детей в период</w:t>
      </w:r>
    </w:p>
    <w:p>
      <w:pPr>
        <w:pStyle w:val="Normal"/>
        <w:spacing w:lineRule="auto" w:line="360"/>
        <w:ind w:right="12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аптации к дошкольному   учреждению.  // Дошкольное </w:t>
      </w:r>
    </w:p>
    <w:p>
      <w:pPr>
        <w:pStyle w:val="Normal"/>
        <w:spacing w:lineRule="auto" w:line="360"/>
        <w:ind w:right="12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- 2006.- № 10.</w:t>
      </w:r>
    </w:p>
    <w:p>
      <w:pPr>
        <w:pStyle w:val="Normal"/>
        <w:spacing w:lineRule="auto" w:line="360"/>
        <w:ind w:righ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00" w:hanging="0"/>
        <w:rPr/>
      </w:pPr>
      <w:r>
        <w:rPr>
          <w:sz w:val="28"/>
          <w:szCs w:val="28"/>
        </w:rPr>
        <w:t xml:space="preserve">3.  Галигузова, Л.Н. Развитие ребенка от рождения до трех лет. </w:t>
      </w:r>
    </w:p>
    <w:p>
      <w:pPr>
        <w:pStyle w:val="Normal"/>
        <w:spacing w:lineRule="auto" w:line="360"/>
        <w:ind w:right="12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очник – пособие для родителей.-М.2002</w:t>
      </w:r>
    </w:p>
    <w:p>
      <w:pPr>
        <w:pStyle w:val="Normal"/>
        <w:spacing w:lineRule="auto" w:line="360"/>
        <w:ind w:righ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00" w:hanging="0"/>
        <w:rPr/>
      </w:pPr>
      <w:r>
        <w:rPr>
          <w:sz w:val="28"/>
          <w:szCs w:val="28"/>
        </w:rPr>
        <w:t xml:space="preserve">4.  Галигузова, Л.Н. Пора в ясли и детский садик.  //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d</w:t>
      </w:r>
      <w:r>
        <w:rPr>
          <w:sz w:val="28"/>
          <w:szCs w:val="28"/>
        </w:rPr>
        <w:t xml:space="preserve"> .- 2006.-№5</w:t>
      </w:r>
    </w:p>
    <w:p>
      <w:pPr>
        <w:pStyle w:val="Normal"/>
        <w:spacing w:lineRule="auto" w:line="360"/>
        <w:ind w:righ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00" w:hanging="0"/>
        <w:rPr>
          <w:sz w:val="28"/>
          <w:szCs w:val="28"/>
        </w:rPr>
      </w:pPr>
      <w:r>
        <w:rPr>
          <w:sz w:val="28"/>
          <w:szCs w:val="28"/>
        </w:rPr>
        <w:t xml:space="preserve">5.  Давыдова, О.И., Майер, А.А.   Адаптационные группы в ДОУ: </w:t>
      </w:r>
    </w:p>
    <w:p>
      <w:pPr>
        <w:pStyle w:val="Normal"/>
        <w:spacing w:lineRule="auto" w:line="360"/>
        <w:ind w:right="12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ое пособие.- М.:ТЦ Сфера, 2005.- (Приложение к  </w:t>
      </w:r>
    </w:p>
    <w:p>
      <w:pPr>
        <w:pStyle w:val="Normal"/>
        <w:spacing w:lineRule="auto" w:line="360"/>
        <w:ind w:right="12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урналу "Управление ДОУ"). </w:t>
      </w:r>
    </w:p>
    <w:p>
      <w:pPr>
        <w:pStyle w:val="Normal"/>
        <w:spacing w:lineRule="auto" w:line="360"/>
        <w:ind w:righ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Доронова, Т. Адаптация ребенка к ДОУ: новые подходы. // </w:t>
      </w:r>
    </w:p>
    <w:p>
      <w:pPr>
        <w:pStyle w:val="Normal"/>
        <w:spacing w:lineRule="auto" w:line="360"/>
        <w:ind w:right="12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уч. -2006.-№5.</w:t>
      </w:r>
    </w:p>
    <w:p>
      <w:pPr>
        <w:pStyle w:val="Normal"/>
        <w:spacing w:lineRule="auto" w:line="360"/>
        <w:ind w:righ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Костина, В. Новые подходы к адаптации детей раннего возраста. //</w:t>
      </w:r>
    </w:p>
    <w:p>
      <w:pPr>
        <w:pStyle w:val="Normal"/>
        <w:spacing w:lineRule="auto" w:line="360"/>
        <w:ind w:right="1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школьное  воспитание. - 2006. -№1.</w:t>
      </w:r>
    </w:p>
    <w:p>
      <w:pPr>
        <w:pStyle w:val="Normal"/>
        <w:spacing w:lineRule="auto" w:line="360"/>
        <w:ind w:righ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Мочалова, О.Л. Адаптация детей к ДОУ. //Ребенок в детском </w:t>
      </w:r>
    </w:p>
    <w:p>
      <w:pPr>
        <w:pStyle w:val="Normal"/>
        <w:spacing w:lineRule="auto" w:line="360"/>
        <w:ind w:right="1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ду. – 2006 - №4.</w:t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Сотникова, В. Самые маленькие в детском саду. (Из опыта работы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овских педагогов) . М., ЛИНКА - ПРЕСС. 2005.</w:t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Смирнова, Е.О. и др. Воспитание детей от рождения до трех лет: Советы   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ологов. -М.: АРКТИ, 2004</w:t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Теплюк, С.Н. Улыбка малыша в период адаптации.// Дошкольное</w:t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ие.-2006.- № 3</w:t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Теплюк, С.Н. и др. Дети раннего возраста в ДОУ. Программа и </w:t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ие рекомендации. Издательство Мозаика Синтез-М.-200</w:t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b/>
          <w:b/>
          <w:color w:val="0000FF"/>
          <w:sz w:val="72"/>
          <w:szCs w:val="72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color w:val="0000FF"/>
          <w:sz w:val="72"/>
          <w:szCs w:val="72"/>
        </w:rPr>
        <w:t xml:space="preserve"> </w:t>
      </w:r>
      <w:r>
        <w:rPr>
          <w:rFonts w:cs="Arial Black" w:ascii="Arial Black" w:hAnsi="Arial Black"/>
          <w:b/>
          <w:color w:val="0000FF"/>
          <w:sz w:val="72"/>
          <w:szCs w:val="72"/>
        </w:rPr>
        <w:t>Приложение</w:t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b/>
          <w:b/>
          <w:color w:val="0000FF"/>
          <w:sz w:val="72"/>
          <w:szCs w:val="72"/>
        </w:rPr>
      </w:pPr>
      <w:r>
        <w:rPr>
          <w:rFonts w:cs="Arial Black" w:ascii="Arial Black" w:hAnsi="Arial Black"/>
          <w:b/>
          <w:color w:val="0000FF"/>
          <w:sz w:val="72"/>
          <w:szCs w:val="72"/>
        </w:rPr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ГОТОВНОСТИ РЕБЕНКА К ПС</w:t>
      </w:r>
      <w:r>
        <w:rPr/>
        <w:t>ОТУПЛЕНИЮ В ДОШКОЛЬНОЕ УЧРЕЖДЕНИЕ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7"/>
        <w:gridCol w:w="4275"/>
        <w:gridCol w:w="10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к родителя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настроение преобладает у малыша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е</w:t>
            </w:r>
          </w:p>
          <w:p>
            <w:pPr>
              <w:pStyle w:val="Normal"/>
              <w:rPr/>
            </w:pPr>
            <w:r>
              <w:rPr/>
              <w:t xml:space="preserve">раздражительное </w:t>
            </w:r>
          </w:p>
          <w:p>
            <w:pPr>
              <w:pStyle w:val="Normal"/>
              <w:rPr/>
            </w:pPr>
            <w:r>
              <w:rPr/>
              <w:t>подавлен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сыпает малыш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(до 10 мин)</w:t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  <w:t>спокойно</w:t>
            </w:r>
          </w:p>
          <w:p>
            <w:pPr>
              <w:pStyle w:val="Normal"/>
              <w:rPr/>
            </w:pPr>
            <w:r>
              <w:rPr/>
              <w:t>неспокой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длительность сна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 30 мин (ночь)</w:t>
            </w:r>
          </w:p>
          <w:p>
            <w:pPr>
              <w:pStyle w:val="Normal"/>
              <w:rPr/>
            </w:pPr>
            <w:r>
              <w:rPr/>
              <w:t>2 ч 20 мин   (д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оответствует возраст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аппетит у малыша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  <w:p>
            <w:pPr>
              <w:pStyle w:val="Normal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rPr/>
            </w:pPr>
            <w:r>
              <w:rPr/>
              <w:t>плох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тносится малыш к </w:t>
            </w:r>
          </w:p>
          <w:p>
            <w:pPr>
              <w:pStyle w:val="Normal"/>
              <w:rPr/>
            </w:pPr>
            <w:r>
              <w:rPr/>
              <w:t>высаживанию на горшок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</w:t>
            </w:r>
          </w:p>
          <w:p>
            <w:pPr>
              <w:pStyle w:val="Normal"/>
              <w:rPr/>
            </w:pPr>
            <w:r>
              <w:rPr/>
              <w:t>отрицатель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ся ли малыш на горшок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ся</w:t>
            </w:r>
          </w:p>
          <w:p>
            <w:pPr>
              <w:pStyle w:val="Normal"/>
              <w:rPr/>
            </w:pPr>
            <w:r>
              <w:rPr/>
              <w:t>не просится, но бывает сухой</w:t>
            </w:r>
          </w:p>
          <w:p>
            <w:pPr>
              <w:pStyle w:val="Normal"/>
              <w:rPr/>
            </w:pPr>
            <w:r>
              <w:rPr/>
              <w:t>не просится, ходит мокр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ли малыш интерес к </w:t>
            </w:r>
          </w:p>
          <w:p>
            <w:pPr>
              <w:pStyle w:val="Normal"/>
              <w:rPr/>
            </w:pPr>
            <w:r>
              <w:rPr/>
              <w:t>игрушкам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</w:t>
            </w:r>
          </w:p>
          <w:p>
            <w:pPr>
              <w:pStyle w:val="Normal"/>
              <w:rPr/>
            </w:pPr>
            <w:r>
              <w:rPr/>
              <w:t>проявляет иногда</w:t>
            </w:r>
          </w:p>
          <w:p>
            <w:pPr>
              <w:pStyle w:val="Normal"/>
              <w:rPr/>
            </w:pPr>
            <w:r>
              <w:rPr/>
              <w:t>не проявля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ли малыш интер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действиям взрослых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</w:t>
            </w:r>
          </w:p>
          <w:p>
            <w:pPr>
              <w:pStyle w:val="Normal"/>
              <w:rPr/>
            </w:pPr>
            <w:r>
              <w:rPr/>
              <w:t>проявляет иногда</w:t>
            </w:r>
          </w:p>
          <w:p>
            <w:pPr>
              <w:pStyle w:val="Normal"/>
              <w:rPr/>
            </w:pPr>
            <w:r>
              <w:rPr/>
              <w:t>не проявля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малыш без посторонней                           помощи найти себе занятие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ли малыш инициативу в общении со взрослыми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ет в контакт по собственной инициативе</w:t>
            </w:r>
          </w:p>
          <w:p>
            <w:pPr>
              <w:pStyle w:val="Normal"/>
              <w:rPr/>
            </w:pPr>
            <w:r>
              <w:rPr/>
              <w:t>не вступает в конта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ли малыш инициативу в общении с детьми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ет в контакт по собственной инициативе</w:t>
            </w:r>
          </w:p>
          <w:p>
            <w:pPr>
              <w:pStyle w:val="Normal"/>
              <w:rPr/>
            </w:pPr>
            <w:r>
              <w:rPr/>
              <w:t>не вступает в конта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ен ли малыш к оценке своей деятельности взрослыми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 всег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а перенесена малышом разлука с близкими (если имелся такой опыт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</w:t>
            </w:r>
          </w:p>
          <w:p>
            <w:pPr>
              <w:pStyle w:val="Normal"/>
              <w:rPr/>
            </w:pPr>
            <w:r>
              <w:rPr/>
              <w:t>тяжел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место аффективная привязанность к кому-нибудь из    взрослых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 до 2,5 баллов – легкая адаптац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,5 до 2 баллов – средняя адаптация;</w:t>
      </w:r>
    </w:p>
    <w:p>
      <w:pPr>
        <w:pStyle w:val="Normal"/>
        <w:rPr/>
      </w:pPr>
      <w:r>
        <w:rPr/>
        <w:t>от 1,9 баллов до 1 балла – усложненная адаптация, (выводится средний балл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ортрет семьи</w:t>
      </w:r>
    </w:p>
    <w:p>
      <w:pPr>
        <w:pStyle w:val="TextBodyIndent"/>
        <w:numPr>
          <w:ilvl w:val="0"/>
          <w:numId w:val="8"/>
        </w:numPr>
        <w:rPr/>
      </w:pPr>
      <w:r>
        <w:rPr/>
        <w:t>Фамилия, имя, отчество ребенка 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Дата рождения _______________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Состав семьи (полная, неполная) 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Какой по счету ребенок в семье _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Фамилия, имя, отчество матери __________________________________</w:t>
      </w:r>
    </w:p>
    <w:p>
      <w:pPr>
        <w:pStyle w:val="TextBodyIndent"/>
        <w:ind w:left="360" w:hanging="0"/>
        <w:rPr/>
      </w:pPr>
      <w:r>
        <w:rPr/>
        <w:t>Национальность _______________________возраст____________________</w:t>
      </w:r>
    </w:p>
    <w:p>
      <w:pPr>
        <w:pStyle w:val="TextBodyIndent"/>
        <w:ind w:left="360" w:hanging="0"/>
        <w:rPr/>
      </w:pPr>
      <w:r>
        <w:rPr/>
        <w:t>Образование ______________________профессия_____________________</w:t>
      </w:r>
    </w:p>
    <w:p>
      <w:pPr>
        <w:pStyle w:val="TextBodyIndent"/>
        <w:ind w:left="360" w:hanging="0"/>
        <w:rPr/>
      </w:pPr>
      <w:r>
        <w:rPr/>
        <w:t>Место работы в настоящее время __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Фамилия, имя, отчество отца ____________________________________</w:t>
      </w:r>
    </w:p>
    <w:p>
      <w:pPr>
        <w:pStyle w:val="TextBodyIndent"/>
        <w:ind w:left="360" w:hanging="0"/>
        <w:rPr/>
      </w:pPr>
      <w:r>
        <w:rPr/>
        <w:t>Национальность_______________________возраст____________________</w:t>
      </w:r>
    </w:p>
    <w:p>
      <w:pPr>
        <w:pStyle w:val="TextBodyIndent"/>
        <w:ind w:left="360" w:hanging="0"/>
        <w:rPr/>
      </w:pPr>
      <w:r>
        <w:rPr/>
        <w:t>Образование ______________________профессия _____________________</w:t>
      </w:r>
    </w:p>
    <w:p>
      <w:pPr>
        <w:pStyle w:val="TextBodyIndent"/>
        <w:ind w:left="360" w:hanging="0"/>
        <w:rPr/>
      </w:pPr>
      <w:r>
        <w:rPr/>
        <w:t>Место работы в настоящее время __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Другие дети в семье</w:t>
      </w:r>
    </w:p>
    <w:p>
      <w:pPr>
        <w:pStyle w:val="TextBodyIndent"/>
        <w:ind w:left="360" w:hanging="0"/>
        <w:rPr/>
      </w:pPr>
      <w:r>
        <w:rPr/>
        <w:t>Имя _________________________возраст____________________________</w:t>
      </w:r>
    </w:p>
    <w:p>
      <w:pPr>
        <w:pStyle w:val="TextBodyIndent"/>
        <w:ind w:left="360" w:hanging="0"/>
        <w:rPr/>
      </w:pPr>
      <w:r>
        <w:rPr/>
        <w:t>Имя _________________________возраст____________________________</w:t>
      </w:r>
    </w:p>
    <w:p>
      <w:pPr>
        <w:pStyle w:val="TextBodyIndent"/>
        <w:ind w:left="360" w:hanging="0"/>
        <w:rPr/>
      </w:pPr>
      <w:r>
        <w:rPr/>
        <w:t>Имя _________________________возраст____________________________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8.Если ребенок проживает с приемными родителями или опекунами, укажите следующие данные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Фамилия, имя, отчество ___________________________________________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Кем приходится ребенку __________________________________________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Возраст _____________________ образование ________________________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Род занятий в настоящее время _____________________________________</w:t>
      </w:r>
    </w:p>
    <w:p>
      <w:pPr>
        <w:pStyle w:val="TextBodyIndent"/>
        <w:ind w:left="360" w:hanging="0"/>
        <w:rPr/>
      </w:pPr>
      <w:r>
        <w:rPr/>
        <w:t>Фамилия, имя, отчество ___________________________________________</w:t>
      </w:r>
    </w:p>
    <w:p>
      <w:pPr>
        <w:pStyle w:val="TextBodyIndent"/>
        <w:ind w:left="360" w:hanging="0"/>
        <w:rPr/>
      </w:pPr>
      <w:r>
        <w:rPr/>
        <w:t>Кем приходится ребенку __________________________________________</w:t>
      </w:r>
    </w:p>
    <w:p>
      <w:pPr>
        <w:pStyle w:val="TextBodyIndent"/>
        <w:ind w:left="360" w:hanging="0"/>
        <w:rPr/>
      </w:pPr>
      <w:r>
        <w:rPr/>
        <w:t>Возраст ____________________ образование _________________________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9. Родственники, члены семьи, принимающие активное участие в жизни ребенка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10. Социально – бытовые условия семьи (отдельная квартира в КПД, деревянном доме, общежитии, комнаты с подселением) 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Условия жизни ребенка 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11. Кто участвует в воспитании ребенка? 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12. Кто еще проживает с ребенком и в каких родственных отношениях состоит с ним? 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13. Кто авторитете в семье для ребенка? 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14. Если родители в разводе. Сколько лет было ребенку, когда разошлись родители? 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Поддерживает ли отношения с ребенком родитель, не живущий с ним после развода? 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15. Кто из взрослых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Проводит больше времени с ребенком 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Сидит с ребенком в случае болезни  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Провожает и встречает из детского сада 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Гуляет с ребенком ____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Разбирает конфликты __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16. Расскажите о своем ребенке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Чем любит заниматься Ваш ребенок? 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В какие игры и с кем он любит больше всего играть? 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Что может вызвать у него наибольшую радость? _______________________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Что ему активно не нравится? 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Что дается с трудом? __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Что у ребенка вызывает обиду? 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гнев ____________________________________________________________                                               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слезы 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Какие действия и поступки Вашего ребенка: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Вас раздражают ______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вызывают гнев _______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выводят из себя _______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беспокоят 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Часто ли капризничает Ваш ребенок? ________________________ По какой</w:t>
      </w:r>
    </w:p>
    <w:p>
      <w:pPr>
        <w:pStyle w:val="TextBodyIndent"/>
        <w:ind w:hanging="0"/>
        <w:rPr/>
      </w:pPr>
      <w:r>
        <w:rPr/>
        <w:t>причине? 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Как вы реагируете на его капризы? _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Методы воздействия на ребенка (виды наказания, окрик, угрозы, поощрения, убеждения) ____________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В каких ситуациях Вы чувствуете, что бессильны и стараетесь их избежать? 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Что, по Вашему мнению, должны знать воспитатели о здоровье Вашего ребенка? 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Как ласково называете ребенка дома? _______________________________</w:t>
      </w:r>
    </w:p>
    <w:p>
      <w:pPr>
        <w:pStyle w:val="TextBodyIndent"/>
        <w:ind w:hanging="0"/>
        <w:rPr/>
      </w:pPr>
      <w:r>
        <w:rPr/>
        <w:t>Окружающая среда (сверстники, друзья, занятия в кружках, студии) 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17. Какие проблемы и вопросы воспитания, обучения интересуют и волнуют Вас больше всего? _________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18. какой помощи Вы ждете от детского сада? 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19. Дополнительные сведения о ребенке или его семье, которые Вы можете сообщить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0. Какую помощь Вы можете оказать группе?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Помощь в оформлении группы ____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Сшить, связать одежду для кукол _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Отремонтировать игрушки ________________________________________                  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Нарисовать что – либо ___________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Изготовить мебель и игровую зону 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Отпечатать на компьютере _______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Ксерокопирование ______________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Другое 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Анкета заполнялась_______________________________________________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</w:t>
      </w:r>
      <w:r>
        <w:rPr>
          <w:b/>
          <w:bCs/>
          <w:sz w:val="22"/>
        </w:rPr>
        <w:t>(кем)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Дата заполнени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ист адапт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14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амилия, имя ребенка: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pt" to="90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4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7365</wp:posOffset>
                </wp:positionH>
                <wp:positionV relativeFrom="paragraph">
                  <wp:posOffset>175895</wp:posOffset>
                </wp:positionV>
                <wp:extent cx="1156335" cy="971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63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13.85pt" to="630.9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та рождения:__________  Возраст _______     Дата поступления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1"/>
        <w:gridCol w:w="853"/>
        <w:gridCol w:w="790"/>
        <w:gridCol w:w="728"/>
        <w:gridCol w:w="791"/>
        <w:gridCol w:w="792"/>
        <w:gridCol w:w="792"/>
        <w:gridCol w:w="792"/>
        <w:gridCol w:w="863"/>
      </w:tblGrid>
      <w:tr>
        <w:trPr>
          <w:trHeight w:val="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й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деть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о взрослы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словные обозна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о - «+»            Неустойчиво -« + ; -»                 Отрицательно – «-»           Болел – «Б»                          Находился дома  - «Д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ответить на вопросы данной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исать не обязательно. Возле правильного ответа ставьте «+», а если затрудняетесь ответить, переходите к следующему вопро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соображения помогут организовать успешную адаптацию малышей, поступающих в наш детский сад, что-то изменить, на что-то посмотреть други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прошла адаптация ребенка к детскому саду:</w:t>
      </w:r>
    </w:p>
    <w:p>
      <w:pPr>
        <w:pStyle w:val="Normal"/>
        <w:ind w:left="360" w:hanging="0"/>
        <w:rPr/>
      </w:pPr>
      <w:r>
        <w:rPr/>
        <w:t>А) ребенок адаптировался полностью</w:t>
      </w:r>
    </w:p>
    <w:p>
      <w:pPr>
        <w:pStyle w:val="Normal"/>
        <w:ind w:left="360" w:hanging="0"/>
        <w:rPr/>
      </w:pPr>
      <w:r>
        <w:rPr/>
        <w:t>Б) ребенок утром не хочет идти в детский сад</w:t>
      </w:r>
    </w:p>
    <w:p>
      <w:pPr>
        <w:pStyle w:val="Normal"/>
        <w:ind w:left="360" w:hanging="0"/>
        <w:rPr/>
      </w:pPr>
      <w:r>
        <w:rPr/>
        <w:t>В) ребенок иногда не хочет идти в детский сад</w:t>
      </w:r>
    </w:p>
    <w:p>
      <w:pPr>
        <w:pStyle w:val="Normal"/>
        <w:ind w:left="360" w:hanging="0"/>
        <w:rPr/>
      </w:pPr>
      <w:r>
        <w:rPr/>
        <w:t>Г) ребенок вечером изъявляет желание еще поиграть в детском са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протекала адаптация Вашего малыша к детскому сад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шел в детский сад:</w:t>
      </w:r>
    </w:p>
    <w:p>
      <w:pPr>
        <w:pStyle w:val="Normal"/>
        <w:ind w:firstLine="708"/>
        <w:rPr/>
      </w:pPr>
      <w:r>
        <w:rPr/>
        <w:t>А) с плачем</w:t>
      </w:r>
    </w:p>
    <w:p>
      <w:pPr>
        <w:pStyle w:val="Normal"/>
        <w:ind w:firstLine="708"/>
        <w:rPr/>
      </w:pPr>
      <w:r>
        <w:rPr/>
        <w:t>Б) с уговорами</w:t>
      </w:r>
    </w:p>
    <w:p>
      <w:pPr>
        <w:pStyle w:val="Normal"/>
        <w:ind w:firstLine="708"/>
        <w:rPr/>
      </w:pPr>
      <w:r>
        <w:rPr/>
        <w:t>В) без эмоций</w:t>
      </w:r>
    </w:p>
    <w:p>
      <w:pPr>
        <w:pStyle w:val="Normal"/>
        <w:ind w:firstLine="708"/>
        <w:rPr/>
      </w:pPr>
      <w:r>
        <w:rPr/>
        <w:t>Г) с удовольствие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3.  Что, по Вашему мнению, повлияло на успешную адаптаци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А) действия всех сотрудников</w:t>
      </w:r>
    </w:p>
    <w:p>
      <w:pPr>
        <w:pStyle w:val="Normal"/>
        <w:rPr/>
      </w:pPr>
      <w:r>
        <w:rPr/>
        <w:t xml:space="preserve">      </w:t>
      </w:r>
      <w:r>
        <w:rPr/>
        <w:t>Б) совместные действия сотрудников и родителей</w:t>
      </w:r>
    </w:p>
    <w:p>
      <w:pPr>
        <w:pStyle w:val="Normal"/>
        <w:rPr/>
      </w:pPr>
      <w:r>
        <w:rPr/>
        <w:t xml:space="preserve">      </w:t>
      </w:r>
      <w:r>
        <w:rPr/>
        <w:t>В) действия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было поведение Вашего ребенка после первых дней посещения детского сада:</w:t>
      </w:r>
    </w:p>
    <w:p>
      <w:pPr>
        <w:pStyle w:val="Normal"/>
        <w:ind w:left="360" w:hanging="0"/>
        <w:rPr/>
      </w:pPr>
      <w:r>
        <w:rPr/>
        <w:t>А) обычным</w:t>
      </w:r>
    </w:p>
    <w:p>
      <w:pPr>
        <w:pStyle w:val="Normal"/>
        <w:ind w:left="360" w:hanging="0"/>
        <w:rPr/>
      </w:pPr>
      <w:r>
        <w:rPr/>
        <w:t>Б) отказывался от еды</w:t>
      </w:r>
    </w:p>
    <w:p>
      <w:pPr>
        <w:pStyle w:val="Normal"/>
        <w:ind w:left="360" w:hanging="0"/>
        <w:rPr/>
      </w:pPr>
      <w:r>
        <w:rPr/>
        <w:t>В) плохо засыпал</w:t>
      </w:r>
    </w:p>
    <w:p>
      <w:pPr>
        <w:pStyle w:val="Normal"/>
        <w:ind w:left="360" w:hanging="0"/>
        <w:rPr/>
      </w:pPr>
      <w:r>
        <w:rPr/>
        <w:t>Г) был сильно угнетен</w:t>
      </w:r>
    </w:p>
    <w:p>
      <w:pPr>
        <w:pStyle w:val="Normal"/>
        <w:ind w:left="360" w:hanging="0"/>
        <w:rPr/>
      </w:pPr>
      <w:r>
        <w:rPr/>
        <w:t>Д) полон впечатлений</w:t>
      </w:r>
    </w:p>
    <w:p>
      <w:pPr>
        <w:pStyle w:val="Normal"/>
        <w:ind w:left="360" w:hanging="0"/>
        <w:rPr/>
      </w:pPr>
      <w:r>
        <w:rPr/>
        <w:t>Е) все эти факторы имели мес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Как Вы думаете, каковы пути успешной адаптации к детскому саду? Что, на Ваш взгляд, нужно изменить? Что бы Вы хотели увидеть в детском саду? Ваши пожелания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асибо!</w:t>
      </w:r>
    </w:p>
    <w:p>
      <w:pPr>
        <w:pStyle w:val="TextBodyIndent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4</w:t>
      </w:r>
    </w:p>
    <w:p>
      <w:pPr>
        <w:pStyle w:val="TextBodyIndent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Адаптационный период</w:t>
      </w:r>
    </w:p>
    <w:p>
      <w:pPr>
        <w:pStyle w:val="TextBodyIndent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«Здравствуйте, я пришел»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Реализация 1 этапа программы</w:t>
      </w:r>
    </w:p>
    <w:p>
      <w:pPr>
        <w:pStyle w:val="TextBodyIndent"/>
        <w:numPr>
          <w:ilvl w:val="1"/>
          <w:numId w:val="10"/>
        </w:numPr>
        <w:rPr/>
      </w:pPr>
      <w:r>
        <w:rPr/>
        <w:t>индивидуально – профилактические мероприятия;</w:t>
      </w:r>
    </w:p>
    <w:p>
      <w:pPr>
        <w:pStyle w:val="TextBodyIndent"/>
        <w:numPr>
          <w:ilvl w:val="1"/>
          <w:numId w:val="10"/>
        </w:numPr>
        <w:rPr/>
      </w:pPr>
      <w:r>
        <w:rPr/>
        <w:t>индивидуальный гибкий режим в период адаптации;</w:t>
      </w:r>
    </w:p>
    <w:p>
      <w:pPr>
        <w:pStyle w:val="TextBodyIndent"/>
        <w:numPr>
          <w:ilvl w:val="1"/>
          <w:numId w:val="10"/>
        </w:numPr>
        <w:rPr/>
      </w:pPr>
      <w:r>
        <w:rPr/>
        <w:t>подведение итогов адаптационного периода (переход на полный режим пребывания в ДОУ, составление отчетных материалов).</w:t>
      </w:r>
    </w:p>
    <w:p>
      <w:pPr>
        <w:pStyle w:val="TextBodyIndent"/>
        <w:rPr/>
      </w:pPr>
      <w:r>
        <w:rPr/>
        <w:t>2. Работа с родителями и детьми, направленными муниципальной психолого – медико – педагогической комиссией в разные возрастные периоды:</w:t>
      </w:r>
    </w:p>
    <w:p>
      <w:pPr>
        <w:pStyle w:val="TextBodyIndent"/>
        <w:numPr>
          <w:ilvl w:val="1"/>
          <w:numId w:val="10"/>
        </w:numPr>
        <w:rPr/>
      </w:pPr>
      <w:r>
        <w:rPr/>
        <w:t>заключение договора с родителями;</w:t>
      </w:r>
    </w:p>
    <w:p>
      <w:pPr>
        <w:pStyle w:val="TextBodyIndent"/>
        <w:numPr>
          <w:ilvl w:val="1"/>
          <w:numId w:val="10"/>
        </w:numPr>
        <w:rPr/>
      </w:pPr>
      <w:r>
        <w:rPr/>
        <w:t>постепенное вхождение ребенка в коллектив, организация гибкого плана работы в период адаптации;</w:t>
      </w:r>
    </w:p>
    <w:p>
      <w:pPr>
        <w:pStyle w:val="TextBodyIndent"/>
        <w:numPr>
          <w:ilvl w:val="1"/>
          <w:numId w:val="10"/>
        </w:numPr>
        <w:rPr/>
      </w:pPr>
      <w:r>
        <w:rPr/>
        <w:t>организация единого режима в ДОУ и семьи;</w:t>
      </w:r>
    </w:p>
    <w:p>
      <w:pPr>
        <w:pStyle w:val="TextBodyIndent"/>
        <w:numPr>
          <w:ilvl w:val="1"/>
          <w:numId w:val="10"/>
        </w:numPr>
        <w:rPr/>
      </w:pPr>
      <w:r>
        <w:rPr/>
        <w:t>гибкий режим посещения ДОУ для сокращения адаптационного периода.</w:t>
      </w:r>
    </w:p>
    <w:p>
      <w:pPr>
        <w:pStyle w:val="TextBodyIndent"/>
        <w:rPr/>
      </w:pPr>
      <w:r>
        <w:rPr/>
        <w:t>3. Проведение проблемно – ориентированного анализа создается портрет семьи, содержащий полные сведения о биографических данных родителей, социально – бытовых условиях, взаимоотношениях между членами семьи, методах воспитания, особенностях соматического здоровья ребенк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Гибкий план воспитательно – образовательной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аботы в период адапт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792"/>
        <w:gridCol w:w="415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 недел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недел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ветствие малыша от имени игрушки (плюшевый мишка, зайка, кукла). Экскурсия по группе. Пальчиковая игра «Сорокаворона». Игра «Чудесный мешочек». Раздача подарк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должить знакомство с группой. Рассказ – импровизация воспитателя о жизни игрушек и ребят. 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Сорока – сорока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бава «Музыкальная шкатулка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Смотри, что я могу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Ласковая минутка» - аудиозапись 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алыш у моря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а «Кто у нас хороший?» (игра у зеркала)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Идет коза рогатая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матривание фотоальбома «Детский сад у нас хорош!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гра – путешествие «В гости к Мойдодыру» (в санитарную комнату). Подробное знакомство с индивидуальными предметами гигиены, правилами поведения. Катание на игрушках – качалках, каталках, качелях в спортивном уголке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матривание фотоальбома «Детский сад у нас хорош!», беседа о жизни в детском саду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бава «Чудесный мешочек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ача подарков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«Идет коза рогатая», «По кочкам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тешествие к Мойдодыру – игровое упражнение «Найди свою картинку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в спортивном уголке с использованием сухого бассейна, качелей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лаксация «Молчок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хотальная разминк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а о животных, живущих у детей дома. Знакомство с обитателями уголка природы в группе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Тушки – тутушки», повторение знакомых игр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Догони мяч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с природным материалом «Волшебные коробочк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ение художественной литератур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а у зеркала «Кто у нас хороший?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Смотри, что я могу.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матривание картинок о животных, рассказ – импровизация «Детский сад для лесных зверюшек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гостях у Мойдодыра – обыгрывание стихотворения Н. Пикулевой «Умывалочка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«Ехали мы, ехали…», «Ладушк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бава «Воздушные шары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лаксация «Молчок», аудиозапись «Голоса природы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каз – импровизация воспитателя «Как мы с Зайкой ждали Машу, Катю…», наблюдение в окно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бава «Минутка заводной игрушк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 «Ехали мы, ехали…», «Ладушк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путешествие по группе «Кто, кто в этом домике живет?». Знакомство с расположением игровых зон, игрушек и пособий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путешествие в «Комнату снов», знакомство с хозяйкой – куклой Сплюшко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путешествие по группе «Кто в домике живет?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с водой «Нырк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бава со звучащими, музыкальными игрушками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утка отдыха «Мягкая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По кочкам, по кочкам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путешествие в «Комнату снов», аудиозапись «Колыбельные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вижные игры – катание на каталках, качелях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а с ребенком на интересующую его тему (о папиной машине, старших детях в семье, об игрушке, мультике)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бава с музыкальными игрушками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Идет коза рогатая», «Тушки – тутушк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с водой «Нырки» (подготовительные навыки для мытья рук), закрепление правил поведения в комнате Мойдодыра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Догони мяч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каз – импровизация воспитателя «Как мы с Мишуткой ждали Машу…», наблюдение в окно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Давай – ка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Догони мяч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ые игры с мячами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сковая минутка «Кто у нас хороший?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с природным материалом «Морские сокровища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гостях у Мойдодыра – инсценирование стихотворения «Умывалочка» Н. Пикулев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я недел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я недел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должить знакомство с групповой комнатой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Мы шли, шли …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Бегите ко мне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утка отдыха «Мягкая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с водой «Плавает – тонет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для развития мелкой моторики «Бусы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хотальная разминка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ые игры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Поможем игрушкам найти свой дом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сковая минутка – слушание аудиозаписи «Классические мелодии для малышей»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Утро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матривание фотоальбома «Детский сад у нас хорош!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курсия на кухню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пка из соленого теста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Моем руки чисто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бава «Мыльные пузыр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бодная деятельность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Поможем игрушкам найти свой дом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сковая минутка – слушание аудиозаписи «Классические мелодии для малышей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Поезд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Вечер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нятие «Кукла Катя проснулась» - обучение игровым навыкам.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ые игры в спортивном уголке (катание на качелях, игровые упражнения в сухом бассейне)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ение художественной литературы «Курочка ряба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а с детьми на интересующие их темы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бава «Кто это хлопает в ладоши?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В гости к куклам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Самолеты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курсия в физкультурный за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бодная деятельность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Смотри, что я могу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сковая минутка. «В гостях у Сплюшки» - слушание аудиозаписи «Классические колыбельные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Утро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матривание картинок на тему «Животные» - беседа о домашних животных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бава «Где же наша…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Загляни ко мне в окошко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тешествие в физкультурный за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бодная деятельность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«По кочкам, по кочкам», «Идет коза рогатая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утка отдыха  «У Сплюшки» - рассказывание воспитателем сказки – импровизации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Прогоним капризок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Поезд».</w:t>
            </w:r>
          </w:p>
          <w:p>
            <w:pPr>
              <w:pStyle w:val="TextBodyIndent"/>
              <w:ind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Вечер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каз – инсценировка воспитателя «Для чего нужны карандаши?» - свободное рисование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Зайк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нятие «Заболела кукла Катя» - обучение игровым навыкам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матривание картинок о жизни в детском сад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ение художественной литературы, рассматривание иллюстраций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Я иду в гости с подаркам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Самолеты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деятельность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с водой «Ловкие пальчик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лаксация «Дедушка Молчок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льная игра «Мы в лесок пойдем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В гостях у Мойдодыра» (закрепление правил поведения в санитарной комнате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Утро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В гости к куклам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Самолеты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утка звучащих, музыкальных игрушек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бодная деятельность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Поможем игрушкам найти свой дом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льная игра «Мы в лесок пойдем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 – инсценировка потешки «Огуречик, огуречик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В гостях у Мойдодыра» - закрепление первых культурно – гигиенических навыков.</w:t>
            </w:r>
          </w:p>
          <w:p>
            <w:pPr>
              <w:pStyle w:val="TextBodyIndent"/>
              <w:ind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Вечер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курсия по детскому саду – продолжить знакомство с ДОУ, его сотрудниками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мотр мультфильма в видеозале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со строительным материалом (напольные мягкие модули) «Самолет построим сами…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нятие «Покормим куклу Катю обедом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мостоятельная деятельность.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ы на интересующие детей темы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Я иду к вам в гости с подаркам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сование фломастерами, маркерами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Бегите ко мне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Утро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с природным материалом «Сундучок сокровищ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Мы шли, шли,…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а забава с мыльными пузырями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Зайки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утка отдыха «У Сплюшки» - слушание аудиозаписи «Сказки Бониласк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деятельность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льчиковые игры «Гости», «Ладушк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бодные игры в спортивном уголке (катание на каталках, сухой бассейн, качели)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хотальная размин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утка отдыха «На лесной полянке» - слушание аудиозаписи «Малыш в деревне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деятельность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поможем найти игрушкам свой дом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льчиковая игра «Гост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хотальная разминка.</w:t>
            </w:r>
          </w:p>
          <w:p>
            <w:pPr>
              <w:pStyle w:val="TextBodyIndent"/>
              <w:ind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Вечер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 – инсценировка сказки «Курочка Ряба» (кукольный театр би-ба-бо)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Самолеты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деятельность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льчиковые игры «Гости», «Ладушки»</w:t>
            </w:r>
          </w:p>
        </w:tc>
      </w:tr>
      <w:tr>
        <w:trPr>
          <w:trHeight w:val="50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блюдение из окна группы за приходом детей в детский сад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Загляни ко мне в окошко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бава «Кто это хлопает в ладоши?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 – инсценировка потешки «Огуречик, огуречик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Самолеты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сковая минутка «У Сплюшки» - слушание аудиозаписи «Сказки Бониласк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деятельность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Прогоним капризок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Моем руки чисто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Утро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забава «Воздушные шары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Загляни ко мне в окошко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льчиковая игра «Сорока – ворона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 – инсценирование потешки «Кисонька Мурысонька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бодная деятельность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южетная игра «Поможем игрушкам найти свой дом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Зайки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утка отдыха «На лесной полянке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с водой «Бульбочки».</w:t>
            </w:r>
          </w:p>
          <w:p>
            <w:pPr>
              <w:pStyle w:val="TextBodyIndent"/>
              <w:ind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Вечер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щение вечернего развлечения в старшей группе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с куклами «Покормим куклу», «Покатаем Катю в коляске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ая игра «Догони мяч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сорная игра «Бусы».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Алгоритм прохождения адаптаци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ервая неделя</w:t>
      </w:r>
    </w:p>
    <w:p>
      <w:pPr>
        <w:pStyle w:val="TextBodyIndent"/>
        <w:rPr/>
      </w:pPr>
      <w:r>
        <w:rPr/>
        <w:t>Ребенок находится в детском саду вместе с мамой 2 – 3 ч (9.00 – 11.00).</w:t>
      </w:r>
    </w:p>
    <w:p>
      <w:pPr>
        <w:pStyle w:val="TextBodyIndent"/>
        <w:rPr/>
      </w:pPr>
      <w:r>
        <w:rPr>
          <w:b/>
          <w:bCs/>
          <w:i/>
          <w:iCs/>
        </w:rPr>
        <w:t>Цели:</w:t>
      </w:r>
      <w:r>
        <w:rPr>
          <w:b/>
          <w:bCs/>
        </w:rPr>
        <w:t xml:space="preserve"> </w:t>
      </w:r>
      <w:r>
        <w:rPr/>
        <w:t>закладывать основы доверительного отношения к посторонним взрослым, симпатии к воспитателю; способствовать эмоциональному восприятию сверстников; подробно познакомить с расположением помещений в групп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торая неделя</w:t>
      </w:r>
    </w:p>
    <w:p>
      <w:pPr>
        <w:pStyle w:val="TextBodyIndent"/>
        <w:rPr/>
      </w:pPr>
      <w:r>
        <w:rPr/>
        <w:t>Ребенок находится в детском саду 2 – 3 ч без мамы (9.00 – 11.00).</w:t>
      </w:r>
    </w:p>
    <w:p>
      <w:pPr>
        <w:pStyle w:val="TextBodyIndent"/>
        <w:rPr/>
      </w:pPr>
      <w:r>
        <w:rPr>
          <w:b/>
          <w:bCs/>
          <w:i/>
          <w:iCs/>
        </w:rPr>
        <w:t>Цели:</w:t>
      </w:r>
      <w:r>
        <w:rPr/>
        <w:t xml:space="preserve"> установить индивидуальный эмоциональный контакт с ребенком (ребенок сам идет на руки, на колени, принимает ласку воспитателя, смело обращается за помощью); закладывать основы доброжелательного отношения со сверстниками, способствовать развитию игры «рядом»; побуждать к самостоятельным действиям в группе, закреплять умение ориентироваться в помещении группы, находить предметы личного пользования (с помощью взрослого, опираясь на индивидуальную картинку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Третья неделя </w:t>
      </w:r>
    </w:p>
    <w:p>
      <w:pPr>
        <w:pStyle w:val="TextBodyIndent"/>
        <w:rPr/>
      </w:pPr>
      <w:r>
        <w:rPr/>
        <w:t>Посещение ребенком ДОУ в первую половину дня (7.00 – 12.00). К концу недели ребенок по желанию остается на дневной сон.</w:t>
      </w:r>
    </w:p>
    <w:p>
      <w:pPr>
        <w:pStyle w:val="TextBodyIndent"/>
        <w:rPr/>
      </w:pPr>
      <w:r>
        <w:rPr>
          <w:b/>
          <w:bCs/>
          <w:i/>
          <w:iCs/>
        </w:rPr>
        <w:t>Цели:</w:t>
      </w:r>
      <w:r>
        <w:rPr/>
        <w:t xml:space="preserve"> приучать ребенка к приему пищи в ДОУ (привыкание к новому ассортименту блюд, их вкусовым качествам);привлекать к совместным играм по типу «Шли, шли, что – то нашли…»; учить слышать голос воспитателя, откликаться на его призыв, просьбу; формировать у детей навыки самообслуживания, побуждать к выполнению гигиенических процедур с помощью взрослого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Четвертая неделя</w:t>
      </w:r>
    </w:p>
    <w:p>
      <w:pPr>
        <w:pStyle w:val="TextBodyIndent"/>
        <w:rPr/>
      </w:pPr>
      <w:r>
        <w:rPr/>
        <w:t>Дети посещают детский сад в течении всего дня.</w:t>
      </w:r>
    </w:p>
    <w:p>
      <w:pPr>
        <w:pStyle w:val="TextBodyIndent"/>
        <w:rPr/>
      </w:pPr>
      <w:r>
        <w:rPr>
          <w:b/>
          <w:bCs/>
          <w:i/>
          <w:iCs/>
        </w:rPr>
        <w:t>Цели:</w:t>
      </w:r>
      <w:r>
        <w:rPr/>
        <w:t xml:space="preserve"> организовать рациональный режим дня в группе, обеспечивающий физический и психический комфорт; развивать уверенность ребенка в себе и своих возможностях, пробуждать активность, самостоятельность, инициативу; развивать чувство сопереживания, желание помочь и утешить вновь прибывших детей, установить незыблемые правила общежития; подготовить ребенка к расширению круга общения с другими сотрудниками ДОУ, со старшими детьми; поощрять культурно – гигиенические навы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ИГР-ЗАНЯТ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ДИДАКТИЧЕСКОЙ КУКЛО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ДЕТЬМИ РАННЕГО ВОЗРАС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и игры не новы, но предложенная здесь последователь</w:t>
        <w:softHyphen/>
        <w:t>ность использования их в работе с малышами, на мой взгляд, наиболее эффектив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. «Новая кукл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Вызвать у детей интерес к игре с куклой. Уточним их знания о строении тела человека: руки, ноги, голова, уши и т. д. Дать элементарные представления о гостеприимстве, воспитывать доброжелательнос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. «Устроим кукле комнату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Продолжать учить детей игре с куклой. Расширять и уточнять их представления о мебели, ее назначении. Ак</w:t>
        <w:softHyphen/>
        <w:t>тивизировать словарь: шкаф, диван, кровать, кресло, стол, вешать, класть, ставить. Воспитывать умение играть с дру</w:t>
        <w:softHyphen/>
        <w:t>гими детьм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3. «Уложим куклу спать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Закрепить и уточнить знания детей о предметах одежды и порядке раздевания. Учить правильно складывать одежду на стульчик. Обогащать и активизировать словарь: колготки, платье, туфли, простынка, подушка, одеяло, вешать, ставить, чистый. Воспитывать аккуратнос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4. «Кукла проснулась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Закрепить знания детей о предметах одежды и порядке их наде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различать и называть цвета. Активизировать словарь: носки, юбка, блузка, вставай, постель, умойся. Формировать умение договариваться в ходе игр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5. «Кукла делает зарядку»</w:t>
      </w:r>
    </w:p>
    <w:p>
      <w:pPr>
        <w:pStyle w:val="Normal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Закрепить знания детей о частях тела человека. Формировать представление о направлении движения: вверх, вши, вперед, назад. Закрепить знания о порядке надевания одежды.Учить объединять несколько игровых действий в один сюжет Воспитывать доброжелательнос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6.  «Кукла ждет гостей к обеду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Закрепить знания детей о посуде и мебели, их на</w:t>
        <w:softHyphen/>
        <w:t>значении. Продолжать учить объединять в сюжет несколько игровых действий. Расширять представления детей о процессе приготовления пищи. Побуждать к использованию в речи раз</w:t>
        <w:softHyphen/>
        <w:t>вернутых предложений. Воспитывать заботливос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7.  «Научим куклу мыть посуду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 xml:space="preserve">Закрепить и уточнить представления детей о посуде и ее назначении. Познакомить с процессом мытья посуды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ктивизировать словарь: губка, мыть, полоскать, сушить. Вызвать желание помогать друг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Предварительная работа. </w:t>
      </w:r>
      <w:r>
        <w:rPr>
          <w:color w:val="000000"/>
          <w:sz w:val="28"/>
          <w:szCs w:val="28"/>
        </w:rPr>
        <w:t>Наблюдение за трудом нян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8.  «Кукла заболел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Продолжать учить детей объединять несколько иг</w:t>
        <w:softHyphen/>
        <w:t>ровых действий в один сюжет. Закрепить и расширить представления о враче, его действиях, инструментах, которы</w:t>
        <w:softHyphen/>
        <w:t>ми он пользуется. Обогатить словарь понятиями: лечить, ком</w:t>
        <w:softHyphen/>
        <w:t>пресс, пожалеть, приласкать, градусник. Воспитывать чут</w:t>
        <w:softHyphen/>
        <w:t>кос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9.  «Лечение кукл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Продолжать воспитывать у детей участливое отноше</w:t>
        <w:softHyphen/>
        <w:t>ние к кукле, желание заботиться о ней. Учить брать на себя игровые роли мамы, врача, сестрички. Способствовать усложнению игры в «Больницу». Активизировать словарь: болит, лечить, больница, миксту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с </w:t>
      </w:r>
      <w:r>
        <w:rPr>
          <w:smallCaps/>
          <w:color w:val="000000"/>
          <w:sz w:val="28"/>
          <w:szCs w:val="28"/>
        </w:rPr>
        <w:t xml:space="preserve">другими занятиями. </w:t>
      </w:r>
      <w:r>
        <w:rPr>
          <w:color w:val="000000"/>
          <w:sz w:val="28"/>
          <w:szCs w:val="28"/>
        </w:rPr>
        <w:t>Посещение медицинского ка</w:t>
        <w:softHyphen/>
        <w:t>бинета в детском саду, рассматривание машины «скорой по-1мощи», лепка угощения для кукл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0. «Покажем кукле картинки и почитаем стих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Побуждать детей рассказывать знакомые стихотворе</w:t>
        <w:softHyphen/>
        <w:t>ния. Учить передавать содержание картинок, используя в речи полные предложения. Учить детей сочувствовать больному, вызвать желание сделать кому-то приятное. Воспитывать уме</w:t>
        <w:softHyphen/>
        <w:t>ние сопережи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с </w:t>
      </w:r>
      <w:r>
        <w:rPr>
          <w:smallCaps/>
          <w:color w:val="000000"/>
          <w:sz w:val="28"/>
          <w:szCs w:val="28"/>
        </w:rPr>
        <w:t xml:space="preserve">другими занятиями. </w:t>
      </w:r>
      <w:r>
        <w:rPr>
          <w:color w:val="000000"/>
          <w:sz w:val="28"/>
          <w:szCs w:val="28"/>
        </w:rPr>
        <w:t>Беседы по картинкам, чтение стихотворений и потешек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1. «Наташины гост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Продолжать учить детей игре с куклой. Помочь раз</w:t>
        <w:softHyphen/>
        <w:t>нообразить игровые действия, побуждать к использованию в игре знаний, полученных на занятии. Закреплять и уточнять знания о домашних животных. Воспитывать доброжелатель</w:t>
        <w:softHyphen/>
        <w:t>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с </w:t>
      </w:r>
      <w:r>
        <w:rPr>
          <w:smallCaps/>
          <w:color w:val="000000"/>
          <w:sz w:val="28"/>
          <w:szCs w:val="28"/>
        </w:rPr>
        <w:t xml:space="preserve">другими занятиями. </w:t>
      </w:r>
      <w:r>
        <w:rPr>
          <w:color w:val="000000"/>
          <w:sz w:val="28"/>
          <w:szCs w:val="28"/>
        </w:rPr>
        <w:t>Знакомство с домашними животными и их детенышам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2. «Оденем куклу на прогулку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Закрепить и уточнить знания детей о предметах верх</w:t>
        <w:softHyphen/>
        <w:t>ней одежды и порядке их надевания. Обогащать сюжет детской игры. Воспитывать желание помогать други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3.  «Кукла идет в магазин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Дать детям представление об игре в магазин. Фор</w:t>
        <w:softHyphen/>
        <w:t>мировать навыки поведения в общественных местах. Закреп</w:t>
        <w:softHyphen/>
        <w:t>лять использование в речи слов вежливости. Повторить назва</w:t>
        <w:softHyphen/>
        <w:t>ния предметов верхней одежды и порядок их надевания. Вы</w:t>
        <w:softHyphen/>
        <w:t>рабатывать навыки культуры поведе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4.  «День рождения кукл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Закрепить знания детей о посуде, продуктах, мебе</w:t>
        <w:softHyphen/>
        <w:t>ли. Продолжать учить объединять в один сюжет несколько иг</w:t>
        <w:softHyphen/>
        <w:t>ровых действий. Дать представление о сервировке стола. Ак</w:t>
        <w:softHyphen/>
        <w:t>тивизировать словарь: поздравить, угостить, принять гостей, порадовать. Воспитывать умение    сопережи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с </w:t>
      </w:r>
      <w:r>
        <w:rPr>
          <w:smallCaps/>
          <w:color w:val="000000"/>
          <w:sz w:val="28"/>
          <w:szCs w:val="28"/>
        </w:rPr>
        <w:t xml:space="preserve">другими занятиями. </w:t>
      </w:r>
      <w:r>
        <w:rPr>
          <w:color w:val="000000"/>
          <w:sz w:val="28"/>
          <w:szCs w:val="28"/>
        </w:rPr>
        <w:t>Лепка угощения для куклы. Рисование подарка для куклы. Знакомство на занятиях с посудой и мебелью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5. «Девочка чумаза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Учить </w:t>
      </w:r>
      <w:r>
        <w:rPr>
          <w:color w:val="000000"/>
          <w:sz w:val="28"/>
          <w:szCs w:val="28"/>
        </w:rPr>
        <w:t>детей купать куклу, запоминать последователь</w:t>
        <w:softHyphen/>
        <w:t>ность игровых действий. Побуждать к использованию в игре предметов-заместителей. Обогащать игру новыми сюжетами. Активизировать словарь:  купаться, мыть, теплая, мыльная. Воспитывать добрые чувства, заботливое отношение к кукл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. «Постираем кукле платье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smallCap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Способствовать обогащению игр новыми сюжет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труду, желание принимать в нем по</w:t>
        <w:softHyphen/>
        <w:t>сильное участие. Закрепить представление о необходимости содержать одежду в чисто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с </w:t>
      </w:r>
      <w:r>
        <w:rPr>
          <w:smallCaps/>
          <w:color w:val="000000"/>
          <w:sz w:val="28"/>
          <w:szCs w:val="28"/>
        </w:rPr>
        <w:t xml:space="preserve">другими занятиями. </w:t>
      </w:r>
      <w:r>
        <w:rPr>
          <w:color w:val="000000"/>
          <w:sz w:val="28"/>
          <w:szCs w:val="28"/>
        </w:rPr>
        <w:t>Посещение прачечной дет</w:t>
        <w:softHyphen/>
        <w:t>ского сад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7. «Кукла собирается в цир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Цель. Повысить </w:t>
      </w:r>
      <w:r>
        <w:rPr>
          <w:color w:val="000000"/>
          <w:sz w:val="28"/>
          <w:szCs w:val="28"/>
        </w:rPr>
        <w:t>интерес детей к явлениям общественной жизни. Дать представление о передвижении на транспорте. Закрепить знания о видах транспорта. Способствовать объеди</w:t>
        <w:softHyphen/>
        <w:t>нению детей в совместной игре. Воспитывать навыки культу</w:t>
        <w:softHyphen/>
        <w:t>ры повед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вязь с </w:t>
      </w:r>
      <w:r>
        <w:rPr>
          <w:smallCaps/>
          <w:color w:val="000000"/>
          <w:sz w:val="28"/>
          <w:szCs w:val="28"/>
        </w:rPr>
        <w:t xml:space="preserve">другими занятиями. </w:t>
      </w:r>
      <w:r>
        <w:rPr>
          <w:color w:val="000000"/>
          <w:sz w:val="28"/>
          <w:szCs w:val="28"/>
        </w:rPr>
        <w:t>Знакомство ребят с различны</w:t>
        <w:softHyphen/>
        <w:t>ми видами транспорта, наблюдение за транспортом, постройка какого-либо вида транспорта для кукол, сооружение машины и поезда из мягких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Ы УПРАЖНЕНИЯ С ДЕТЬМИ  РАННЕ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тот мальчик маму слушал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в веселой игре развивать мелкую мотори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проводится с одним ребенком. Воспитатель, следуя тексту потешки, загибает поочередно пальчики ма</w:t>
        <w:softHyphen/>
        <w:t>лыша, начиная с большого. Взяв в руку его мизинец, по</w:t>
        <w:softHyphen/>
        <w:t>стукивает им. Разгибает пальцы ребенка. Движением сво</w:t>
        <w:softHyphen/>
        <w:t>их пальцев показывает, как пальчики «побежали» и «за</w:t>
        <w:softHyphen/>
        <w:t>хлопали в ладоши», побуждает малыша к подража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КСТ ПОТЕШ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маму слуша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кашу куша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спрятал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этот пальчик спрятал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изинчик их наше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тучал: тук-тук-тук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альчики побеж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адоши захлопали, заплясал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аводные игрушк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повысить эмоциональный тонус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собирает детей вокруг себя или усажива</w:t>
        <w:softHyphen/>
        <w:t>ет на коврик и говорит, что сейчас им что-то покажет. За</w:t>
        <w:softHyphen/>
        <w:t>водит и пускает любую заводную игрушку. Это веселит малышей, вызывает смех и радостные возглас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альчики пляшу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в веселой игре развивать мускулатуру рук и пальце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с группой детей (3-4 ребенка), сидящих перед воспитателем. Взрослый предлагает детям показать свои ручки: «Поднимите ручки, пальчиками подвигайте, в кулачок спрячьт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КСТ ПОТЕШ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чики у нас попляшу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т они, вот он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лачки мы пальцы спряче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В кулачки, в кулач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ля и Кол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кукольный теат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 ь: доставить детям радость, развивать их внима</w:t>
        <w:softHyphen/>
        <w:t>н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: для показа берутся две куклы-петрушки (девочка и мальчик), мячик на резинке. Между двумя сту</w:t>
        <w:softHyphen/>
        <w:t>льями протягивается простынка, или вместо нее можно использовать простую ширму. Малыши посажены так, что</w:t>
        <w:softHyphen/>
        <w:t>бы им было все хорошо видно. Один взрослый за шир</w:t>
        <w:softHyphen/>
        <w:t>мой, другой - с дет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. Дети, посмотрите, кто к нам сейчас придет. Девочка приш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вочка. Здравствуйте, детки, меня зовут Оля. По</w:t>
        <w:softHyphen/>
        <w:t>смотрите, какое у меня красивое плать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. Здравствуй, Оля! Дети, скажите: «Здравствуй, Оля!» </w:t>
      </w:r>
      <w:r>
        <w:rPr>
          <w:i/>
          <w:iCs/>
          <w:color w:val="000000"/>
          <w:sz w:val="28"/>
          <w:szCs w:val="28"/>
        </w:rPr>
        <w:t>(Малыши повторяю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вочка. А ко мне сейчас придет мой братик Коля. Мы с ним будем играть в мяч. Коля, Коля, иди скорее! Дет</w:t>
        <w:softHyphen/>
        <w:t xml:space="preserve">ки, позовите Колю. Покричите: «Коля, Коля!» </w:t>
      </w:r>
      <w:r>
        <w:rPr>
          <w:i/>
          <w:iCs/>
          <w:color w:val="000000"/>
          <w:sz w:val="28"/>
          <w:szCs w:val="28"/>
        </w:rPr>
        <w:t>(Дети крича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. Я тут. Здравствуйте! Посмотрите, какой у меня красивый мяч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. Дети, поздоровайтесь с Колей, ска</w:t>
        <w:softHyphen/>
        <w:t xml:space="preserve">жите: «Здравствуй, Коля!» </w:t>
      </w:r>
      <w:r>
        <w:rPr>
          <w:i/>
          <w:iCs/>
          <w:color w:val="000000"/>
          <w:sz w:val="28"/>
          <w:szCs w:val="28"/>
        </w:rPr>
        <w:t>(Малыши повторяю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а. Коля, бросай мне мяч </w:t>
      </w:r>
      <w:r>
        <w:rPr>
          <w:i/>
          <w:iCs/>
          <w:color w:val="000000"/>
          <w:sz w:val="28"/>
          <w:szCs w:val="28"/>
        </w:rPr>
        <w:t>[перебрасывают мяч, приговаривая: «Бросай», «Лови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. Оля и Коля, мы тоже хотим играть в мяч. Бросьте-ка нам мячики! </w:t>
      </w:r>
      <w:r>
        <w:rPr>
          <w:i/>
          <w:iCs/>
          <w:color w:val="000000"/>
          <w:sz w:val="28"/>
          <w:szCs w:val="28"/>
        </w:rPr>
        <w:t>{Куклы бросают детям мячи, ребята начинают играть, куклы исчезают.)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такие маленькие спектакли кукольного театра с одним-двумя персонажами может ставить воспи</w:t>
        <w:softHyphen/>
        <w:t>татель с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ртист из платк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доставить радость детям, вызвать улыбку, смех; активизировать игру малышей, развивать подража</w:t>
        <w:softHyphen/>
        <w:t>тельные дв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Артист» делается из носового платка или квадратно</w:t>
        <w:softHyphen/>
        <w:t>го кусочка материи. Три конца ткани связываются в узел</w:t>
        <w:softHyphen/>
        <w:t>ки. Один узелок - голова, другие - руки. В эти три узел</w:t>
        <w:softHyphen/>
        <w:t>ка вставляются большой, указательный и средний пальцы, и клоун оживает: он пляшет и поет, хлопает ручками, как настоящий арти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ЛОУ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лясун, я певун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еселый говорун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у на дорожк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ну я в ладош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пну каблучкам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танцую с вам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тоже поплясать, как пляшет клоу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х кукол мы возьме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уклами плясать пойд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за ручки кукол взя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вместе попляса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я-ля-ля, ля-ля-ля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ляшет куколка мо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тешка «Баю-бай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учить детей улавливать ритмичность речи, до</w:t>
        <w:softHyphen/>
        <w:t>ставить им радость, дать возможность поиграть с боль</w:t>
        <w:softHyphen/>
        <w:t>шой кукл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детям собачку и большую куклу Лялю. Предлагает детям подержать игрушки в руках, погладить собачку, покачать куклу, погладить хвостик, лапки, ушки собачки, показать, как она лает. Укладывает куклу спать. Собачка лает. Кукла просыпается. Воспита</w:t>
        <w:softHyphen/>
        <w:t>тель берет куклу на руки, покачивает ритмично, не спеша читает, обращаясь к собачк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ю-бай, баю-ба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, собачка, не ла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лаба, не скул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ю Лялю не буд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t>Чтение повторяется 2-3 раза. Воспитатель побуждает детей покачивать куклу, повторяя слова: «баю-бай», «со</w:t>
        <w:softHyphen/>
        <w:t>бачка», «не лай». Если малыши не сумеют повторить, на</w:t>
        <w:softHyphen/>
        <w:t>стаивать не следует.</w:t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rFonts w:eastAsia="Rockwell Extra Bold;LuzSans-Book" w:cs="Rockwell Extra Bold;LuzSans-Book" w:ascii="Rockwell Extra Bold;LuzSans-Book" w:hAnsi="Rockwell Extra Bold;LuzSans-Book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ры в адаптационный период с детьми двух-трех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2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игр в этот период - фор</w:t>
        <w:softHyphen/>
        <w:t>мирование эмоционального контакта, дове</w:t>
        <w:softHyphen/>
        <w:t>рия детей к воспитателю. Ребенок должен уви</w:t>
        <w:softHyphen/>
        <w:t>деть в воспитателе доброго, всегда готового прийти на помощь человека (как мама) и инте</w:t>
        <w:softHyphen/>
        <w:t>ресного партнера в игре. Эмоциональное обще</w:t>
        <w:softHyphen/>
        <w:t>ние возникает на основе совместных действий, сопровождаемых улыбкой, ласковой интонацией, проявлением заботы к каждому малышу.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Первые игры должны быть фронтальными, чтобы ни один ребенок не чувствовал себя об</w:t>
        <w:softHyphen/>
        <w:t>деленным вниманием. Инициатором игр всегда выступает взрослый. Игры выбираются с уче</w:t>
        <w:softHyphen/>
        <w:t>том игровых возможностей детей, места прове</w:t>
        <w:softHyphen/>
        <w:t>дения и т.д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ди ко мне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Ход игры. Взрослый отходит от ребенка на несколько шагов и манит его к себе, ласково при</w:t>
        <w:softHyphen/>
        <w:t>говаривая: "Иди ко мне, мой хороший!" Когда ре</w:t>
        <w:softHyphen/>
        <w:t>бенок подходит, воспитатель его обнимает: "Ах, какой ко мне хороший Коля пришел!" Игра по</w:t>
        <w:softHyphen/>
        <w:t>вторяется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шел Петр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. Петрушка, погрем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игры. Воспитатель приносит Петрушку, рассматривает его с детьми.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Петрушка гремит погремушкой, потом раздает погремушки детям. Они вместе с Петрушкой встряхивают погремушками, радуются.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Выдувание мыльных пузырей 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Ход игры. Воспитатель на прогулке выдувает мыльные пузыри. Пробует получить пузыри, по</w:t>
        <w:softHyphen/>
        <w:t>качивая трубочкой, а, не дуя в нее. Считает, сколько пузырей может удержаться на трубочке за один раз. Пытается поймать на лету все пузы</w:t>
        <w:softHyphen/>
        <w:t>ри, пока они не коснулись земли. Наступает на мыльный пузырь и удивленно спрашивает у де</w:t>
        <w:softHyphen/>
        <w:t>тей, куда он пропал. Затем учит каждого ребенка выдувать мыльные пузыри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Напрягать мышцы рта очень полезно для развития речи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ровод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Ход игры. Воспитатель держит ребенка за ру</w:t>
        <w:softHyphen/>
        <w:t>ки и ходит по кругу, приговаривая:</w:t>
      </w:r>
    </w:p>
    <w:p>
      <w:pPr>
        <w:pStyle w:val="Normal"/>
        <w:ind w:left="40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круг розовых кустов,</w:t>
      </w:r>
    </w:p>
    <w:p>
      <w:pPr>
        <w:pStyle w:val="Normal"/>
        <w:ind w:left="40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травок и цветов,</w:t>
      </w:r>
    </w:p>
    <w:p>
      <w:pPr>
        <w:pStyle w:val="Normal"/>
        <w:ind w:left="40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им, кружим хоровод. </w:t>
      </w:r>
    </w:p>
    <w:p>
      <w:pPr>
        <w:pStyle w:val="Normal"/>
        <w:ind w:left="40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того мы закружились, </w:t>
      </w:r>
    </w:p>
    <w:p>
      <w:pPr>
        <w:pStyle w:val="Normal"/>
        <w:ind w:right="12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на землю повалились.        БУХ!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 произнесении последней фразы оба "па</w:t>
        <w:softHyphen/>
        <w:t>дают" на землю.</w:t>
      </w:r>
    </w:p>
    <w:p>
      <w:pPr>
        <w:pStyle w:val="Normal"/>
        <w:spacing w:before="20" w:after="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:</w:t>
      </w:r>
    </w:p>
    <w:p>
      <w:pPr>
        <w:pStyle w:val="Normal"/>
        <w:ind w:left="20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округ розовых кустов,</w:t>
      </w:r>
    </w:p>
    <w:p>
      <w:pPr>
        <w:pStyle w:val="Normal"/>
        <w:ind w:left="2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травок и цветов, </w:t>
      </w:r>
    </w:p>
    <w:p>
      <w:pPr>
        <w:pStyle w:val="Normal"/>
        <w:ind w:left="20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одим, водим хоровод.</w:t>
      </w:r>
    </w:p>
    <w:p>
      <w:pPr>
        <w:pStyle w:val="Normal"/>
        <w:ind w:left="200" w:firstLine="240"/>
        <w:jc w:val="both"/>
        <w:rPr>
          <w:sz w:val="28"/>
          <w:szCs w:val="28"/>
        </w:rPr>
      </w:pPr>
      <w:r>
        <w:rPr>
          <w:sz w:val="28"/>
          <w:szCs w:val="28"/>
        </w:rPr>
        <w:t>Как заканчиваем круг,</w:t>
      </w:r>
    </w:p>
    <w:p>
      <w:pPr>
        <w:pStyle w:val="Normal"/>
        <w:spacing w:before="20" w:after="0"/>
        <w:ind w:left="200" w:firstLine="240"/>
        <w:jc w:val="both"/>
        <w:rPr/>
      </w:pPr>
      <w:r>
        <w:rPr>
          <w:sz w:val="28"/>
          <w:szCs w:val="28"/>
        </w:rPr>
        <w:t>Дружно прыгаем мы вдруг. Г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й и ребенок вместе подпрыгивают.</w:t>
      </w:r>
    </w:p>
    <w:p>
      <w:pPr>
        <w:pStyle w:val="Normal"/>
        <w:spacing w:before="180" w:after="0"/>
        <w:ind w:firstLine="11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before="180" w:after="0"/>
        <w:ind w:firstLine="11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кружимся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>Материал. Два игрушечных мишки.Ход игры. Воспитатель берет мишку, крепко прижимает его к себе и кружится с ним. Дает другого мишку малышу и просит также покру</w:t>
        <w:softHyphen/>
        <w:t>житься, прижимая к себе игрушку. Затем взрослый читает стишок и действует в соответствии с его содержанием. Ребенок вслед за ним выполняет те же движения.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кружусь, кружусь, кружусь, 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остановлюсь.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-быстро покружусь, 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-тихо покружусь,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ружусь, кружусь, кружусь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землю повалюсь!</w:t>
      </w:r>
    </w:p>
    <w:p>
      <w:pPr>
        <w:pStyle w:val="Normal"/>
        <w:spacing w:before="180" w:after="0"/>
        <w:ind w:firstLine="110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ячем мишку</w:t>
      </w:r>
    </w:p>
    <w:p>
      <w:pPr>
        <w:pStyle w:val="Normal"/>
        <w:spacing w:before="180" w:after="0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игры. Воспитатель прячет знакомую ре</w:t>
        <w:softHyphen/>
        <w:t>бенку большую игрушку (например, медведя) так, чтобы она немного была видна. Говоря: "Где миш</w:t>
        <w:softHyphen/>
        <w:t>ка?", ищет его вместе с ребенком. Когда малыш найдет игрушку, взрослый прячет ее так, чтобы искать было сложнее. После игры с мишкой пря</w:t>
        <w:softHyphen/>
        <w:t>чется сам воспитатель, громко произнося "ку-ку!" Когда ребенок найдет его, он перебегает и прячется в другом месте. В конце игры взрослый предлагает спрятаться ребенку.</w:t>
      </w:r>
    </w:p>
    <w:p>
      <w:pPr>
        <w:pStyle w:val="Normal"/>
        <w:tabs>
          <w:tab w:val="clear" w:pos="708"/>
          <w:tab w:val="left" w:pos="4198" w:leader="none"/>
        </w:tabs>
        <w:spacing w:before="18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лнышко и дождик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игры. Дети присаживаются на корточки позади стульев, расположенных на некотором расстоянии от края площадки или стены комнаты, и смотрят в "окошко"  (в отверстие спинки стула). 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: "На небе солнышко! Можно идти гулять". Дети бегают по всей площадке. По сигналу: "Дождик! Скорей домой!"  бегут на свои места и присаживаются за стульями. Игра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езд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Ход игры. Воспитатель предлагает поиграть в "поезд": "Я - паровоз, а вы - вагончики". Дети встают в колонну друг за другом, держась за одежду впереди стоящего. "Поехали", - говорит взрослый, и все начинают двигаться, приговари</w:t>
        <w:softHyphen/>
        <w:t>вая: "Чу-чу-чу". Воспитатель ведет поезд в одном направлении, затем в другом, потом замедляет ход, останавливается и говорит: "Остановка". Че</w:t>
        <w:softHyphen/>
        <w:t>рез некоторое время поезд опять отправляется в путь.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Эта игра способствует отработке основных движений - бега и ходьбы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ровод с куклой</w:t>
      </w:r>
    </w:p>
    <w:p>
      <w:pPr>
        <w:pStyle w:val="Normal"/>
        <w:ind w:firstLine="20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роводится с двумя-тремя детьми)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. Кукла средних размеров.  Ход игры. Воспитатель приносит новую кук</w:t>
        <w:softHyphen/>
        <w:t>лу. Она здоровается с детьми, гладит каждого по голове. Взрослый просит детей по очереди по</w:t>
        <w:softHyphen/>
        <w:t>держать куклу за руку. Кукла предлагает потан</w:t>
        <w:softHyphen/>
        <w:t>цевать. Воспитатель ставит детей в кружок, берет куклу за одну руку, другую дает ребенку и вмес</w:t>
        <w:softHyphen/>
        <w:t>те с детьми двигается по кругу вправо и влево, напевая простую детскую мелодию (например, "Веселую дудочку" М. Красева).   Вариант: игра проводится с мишкой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огонялки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с двумя-тремя детьми)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Ход игры. Кукла, знакомая детям по игре "Хо</w:t>
        <w:softHyphen/>
        <w:t>ровод с куклой", говорит, что хочет поиграть в догонялки. Воспитатель побуждает детей убегать от куклы, прятаться за ширму, кукла их догоняет, ищет, радуется, что нашла, обнимает: "Вот мои ребятки".   Вариант: игра проводится с мишкой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лнечные зай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. Маленькое зеркальце.  Ход игры. Воспитатель зеркалом пускает сол</w:t>
        <w:softHyphen/>
        <w:t xml:space="preserve">нечных зайчиков и говорит при этом: </w:t>
      </w:r>
    </w:p>
    <w:p>
      <w:pPr>
        <w:pStyle w:val="Normal"/>
        <w:spacing w:before="20" w:after="0"/>
        <w:ind w:left="240" w:firstLine="20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</w:t>
      </w:r>
    </w:p>
    <w:p>
      <w:pPr>
        <w:pStyle w:val="Normal"/>
        <w:ind w:left="240" w:firstLine="200"/>
        <w:jc w:val="both"/>
        <w:rPr>
          <w:sz w:val="28"/>
          <w:szCs w:val="28"/>
        </w:rPr>
      </w:pPr>
      <w:r>
        <w:rPr>
          <w:sz w:val="28"/>
          <w:szCs w:val="28"/>
        </w:rPr>
        <w:t>Играют на стене.</w:t>
      </w:r>
    </w:p>
    <w:p>
      <w:pPr>
        <w:pStyle w:val="Normal"/>
        <w:ind w:left="240" w:firstLine="200"/>
        <w:jc w:val="both"/>
        <w:rPr>
          <w:sz w:val="28"/>
          <w:szCs w:val="28"/>
        </w:rPr>
      </w:pPr>
      <w:r>
        <w:rPr>
          <w:sz w:val="28"/>
          <w:szCs w:val="28"/>
        </w:rPr>
        <w:t>Помани их пальчиком,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бегут к тебе!</w:t>
      </w:r>
    </w:p>
    <w:p>
      <w:pPr>
        <w:pStyle w:val="Normal"/>
        <w:ind w:left="40" w:firstLine="200"/>
        <w:jc w:val="both"/>
        <w:rPr/>
      </w:pPr>
      <w:r>
        <w:rPr>
          <w:sz w:val="28"/>
          <w:szCs w:val="28"/>
        </w:rPr>
        <w:t>По сигналу "Лови зайчика!" дети пытаются его поймать.  Игру можно повторить 2-3 раза.</w:t>
      </w:r>
    </w:p>
    <w:p>
      <w:pPr>
        <w:pStyle w:val="Normal"/>
        <w:ind w:left="160" w:firstLine="1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60" w:firstLine="10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гра с собачкой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. Игрушечная собачка.  Ход игры. Воспитатель держит в руках собачку и говорит:</w:t>
      </w:r>
    </w:p>
    <w:p>
      <w:pPr>
        <w:pStyle w:val="Normal"/>
        <w:spacing w:before="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-гав! Кто там?</w:t>
      </w:r>
    </w:p>
    <w:p>
      <w:pPr>
        <w:pStyle w:val="Normal"/>
        <w:spacing w:before="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есик в гости к н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бачку ставлю на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й, собачка, Пете лапу!</w:t>
      </w:r>
    </w:p>
    <w:p>
      <w:pPr>
        <w:pStyle w:val="Normal"/>
        <w:ind w:firstLine="220"/>
        <w:jc w:val="both"/>
        <w:rPr/>
      </w:pPr>
      <w:r>
        <w:rPr>
          <w:sz w:val="28"/>
          <w:szCs w:val="28"/>
        </w:rPr>
        <w:t>Затем подходит с собачкой к ребенку, имя ко</w:t>
        <w:softHyphen/>
        <w:t>торого названо, предлагает взять ее за лапу, по</w:t>
        <w:softHyphen/>
        <w:t>кормить. Приносят миску с воображаемой едой, собачка "ест суп", "лает", говорит ребенку "спа</w:t>
        <w:softHyphen/>
        <w:t>сибо!" .При повторении игры воспитатель называет имя другого ребенка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бирание "сокровищ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орзина. Ход игры. На прогулке воспитатель собирает вместе с ребенком "сокровища" (камешки, струч</w:t>
        <w:softHyphen/>
        <w:t>ки, веточки, листья, раковины) и складывает их в корзину. Выясняет, какие "сокровища" вызыва</w:t>
        <w:softHyphen/>
        <w:t>ют у малыша наибольший интерес (это подска</w:t>
        <w:softHyphen/>
        <w:t>жет дальнейшие пути общения). Затем называет какое-либо "сокровище" и просит достать его из кор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елаем колл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. Обрезки цветной бумаги, поздра</w:t>
        <w:softHyphen/>
        <w:t>вительные открытки, веревочки, кусочки пено</w:t>
        <w:softHyphen/>
        <w:t>пласта, пряжи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. Воспитатель расстилает на столе большой лист плотной бумаги или картона. Кис</w:t>
        <w:softHyphen/>
        <w:t>точкой промазывает клеем с одной стороны ку</w:t>
        <w:softHyphen/>
        <w:t>сочек пенопласта (открытку и т.д.) и передает ребенку, чтобы он наклеил его на бумагу. Разре</w:t>
        <w:softHyphen/>
        <w:t>шает малышу самому выбирать предметы, кото</w:t>
        <w:softHyphen/>
        <w:t>рые ему хотелось бы наклеить. Внимательно по</w:t>
        <w:softHyphen/>
        <w:t>наблюдав за действиями взрослого, ребенок су</w:t>
        <w:softHyphen/>
        <w:t>меет сам намазывать клей. Завершенный коллаж можно повесить на видном месте, чтобы все мог</w:t>
        <w:softHyphen/>
        <w:t>ли им любоваться. Игра способствует развитию творческих на</w:t>
        <w:softHyphen/>
        <w:t xml:space="preserve">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 </w:t>
      </w:r>
    </w:p>
    <w:p>
      <w:pPr>
        <w:pStyle w:val="Normal"/>
        <w:spacing w:lineRule="auto" w:line="360"/>
        <w:ind w:right="15" w:hanging="0"/>
        <w:jc w:val="both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spacing w:lineRule="auto" w:line="360"/>
        <w:ind w:right="15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оспитателями были предложены следующие лекци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" Малыши наоборот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азбука выживания для родителей в период " кризиса" трехлетних детей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Уважаемые родители! Нача</w:t>
        <w:softHyphen/>
        <w:t>лась вторая половина учебного года. При</w:t>
        <w:softHyphen/>
        <w:t>ятно сознавать, что первая, самая трудная, прошла успешно. Дети освоились в нашем учреждении. Теперь уже с охотой и интере</w:t>
        <w:softHyphen/>
        <w:t>сом каждый день узнают что-то новое. Ма</w:t>
        <w:softHyphen/>
        <w:t>лыши за последнее время заметно повзрос</w:t>
        <w:softHyphen/>
        <w:t>лели, некоторым уже исполнилось три года. Может быть, кто-то уже испытал на себе из</w:t>
        <w:softHyphen/>
        <w:t>менения, которые происходят с детьми во время "первого взросления". Сегодняшнюю встречу хочется посвятить этой те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начала попробуйте несколькими фра</w:t>
        <w:softHyphen/>
        <w:t>зами сформулировать: какой ваш малыш сей</w:t>
        <w:softHyphen/>
        <w:t>час, какими чертами он обладает как лич</w:t>
        <w:softHyphen/>
        <w:t>ность, как он проявляет себя по отношению к вам и окружающим, каким вы представляете своего ребенка, допустим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в 16 лет, в пору проявления его жизненной самостоятельнос</w:t>
        <w:softHyphen/>
        <w:t>ти. Каким бы вы хотели его виде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. Я бабушка Алеши Каверина. Ему испол</w:t>
        <w:softHyphen/>
        <w:t>нилось три года. Алеша упрям, сообразителен, ему нравится быть самостоятельным, но толь</w:t>
        <w:softHyphen/>
        <w:t>ко тогда, когда сам считает это нужным. Быва</w:t>
        <w:softHyphen/>
        <w:t xml:space="preserve">ет, задирается, пытается проявить лидерство, </w:t>
      </w:r>
      <w:r>
        <w:rPr>
          <w:bCs/>
          <w:sz w:val="28"/>
          <w:szCs w:val="28"/>
        </w:rPr>
        <w:t>но он</w:t>
      </w:r>
      <w:r>
        <w:rPr>
          <w:sz w:val="28"/>
          <w:szCs w:val="28"/>
        </w:rPr>
        <w:t xml:space="preserve"> очень добрый мальчик. С ним легко можно найти общий язык. Каким хотелось бы видеть его в дальнейшем? Похожим на своего папу. Спокойным, уравновешенным, умеющим принимать быстрые и правильные решения, брать за них на себя ответств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Моя дочь Маша сейчас - лидер, она</w:t>
      </w:r>
      <w:r>
        <w:rPr>
          <w:bCs/>
          <w:sz w:val="28"/>
          <w:szCs w:val="28"/>
        </w:rPr>
        <w:t xml:space="preserve"> само</w:t>
        <w:softHyphen/>
        <w:t>стоятельна,</w:t>
      </w:r>
      <w:r>
        <w:rPr>
          <w:sz w:val="28"/>
          <w:szCs w:val="28"/>
        </w:rPr>
        <w:t xml:space="preserve"> требовательна, часто капризнича</w:t>
        <w:softHyphen/>
        <w:t>ет.</w:t>
      </w:r>
      <w:r>
        <w:rPr>
          <w:bCs/>
          <w:sz w:val="28"/>
          <w:szCs w:val="28"/>
        </w:rPr>
        <w:t xml:space="preserve"> К родителям</w:t>
      </w:r>
      <w:r>
        <w:rPr>
          <w:sz w:val="28"/>
          <w:szCs w:val="28"/>
        </w:rPr>
        <w:t xml:space="preserve"> относится как к ровесникам, возмущается, если в чем-то отказываешь, за</w:t>
        <w:softHyphen/>
        <w:t>прещаешь. Проявляет больше независимости, чем привязанности. Очень любит, когда ее хва</w:t>
        <w:softHyphen/>
        <w:t>лят. Для нее это главное на сегодняшний день. Хочется, чтобы, повзрослев, она осталась такой же, но, конечно, в разумных преде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Глаша сейчас более активна, чем рань</w:t>
        <w:softHyphen/>
        <w:t>ше, менее капризна, в то же время более обидчива, но, как и раньше, самодостаточна, всегда найдет себе занятие. Хотелось бы, чтобы она была разумной, доброжелатель</w:t>
        <w:softHyphen/>
        <w:t>ной девочкой. Чтобы ухаживала за своей внешностью, но не слишком уделяла этому внимание. Чтобы ей было интересно жить. Чтобы она дружила со своей сестрой и была с ней по-настоящему близ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Анюта сейчас беспокойная, активная, упрямая, шустрая. Я ее успокаиваю, воспи</w:t>
        <w:softHyphen/>
        <w:t>тываю, руковожу. Хотелось бы видеть ее смышленой, умной, уравновешенной, рассу</w:t>
        <w:softHyphen/>
        <w:t>дительной, спокойной, воспитан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 Я бабушка Даши. Моя внучка сейчас ум</w:t>
        <w:softHyphen/>
        <w:t>ная, настойчивая, ласковая, добрая, В буду</w:t>
        <w:softHyphen/>
        <w:t>щем хочется, чтобы она, сохранив эти качест</w:t>
        <w:softHyphen/>
        <w:t>ва, стала счастливой, красивой и богат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. Я Илюшина тетя. Илья сейчас упрям, делает все наоборот, часто капризничает, при этом быстро схватывает все на лету, хо</w:t>
        <w:softHyphen/>
        <w:t>рошо запоминает. Недавно начал шутить, испытывая при этом огромное удовольст</w:t>
        <w:softHyphen/>
        <w:t>вие. В 16 лет... Трудно сказать. Хочется, что</w:t>
        <w:softHyphen/>
        <w:t xml:space="preserve">бы человек умел принимать решения и брать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них на себя ответствен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. Я для сына как старшая сестра. Ко мне он обращается только за помощью, если что-то не получается или возникают вопросы. Заниматься, играть, рисовать и все осталь</w:t>
        <w:softHyphen/>
        <w:t>ное - это папа. Сын очень общительный, внимательный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интересуется буквально всем. Характер очень вспыльчивый, но быс</w:t>
        <w:softHyphen/>
        <w:t>тро отходит. Лет в шестнадцать, мне кажет</w:t>
        <w:softHyphen/>
        <w:t>ся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он будет более привязан к сем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амятка для родителей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"</w:t>
      </w:r>
      <w:r>
        <w:rPr>
          <w:b/>
          <w:i/>
          <w:iCs/>
          <w:sz w:val="28"/>
          <w:szCs w:val="28"/>
        </w:rPr>
        <w:t>Психологические особенности детей раннего</w:t>
      </w:r>
      <w:r>
        <w:rPr>
          <w:b/>
          <w:bCs/>
          <w:i/>
          <w:iCs/>
          <w:sz w:val="28"/>
          <w:szCs w:val="28"/>
        </w:rPr>
        <w:t xml:space="preserve"> возраста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аннем возрасте происходят важней</w:t>
        <w:softHyphen/>
        <w:t>шие изменения в психическом развитии де</w:t>
        <w:softHyphen/>
        <w:t>тей - формируется мышление, активно развивается двигательная сфера, появляются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первые устойчивые качества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ой характеристикой этого возрастного этапа является неустойчивость эмоциональной сферы ребенка. Его эмоции и  формирующиеся в это время чувства, отражающие отношение к предметам и людям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еще не фиксированы и могут быть изменены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итуацией. В связи с</w:t>
      </w:r>
      <w:r>
        <w:rPr>
          <w:bCs/>
          <w:sz w:val="28"/>
          <w:szCs w:val="28"/>
        </w:rPr>
        <w:t xml:space="preserve"> этим</w:t>
      </w:r>
      <w:r>
        <w:rPr>
          <w:bCs/>
          <w:color w:val="007F00"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е предпочтителен мягкий, спокойный стиль общения с ребенком, бережное отношение к любым проявлениям эмоциональности.</w:t>
      </w:r>
    </w:p>
    <w:p>
      <w:pPr>
        <w:pStyle w:val="Normal"/>
        <w:spacing w:lineRule="auto" w:line="360"/>
        <w:rPr>
          <w:color w:val="007F00"/>
          <w:sz w:val="28"/>
          <w:szCs w:val="28"/>
        </w:rPr>
      </w:pPr>
      <w:r>
        <w:rPr>
          <w:sz w:val="28"/>
          <w:szCs w:val="28"/>
        </w:rPr>
        <w:t>В раннем возрасте</w:t>
      </w:r>
      <w:r>
        <w:rPr>
          <w:bCs/>
          <w:sz w:val="28"/>
          <w:szCs w:val="28"/>
        </w:rPr>
        <w:t xml:space="preserve"> ведущей деятельностью является предметная,</w:t>
      </w:r>
      <w:r>
        <w:rPr>
          <w:sz w:val="28"/>
          <w:szCs w:val="28"/>
        </w:rPr>
        <w:t xml:space="preserve"> она оказывает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влияние на все сферы психики детей, отделяя во многом специфику их общения с окружающими. Происходит развитие восприятия детей, определяемое тремя основ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ными параметрами: рассматривание пред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метов, ознакомление с сенсорными эталонами и их срав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е значение для развития личнос</w:t>
        <w:softHyphen/>
        <w:t>ти ребенка раннего возраста имеет обще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ние со взрослым. Родителям надо помнить,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что представления о себе, первая само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оценка детей в это время является тожде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ственной той оценке, которую дают ему взрослые. Поэтому не следует постоянно делать ребенку замечания, упрекать его, так как</w:t>
      </w:r>
      <w:r>
        <w:rPr>
          <w:bCs/>
          <w:sz w:val="28"/>
          <w:szCs w:val="28"/>
        </w:rPr>
        <w:t xml:space="preserve"> недооценка стараний может при</w:t>
        <w:softHyphen/>
        <w:t>вести к неуверенности малыша в себе и снижению желания осуществлять любую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малыша очень важно постоянство ок</w:t>
        <w:softHyphen/>
        <w:t>ружающего его мира. Поэтому следует уде</w:t>
        <w:softHyphen/>
        <w:t>лять особое внимание режиму дня ребенка. Режим дня дома должен соответствовать ре</w:t>
        <w:softHyphen/>
        <w:t>жиму дня в детском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 Можно и нельзя" – поощрения и наказания, определения границ адекватного поведения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 Мальчики и девочки"- различия в поведении и воспитании детей разного по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Страхи и слезы" – тактика поведения взрослых с тревожными и капризными дет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 родителями были проведены бесе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 Сказка в развитии ребенка" – о значении сказок в эмоциональном, нравственном и интеллектуальном развитии малы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 Мама и папа в жизни малыша" – о воспитании мальчика и дев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принимали активное участие в тренингах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 Общение с ребенком"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 Играем в сказки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в высказывания родителей о проблемах в общении с детьми, воспитатели составили рекоменд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Поговорим об агрессии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у в раннем возрасте присуща определенная агрессивность. Мы должны ожидать ее проявления и даже рассчитывать на 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рессивность имеет свои положительные и  отрицательные стороны. Агрессивность способна развить дух инициативы или же породить замкнутость и враждебность, может сделать ребенка упорным либо безвольным. Разумеется, нам важно поощрять развитие положительных сторон агрессии и препятствовать отрицательным проявлениям. С самого рождения ребенок целиком и полностью зависит от родителей. Мы, взрос</w:t>
        <w:softHyphen/>
        <w:t>лые, порой вынуждены уделять детям мень</w:t>
        <w:softHyphen/>
        <w:t>ше внимания, чем следует, и навязывать им то, что их сердит и з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пособность управлять своими побуж</w:t>
        <w:softHyphen/>
        <w:t>дениями и желаниями и неумение контро</w:t>
        <w:softHyphen/>
        <w:t>лировать их усложняют жизнь ребенка. На</w:t>
        <w:softHyphen/>
        <w:t>пример, возникшие одновременно чувства голода и усталости могут стать причиной гнева и раздражения. Одним словом, ре</w:t>
        <w:softHyphen/>
        <w:t>бенку часто приходится страдать от огорче</w:t>
        <w:softHyphen/>
        <w:t>ния. И, плача, он постепенно переходит от призыва о помощи к отчаянному, гневному протес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рессивность складывается из неудовле</w:t>
        <w:softHyphen/>
        <w:t>творенности, протеста, злости и явного наси</w:t>
        <w:softHyphen/>
        <w:t>лия, возникает при попытке ребенка изме</w:t>
        <w:softHyphen/>
        <w:t>нить положение вещей. Все это совершенно нормально и, безусловно, предпочтительнее, чем хныканье, жалобы, покорное повинове</w:t>
        <w:softHyphen/>
        <w:t>ние, бесплодное фантазирование и другие проявления ухода от действ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Скорая помощь" в общении с агрессивным ребенком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учший способ избежать чрезмерной аг</w:t>
        <w:softHyphen/>
        <w:t xml:space="preserve">рессивности у вашего ребенка </w:t>
      </w: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 xml:space="preserve"> проявлять к нему любовь. Мы любим своих детей, но да</w:t>
        <w:softHyphen/>
        <w:t>леко не всегда проявляем нашу любовь столь очевидно, чтобы малыши почувство</w:t>
        <w:softHyphen/>
        <w:t>вали ее (ребенок, например, не ощущает на</w:t>
        <w:softHyphen/>
        <w:t>шей нежности, когда мы энергично отмыва</w:t>
        <w:softHyphen/>
        <w:t>ем ему уш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аш ребенок ведет себя агрессив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тановите занесенную для удара руку малыша, удержите за плечи и твердо скажи</w:t>
        <w:softHyphen/>
        <w:t>те "нельзя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леките внимание малыша интерес</w:t>
        <w:softHyphen/>
        <w:t>ной игрушкой или каким-либо занят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уйте мягкое физическое мани</w:t>
        <w:softHyphen/>
        <w:t>пулирование (спокойно возьмите ребенка на руки и унесите его с места конфликт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дайте ситуацию, чтобы ребенок мог перенести свой гнев на безопасный предмет (резиновые игрушки, мячи, бумажные шари</w:t>
        <w:softHyphen/>
        <w:t>ки и т.п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е его выражать гнев словами, в вежливой форме (называть свои отрица</w:t>
        <w:softHyphen/>
        <w:t>тельные эмоции: "Я злюсь", "Я сержусь"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есколько слов о наказании агрессив</w:t>
        <w:softHyphen/>
        <w:t>ных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Cs/>
          <w:color w:val="007F00"/>
          <w:sz w:val="28"/>
          <w:szCs w:val="28"/>
        </w:rPr>
        <w:t>-</w:t>
      </w:r>
      <w:r>
        <w:rPr>
          <w:sz w:val="28"/>
          <w:szCs w:val="28"/>
        </w:rPr>
        <w:t xml:space="preserve"> Не подавляйте агрессию ребенка с по</w:t>
        <w:softHyphen/>
        <w:t>зиции силы, не отвечайте на нее вспышками собственного гнева: ребенок усвоит эти формы поведения и будет применять в бу</w:t>
        <w:softHyphen/>
        <w:t>дущем.</w:t>
      </w:r>
    </w:p>
    <w:p>
      <w:pPr>
        <w:pStyle w:val="Normal"/>
        <w:spacing w:lineRule="auto" w:line="360"/>
        <w:rPr/>
      </w:pP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 xml:space="preserve"> Наказывая ребенка, не унижайте его и не угрожайте 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 xml:space="preserve"> Не пытайтесь что-либо внушать своему ребенку в минуты приступа его агрессии - это бесполезно. Ругань не имеет смысла, шлепки еще сильнее взбудораж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"</w:t>
      </w:r>
      <w:r>
        <w:rPr>
          <w:b/>
          <w:bCs/>
          <w:iCs/>
          <w:sz w:val="28"/>
          <w:szCs w:val="28"/>
        </w:rPr>
        <w:t>Самопомощь в острой стрессовой ситуации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Вы попали в острую стрессовую си</w:t>
        <w:softHyphen/>
        <w:t>туацию (получили тревожную информацию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или стали случайным свидетелем неприятных для Вас событий), восстановить поте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рянное равновесие Вам помогут следующие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читайте до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средоточьтесь на своем дыхании</w:t>
      </w:r>
      <w:r>
        <w:rPr>
          <w:color w:val="007F00"/>
          <w:sz w:val="28"/>
          <w:szCs w:val="28"/>
        </w:rPr>
        <w:t xml:space="preserve">. </w:t>
      </w:r>
      <w:r>
        <w:rPr>
          <w:sz w:val="28"/>
          <w:szCs w:val="28"/>
        </w:rPr>
        <w:t>Медленно вдохните воздух через нос и на</w:t>
      </w:r>
      <w:r>
        <w:rPr>
          <w:bCs/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некоторое время задержите дыхание. Выдох осуществите постепенно также через нос, сосредоточившись на ощущениях, связан</w:t>
        <w:softHyphen/>
        <w:t>ных с Вашим дых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 возможности смочите</w:t>
      </w:r>
      <w:r>
        <w:rPr>
          <w:bCs/>
          <w:sz w:val="28"/>
          <w:szCs w:val="28"/>
        </w:rPr>
        <w:t xml:space="preserve"> лоб,</w:t>
      </w:r>
      <w:r>
        <w:rPr>
          <w:sz w:val="28"/>
          <w:szCs w:val="28"/>
        </w:rPr>
        <w:t xml:space="preserve"> виски и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запястья холодной вод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едленно осмотритесь по сторонам да</w:t>
        <w:softHyphen/>
        <w:t>же в том случае, если место, в котором Вы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находитесь, хорошо Вам знакомо. Перевод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взгляд с одного предмета на другой, мыслен</w:t>
        <w:softHyphen/>
        <w:t>но описывайте их ви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какой-нибудь мелкий предмет и внимательно рассмотрите его форму, цвет, структуру, чтобы суметь четко представить его с закрытыми глаз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есть возможность выпить воды, воспользуйтесь ею, - пейте медленно, со</w:t>
        <w:softHyphen/>
        <w:t>средоточившись на том, как жидкость течет по Вашему гор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ще раз проследите за своим дыхани</w:t>
        <w:softHyphen/>
        <w:t>ем. Дышите медленно, через нос: сделав вдох, на некоторое время задержите дыха</w:t>
        <w:softHyphen/>
        <w:t>ние, затем так же медленно выдохните воз</w:t>
        <w:softHyphen/>
        <w:t>дух. При каждом выдохе концентрируйте внимание на том, как расслабляются и опус</w:t>
        <w:softHyphen/>
        <w:t>каются Ваши плеч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первой помощи этого доста</w:t>
        <w:softHyphen/>
        <w:t>точно. В день, когда Вы попадаете в острую стрессовую ситуацию, не принимайте ника</w:t>
        <w:softHyphen/>
        <w:t>ких решений. Попробуйте заняться каким-либо простым видом деятельности. Не по</w:t>
        <w:softHyphen/>
        <w:t>вредит физическая активность и сосредо</w:t>
        <w:softHyphen/>
        <w:t>точение на приятном для Вас занятии. Мо</w:t>
        <w:softHyphen/>
        <w:t>жет помочь и психотехника "Поплавок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ьте себе бурное море, шторм, ураган, смывающие все на своем пути мощ</w:t>
        <w:softHyphen/>
        <w:t>ные валы волн. Внезапно Ваш взор выхватывает поплавок, уходящий под воду  и снова выныривающий на гребень волны. Представьте, что Вы и есть этот поплавок, а бурное море - Ваша жизнь. На Вас накатит</w:t>
        <w:softHyphen/>
        <w:t>ся волны житейских невзгод, но Вы - непо</w:t>
        <w:softHyphen/>
        <w:t>топляемы. Вы снова и снова всплываете на поверхность. Ваша уверенность и Ваша удача выталкивают поплавок на поверхность, Наконец, море, не одолевшее Вас, успокаи</w:t>
        <w:softHyphen/>
        <w:t>вается, из-за туч выглядывает солнце, и Вы, поплавок, наполняетесь солнечными лучами удачи. Вы пережили очередной шторм в своей жизни, и вышли победителем. Пред</w:t>
        <w:softHyphen/>
        <w:t>ставьте себе будущие возможные ураганы в Вашей жизни. Из них Вы тоже выйдете по</w:t>
        <w:softHyphen/>
        <w:t>бедителем, непотопляемым поплав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Антистрессовая релаксация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реко</w:t>
        <w:softHyphen/>
        <w:t>мендована Всемирной Организацией Здравоохран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ягте (в крайнем случае, сядьте) поудобнее в тихом, слабо освещенном поме</w:t>
        <w:softHyphen/>
        <w:t>щении, одежда не должна стеснять Ваших дв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крыв глаза, дышите медленно и глу</w:t>
        <w:softHyphen/>
        <w:t>боко, Сделайте, вдох и примерно на 10 се</w:t>
        <w:softHyphen/>
        <w:t>кунд задержите дыхание. Выдыхайте не торопясь, следите за расслаблением тела и мысленно говорите себе: "Вдох и выдох, как прилив и отлив". Повторите эту процедуру 5-6 раз. Затем отдохните около 20 секу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левым усилием сокращайте отдельные мышцы или группы мышц. Сокращение удерживайте до 10 секунд, потом расслабь</w:t>
        <w:softHyphen/>
        <w:t>те мышцы. Повторите данную процедуру трижды, расслабьтесь, ни о чем не дум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пробуйте, как можно конкретнее представить себе ощущение расслабленно</w:t>
        <w:softHyphen/>
        <w:t>сти, идущее от пальцев ног, через икры, бедра, туловище до головы. Повторяйте про се</w:t>
        <w:softHyphen/>
        <w:t>бя: "Я успокаиваюсь, мне приятно, меня ни</w:t>
        <w:softHyphen/>
        <w:t>что не тревожит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едставьте себе, что ощущение рас</w:t>
        <w:softHyphen/>
        <w:t>слабленности проникает во все части Ваше</w:t>
        <w:softHyphen/>
        <w:t>го тела. Вы чувствуете, как напряжение по</w:t>
        <w:softHyphen/>
        <w:t xml:space="preserve">кидает Вас. Чувствуете, что расслабле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</w:t>
        <w:softHyphen/>
        <w:t>ши плечи, шея, лицевые мускулы (рот может быть приоткрыт). Лежите спокойно, как тря</w:t>
        <w:softHyphen/>
        <w:t>пичная кукла. Наслаждайтесь испытывае</w:t>
        <w:softHyphen/>
        <w:t>мым ощущением около 30 секун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Считайте до 10, мысленно говоря себе, </w:t>
      </w: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 xml:space="preserve"> с каждой последующей цифрой Ваши мышцы все более расслабляются. Теперь Ваша единственная забота - насладиться состоянием расслаблен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Наступает "пробуждение". Сосчитайте </w:t>
      </w: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 xml:space="preserve"> 20. Говорите себе: "Когда я сосчитаю до 20, я буду чувствовать себя бодрым. Непри</w:t>
        <w:softHyphen/>
        <w:t>ятное напряжение в конечностях исчезнет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" w:hanging="0"/>
        <w:jc w:val="both"/>
        <w:rPr>
          <w:b/>
          <w:b/>
          <w:color w:val="0000FF"/>
          <w:sz w:val="72"/>
          <w:szCs w:val="72"/>
          <w:lang w:val="en-US"/>
        </w:rPr>
      </w:pPr>
      <w:r>
        <w:rPr>
          <w:b/>
          <w:color w:val="0000FF"/>
          <w:sz w:val="72"/>
          <w:szCs w:val="72"/>
          <w:lang w:val="en-US"/>
        </w:rPr>
      </w:r>
    </w:p>
    <w:p>
      <w:pPr>
        <w:pStyle w:val="Normal"/>
        <w:spacing w:lineRule="auto" w:line="360"/>
        <w:ind w:right="15" w:hanging="0"/>
        <w:jc w:val="both"/>
        <w:rPr>
          <w:b/>
          <w:b/>
          <w:color w:val="0000FF"/>
          <w:sz w:val="72"/>
          <w:szCs w:val="72"/>
          <w:lang w:val="en-US"/>
        </w:rPr>
      </w:pPr>
      <w:r>
        <w:rPr>
          <w:b/>
          <w:color w:val="0000FF"/>
          <w:sz w:val="72"/>
          <w:szCs w:val="72"/>
          <w:lang w:val="en-US"/>
        </w:rPr>
      </w:r>
    </w:p>
    <w:p>
      <w:pPr>
        <w:pStyle w:val="Normal"/>
        <w:spacing w:lineRule="auto" w:line="360"/>
        <w:ind w:right="15" w:hanging="0"/>
        <w:jc w:val="both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  </w:t>
      </w:r>
    </w:p>
    <w:p>
      <w:pPr>
        <w:pStyle w:val="Normal"/>
        <w:spacing w:lineRule="auto" w:line="360"/>
        <w:ind w:right="15" w:hanging="0"/>
        <w:jc w:val="both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spacing w:lineRule="auto" w:line="360"/>
        <w:ind w:right="15" w:hanging="0"/>
        <w:jc w:val="both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spacing w:lineRule="auto" w:line="360"/>
        <w:ind w:right="15" w:hanging="0"/>
        <w:jc w:val="both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850" w:gutter="0" w:header="0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Rockwell Extra Bold">
    <w:altName w:val="LuzSans-Book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firstLine="9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0:00Z</dcterms:created>
  <dc:creator>Саша</dc:creator>
  <dc:description/>
  <cp:keywords/>
  <dc:language>en-US</dc:language>
  <cp:lastModifiedBy> </cp:lastModifiedBy>
  <dcterms:modified xsi:type="dcterms:W3CDTF">2013-02-08T12:30:00Z</dcterms:modified>
  <cp:revision>33</cp:revision>
  <dc:subject/>
  <dc:title>                        МИНИСТЕРСТВО ОБРАЗОВАНИЯ И НАУКИ РФ                                    </dc:title>
</cp:coreProperties>
</file>