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Я являюсь молодым специалистом. Но, проработав некоторое время, сделала для себя неутешительный вывод, что у меня нет опыта работы с родителями моих детей. Нет, работа, конечно ведется. Но с современными родителями работать сложно. Родители, на мой взгляд, делятся на несколько видов. Есть такие, которые «все знают», или те которым вообще безразличны вопросы воспитания. Они, в основной своей массе обращаются ко мне с вопросами, как их ребенок занимался, что ел, как вел себя. Спрашивают и выясняют различные недоразумени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нашем ГБДОУ и группе где мы работаем, мы больше всего используем такие формы работы с родителями, как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родительские собрания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осещения родителями НОД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совместные праздники, развлечения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индивидуальные беседы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консультации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Хочу заметить, что наиболее эффективным для меня является индивидуальные формы общения – консультации и беседы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сещение семей на дому у нас не проводится. Так как педагоги и родители загружены. Да и у родителей нет особого желания идти на контакт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о есть и положительный опыт общения с родителями. Они очень любят участвовать в утренниках, досугах и других мероприятиях детского сад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ое сегодняшнее взаимодействие с родителями состоит из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диагностики (беседы с родителями, наблюдения за общением родителей с семьей, анкетирование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ланирование работы с семьей (в соответствии с проведенной диагностикой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28:00Z</dcterms:created>
  <dc:creator>Grigoriy</dc:creator>
  <dc:description/>
  <cp:keywords/>
  <dc:language>en-US</dc:language>
  <cp:lastModifiedBy>Grigoriy</cp:lastModifiedBy>
  <dcterms:modified xsi:type="dcterms:W3CDTF">2014-03-31T15:29:00Z</dcterms:modified>
  <cp:revision>5</cp:revision>
  <dc:subject/>
  <dc:title/>
</cp:coreProperties>
</file>