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дошкольное образовательное учреждение</w:t>
      </w:r>
    </w:p>
    <w:p>
      <w:pPr>
        <w:pStyle w:val="Normal"/>
        <w:autoSpaceDE w:val="false"/>
        <w:spacing w:lineRule="auto" w:line="240" w:before="0" w:after="0"/>
        <w:ind w:left="-425" w:firstLine="42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ский сад  общеразвивающего вида с приоритетным осуществлением</w:t>
      </w:r>
    </w:p>
    <w:p>
      <w:pPr>
        <w:pStyle w:val="Normal"/>
        <w:autoSpaceDE w:val="false"/>
        <w:spacing w:lineRule="auto" w:line="240" w:before="0" w:after="0"/>
        <w:ind w:left="-425" w:firstLine="42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ятельности по художественно-эстетическому </w:t>
      </w:r>
    </w:p>
    <w:p>
      <w:pPr>
        <w:pStyle w:val="Normal"/>
        <w:autoSpaceDE w:val="false"/>
        <w:spacing w:lineRule="auto" w:line="240" w:before="0" w:after="0"/>
        <w:ind w:left="-425" w:firstLine="42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тию детей №2 «Ладушк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Конспек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интегрированного 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логопедического занят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для детей 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старшей</w:t>
      </w:r>
      <w:r>
        <w:rPr>
          <w:rFonts w:cs="Times New Roman" w:ascii="Times New Roman" w:hAnsi="Times New Roman"/>
          <w:b/>
          <w:sz w:val="44"/>
          <w:szCs w:val="44"/>
        </w:rPr>
        <w:t xml:space="preserve"> 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Тема: «Встреча с Лунтиком на Земл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ла: Полякова С.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-логопе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МБДОУ №2 «Ладушк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онстантинов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преодоление речевых нарушений с помощью развития и исправления неречевых психических функций.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     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ть двигательные умения и навы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ть связную монологическую и диалогическую реч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должать учить классифицировать и обобщать предме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ррекцион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ть фонематическое восприятие и фонематический слу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втоматизировать и дифференцировать звуки  (гласные-согласные)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», «О», «У», «И», «Ы», «Э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-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Л», «М», «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креплять навык деления слова на слоги;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ть артикуляционную, общую и мелкую моторику, координацию движений во взаимосвязи с речь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активизировать у детей память,  внимание, логическое мышление, наблюда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речевое дыхание и голо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оспитывать коммуникативные качества личности: гостеприимство, дружелюбие, сплоченнос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коммуникативные навыки и способности;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Активизация словаря:</w:t>
      </w:r>
      <w:r>
        <w:rPr>
          <w:rFonts w:cs="Times New Roman" w:ascii="Times New Roman" w:hAnsi="Times New Roman"/>
          <w:color w:val="000000"/>
          <w:sz w:val="28"/>
          <w:szCs w:val="28"/>
        </w:rPr>
        <w:t>  молоток, дрель, бензопила,  пила,  гармонь, балалайка, барабан, гитара,  маракасы, бубе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орудовани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доска, кинопроектор, магнитофон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Материал к занят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ультимедийная анимированная презентация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хема (коврик-паутина) - ориентировка разных направлений (вперёд, вправо, вправо, змейкой, по кругу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абиринты для каждого ребенка (сюрприз от паука Шнюка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лепестки на каждого ребё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улья на каждого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лаксационный коври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увениры на каждого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руктура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Вход под музы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осмотр слайдов. Комментарии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Артикуляционные упражн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Ритмическая игра «Скажи и подели на слоги хлопкам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Упражнение «Паутин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Комплекс общеразвивающих упражн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Гимнастика  для гла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Пальчиковая игра «Мы печём пшеничные…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Упражнение «Чей звук?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Танец «Лети, лети, лепесток…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Релаксация «Вдохните-выдохнит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Организация окончания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занят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 xml:space="preserve">Вход детей под музы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гопед: Ребята,  присаживайтесь  на стульчики. Здравствуйте де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: Здравству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гопед:  Зовут меня Сусанна Сергеевна. А со мной в гости к вам пришел необычный малыш, который к нам спустился на Землю.</w:t>
      </w:r>
      <w:r>
        <w:rPr>
          <w:rFonts w:cs="Times New Roman" w:ascii="Times New Roman" w:hAnsi="Times New Roman"/>
          <w:sz w:val="28"/>
          <w:szCs w:val="28"/>
        </w:rPr>
        <w:t xml:space="preserve"> (На мультимедийной доске появляется слайд №2 с изображением Лунтика, который спускается  на Землю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гопед: Ребята, а вы узнали, кто это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Лунти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Ребята,  давайте поздороваемся с Лунтиком. (слайд №3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Здравству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ая ча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огопед:  Ребята, Лунтик не знает, как с вами нач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 разговор. Захватил с собой какие-то знаки. Какие звуки пытается он нам произнести. Давайте их произнесем.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айд №4,5,6,7,8  с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вуками красного цвета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А», «О», «У»,  «Ы», «Э»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гопед: А это гласные или согласные звуки? Ребята,  вспомним,  каким цветом они обозначаются. Гласные – красным цветом, а согласные – си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, звуки, давайте их произнесем по порядку – А О У И Ы Э – гласные и обозначены красным цветом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айд  №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гопед: Молодцы, ребята. Вы помогли Лунтику произнести все звуки, но он еще что-то пытается нам произнести? И так все вмест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«Л-Л-Л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М-М-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Н-Н-Н» (слайд №10,11,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гопед: Ребята, а  это  какие  звуки? Каким цветом они обозначены? И так  Звуки Л, М, Н – согласные и обозначаются синим цветом. (слайд №1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гопед: Ребята, но для того чтобы правильно и четко произносить звуки давайте выполним упражнения для язычка и губ. Каждое упражнение выполняем 3 р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ети совместно с логопедом выполняют артикуляционные упражн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жнение «Улыбка» - «Трубочк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Накажем непослушный язычок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жнение «Вкусное варень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жнение «Качел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жнение «Индюк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гопед: Молодцы ребята. Теперь вы и Лунтик знаете, какие надо выполнять упражнения, чтобы звуки произносить правиль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, а  Лунтик пришел не один, он пригласил своих друзей. И сейчас вас познакомит с ни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гопед: И так  встречайте первого друга (слайд №14 с изображением  кузнечика Кузи). Кто это? Ребята, вы узнали ег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:  Кузнечик Кузя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огопед: Ребята, он любит играть на музыкальных инструментах.  А какие музыкальные инструменты знаете в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: балалайка, барабан, пианино, маракасы, бубен 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гопед: Молодцы ребята, видно любите посещать музыкальные занятия  и знаете названия многих музыкальных инстру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гопед: Ребята, кузнечик Кузя пришел к нам не с пустыми лапками,  он принес нам музыкальные инструменты. Давайте их назовем. (Слайды №15, 16, 17, 18, 19 с изображением бубна, барабана, балалайка, гитары, марака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гопед:  А теперь Кузнечик Кузя предлагает поделить название инструментов на слоги с помощью хлопков. Приготовьте свои ладошки. И так ребята, все вместе… (Слайды №20,21, 22, 23,  с изображением бубна, барабана, гитары, балалайки, марака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: Бу-бен,  ба-ра-бан,  ги-та-ра,  ма-ра-ка-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гопед: Ребята, какие вы молодцы. Теперь и вы можете делить название инструментов на слоги. Кузнечик очень рад встречи с 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гопед: Пока веселились,  с ветки дерева спустился  Паук Шнюк и сплел паутинку.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лайд №24) Ребята, подойдите ко мне и посмотрите, какая красивая и большая паутина получилась. А что там,  в центре паутины, посмотрите внимательно. Наверно паук  Шнюк приготовил для нас какой-то сюрприз. Интересно, но как  нам добраться до него? Встаньте друг за другом и аккуратно пройдите по паутине. Старайтесь не запутаться и не попасть в лапы паука и дойти до центра паутины. Нам обязательно необходимо дойти до сюрприза и посмотреть, что для нас приготовил  паук Шнюк. Молодцы, ребята, возьмите сюрприз, посмотрим,   что там внутри. Ребята, а что это такое, как вы думаете? Это какой-то лабиринт. Ребята, давайте потом в группе каждый из вас обязательно его пройдет.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инамические упражнения «Паутина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ходьба по схеме в разном направлении: вперёд, вправо, вправо, друг за другом змейкой, по кругу, остановитесь в центре к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а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гопед:  А паук очень доволен вами.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лайд №25) Ребята, подойдите ко мне  и посмотр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гопед: Ребята, к нам в гости пожаловал генерал Шера.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лайд №2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чешь до генерала дослуж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о сильным, ловким бы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а вы хотите сильными и ловкими быть? Тогда давайте выполним все указания генерала Шера. Встаньте ребята так, чтобы друг другу не мешать, разомкнитесь на вытянутые руки в стороны. Ребята, я тоже хочу ловкой и сильной быть, поэтому выполнять задания буду  вместе с нами. Повторяйте за м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анем смирно, без движе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инаем упражнень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и вверх подняли - раз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ше носа, выше гл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второе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ье рук и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ем делать поворо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с большой охо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 третье у нас упражненье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и к плечам – круговые движен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перёд-вперёд, назад-наза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полезно для наших реб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еперь их сгибаем без тру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сила богатырская бы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ем приступим к туловищу мы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лонов восемь сделать мы долж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ачала два раза вперёд наклон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ем два раза назад - не лен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право и влево ты наклоняй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ай красиво, не ошибай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ноги свои обрати ты вниман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ай глубокие приседан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нерал Шера доволен в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етесь вы друзь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дох глубокий возьм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еперь отомр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гопед: Молодцы, ребята. Видно нравятся вам физкультурные 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нерал Шера доволен в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етесь вы друзьями. (Слайд №27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огопед: Ребята, а теперь немножко отдохнем. Присядьте на стульчики.  Руками не маш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зами покажите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лайд №28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унтик предлагает </w:t>
      </w:r>
      <w:r>
        <w:rPr>
          <w:rFonts w:cs="Times New Roman" w:ascii="Times New Roman" w:hAnsi="Times New Roman"/>
          <w:sz w:val="28"/>
          <w:szCs w:val="28"/>
        </w:rPr>
        <w:t>сделать гимнастику для глаз. Будьте внимательны и сосредоточены. Следите, за движениями  персонажей и предметов на экране. (Слайд с гимнастикой для глаз). Ребята, вам понравилась гимнастика? Теперь глазки будут  хорошо вид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гопед: Ой,  ребята, а кто это еще в гости прилетел?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лайд №2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: Баба Ка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гопед:  Правильно, ребята. Она  прилетела ни с пустыми лапками. Очень, уж, она любит печь пироги пшеничные.  Давайте с бабой Капой испечем пир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: Дава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гопед: Приготовьте свои ручки и внимательно слушайте бабу Капу и повторяйте все движения за мной. ( Дети сели на стуль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альчиковая игра  «Мы печём пшеничные…»).  (Слайд 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ечем пшеничные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рожки отличные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Движения по тексту: дети изображают лепку пирожков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придет к нам пробовать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ма, папа, брат, сестра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с лохматый со двора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(Дети загибают пальцы поочередно в кулак, начиная с большого)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сто замесили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хар не забыли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сто скалкой раскатали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катали не устали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яли ложку с творогом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рожок – за пирожком (Дети изображают лепку пирожков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у-ка, печка, дай пирожкам местечко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ижения по тексту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гопед: Молодцы, ребята, теперь  вы знаете как печь пироги. Пироги получились очень вкусные. Баба Капа, ребята, очень  довольна вами. 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лайд №3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гопед: Ребята, а это кто к нам на занятие приполз? Кто это такой? Чем он любит больше всего заниматься? (Слайд № 3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: Мастерить, строить, пилить и т.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гопед:  Некоторые инструменты он  взял с собой, чтобы показать вам.  Ребята, а вы знаете, что Корней Корнеевич может по звуку назвать строительный инструмент.  А давайте мы тоже попробуем? И так ребята, послушайте, а какой это строительный инструмент звучит. Для чего он нужен?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лайд №33,3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а сейчас слушайте внимательно,  эти строительные  инструменты угадать сложно.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лайд №35,3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: Бензопила, др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гопед: Для чего они нужн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Звучит фонограмма звуков строительных инструментов: молоток, пила, дрель, бензопила).  Если дети не угадывают, то появляется изображение, соответственно звуку строительного инструмента и дети говорят, для чего он нуж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гопед: Молодцы, ребята. Теперь не только Корней Корнеевич  по звуку может определять  строительный инструмент, но и вы научились этом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гопед: Ребята, а у Лунтика есть еще подружка,  и она тоже прилетела к нам в гости. (слайд № 37) Мила очень любит танцевать и очень часто танцует с Лунтиком, а сегодня  хочет потанцевать с вами. Встаньте и сделайте большой круг. (слайд №38)Сейчас мы будем с вами танцевать танец с лепесточками. Ребята, держите лепесточки крепко, чтобы во время танца не улетели. Будьте внимательны, повторяйте за мной.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анец с лепестками «Лети, лети, лепесток…» под музыку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огопед: Молодцы, как вы хорошо танцевали. Мила очень довольна в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саживайтесь на стульч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огопед: Ребята,  Лунтику со своими друзьями уже пора возвращаться домой. (Слайд №39). Лунтик очень хочет, чтобы  все доброе и хорошее осталось в вашей памяти и в ваших сердцах, а все плохое – исчезло.  Для этого ребята нам нужно  все хорошее вдохнуть, а все плохое выдохнуть. Давайте вместе глубоко вдохнем через носик, выдохнем через ротик. (Релаксация  под спокойную музыку и слова логопе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гопе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убоко вдохните – выдохни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дохните здоровье – выдохните болез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дохните уверенность – выдохните скова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дохните добро – выдохните з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дохните радость – выдохните гру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гопед: А сейчас закройте глазки и почувствуй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м легко и прия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вайте глаз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тог занят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гопед: Вот ребята, наше занятие подошло   к концу наш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интересного вам  запомнилось, ребята? Кто к вам сегодня приходил в гости и, что вы делали? (слайд №40).  Какие звуки мы закрепляли? Давайте вместе по порядку их произнесем. (Слайд №4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нтик и его друзья   так замечательно провели с вами время. (Слайд №42) </w:t>
      </w:r>
      <w:r>
        <w:rPr>
          <w:rFonts w:cs="Times New Roman" w:ascii="Times New Roman" w:hAnsi="Times New Roman"/>
          <w:color w:val="000000"/>
          <w:sz w:val="28"/>
          <w:szCs w:val="28"/>
        </w:rPr>
        <w:t>Лунтику  очень понравилось у вас.</w:t>
      </w:r>
      <w:r>
        <w:rPr>
          <w:rFonts w:cs="Times New Roman" w:ascii="Times New Roman" w:hAnsi="Times New Roman"/>
          <w:sz w:val="28"/>
          <w:szCs w:val="28"/>
        </w:rPr>
        <w:t xml:space="preserve"> Ребята, </w:t>
      </w:r>
      <w:r>
        <w:rPr>
          <w:rFonts w:cs="Times New Roman" w:ascii="Times New Roman" w:hAnsi="Times New Roman"/>
          <w:color w:val="000000"/>
          <w:sz w:val="28"/>
          <w:szCs w:val="28"/>
        </w:rPr>
        <w:t>чтобы наша встреча запомнилась, Лунтик дарит вам сувениры на память. Дома обязательно  поделитесь своими впечатлениями с родителями, с братиками и сестрич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 ребята  за занятие, я очень рада нашему знакомству,  но нам пора прощаться.</w:t>
      </w:r>
    </w:p>
    <w:p>
      <w:pPr>
        <w:pStyle w:val="Normal"/>
        <w:spacing w:lineRule="auto" w:line="240" w:before="0" w:after="20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!!!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4">
    <w:name w:val="c4"/>
    <w:basedOn w:val="Style14"/>
    <w:qFormat/>
    <w:rPr/>
  </w:style>
  <w:style w:type="character" w:styleId="C10">
    <w:name w:val="c10"/>
    <w:basedOn w:val="Style14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0:27:00Z</dcterms:created>
  <dc:creator>XTreme</dc:creator>
  <dc:description/>
  <cp:keywords/>
  <dc:language>en-US</dc:language>
  <cp:lastModifiedBy>Admin</cp:lastModifiedBy>
  <cp:lastPrinted>2013-02-08T20:16:00Z</cp:lastPrinted>
  <dcterms:modified xsi:type="dcterms:W3CDTF">2013-02-08T17:18:00Z</dcterms:modified>
  <cp:revision>34</cp:revision>
  <dc:subject/>
  <dc:title/>
</cp:coreProperties>
</file>