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ёный мир вокруг н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жность экологического воспитания)</w:t>
      </w:r>
    </w:p>
    <w:p>
      <w:pPr>
        <w:pStyle w:val="Normal"/>
        <w:jc w:val="both"/>
        <w:rPr/>
      </w:pPr>
      <w:r>
        <w:rPr/>
        <w:tab/>
        <w:t xml:space="preserve">К концу ХХ века экологические проблемы заняли одну из лидирующих позиций среди проблем мирового масштаба. Поэтому задача экологического воспитания населения, а особенно подрастающего поколения стала очень актуальна. </w:t>
      </w:r>
    </w:p>
    <w:p>
      <w:pPr>
        <w:pStyle w:val="Normal"/>
        <w:ind w:firstLine="708"/>
        <w:jc w:val="both"/>
        <w:rPr/>
      </w:pPr>
      <w:r>
        <w:rPr/>
        <w:t xml:space="preserve">Дошкольный возраст – самоценный этап в развитии экологической культуры личности. В этом возрасте на основе развития познавательной активности, стремления к «самости» - самостоятельности, формирования эмоциональной сферы создаются условия для появления интереса и воспитания осознанно-бережного отношения к окружающему, для формирования основ экологически-целесообразного поведения в природе. 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XXI</w:t>
      </w:r>
      <w:r>
        <w:rPr/>
        <w:t xml:space="preserve"> веке у детей наблюдается несформированность экологически-целесообразного поведения (например, часто наблюдается расхождение между знаниями детей о правилах поведения в природе и их выполнением). Существует сложность в воспитании у детей устойчивого интереса к природным объектам, инициативы по их познанию, </w:t>
      </w:r>
      <w:r>
        <w:rPr>
          <w:i/>
          <w:u w:val="single"/>
        </w:rPr>
        <w:t>осознанно</w:t>
      </w:r>
      <w:r>
        <w:rPr/>
        <w:t xml:space="preserve"> – бережное отношение и соответствующее поведение в природном окружении.</w:t>
      </w:r>
    </w:p>
    <w:p>
      <w:pPr>
        <w:pStyle w:val="Normal"/>
        <w:jc w:val="both"/>
        <w:rPr/>
      </w:pPr>
      <w:r>
        <w:rPr/>
        <w:tab/>
        <w:t>В связи со всем вышесказанным  необходимо использовать и другие формы экологического воспитания, в которых дошкольники могут быть субъектами деятельности. Одной из таких форм является экологическое мини-исследование, проводимое совместно детьми старшего дошкольного возраста и педагогами.</w:t>
      </w:r>
    </w:p>
    <w:p>
      <w:pPr>
        <w:pStyle w:val="Normal"/>
        <w:jc w:val="both"/>
        <w:rPr/>
      </w:pPr>
      <w:r>
        <w:rPr/>
        <w:tab/>
        <w:t>Объектом подобного мини-исследования могут быть деревья ближайшего природного окружения. Чем обусловлен выбор объек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Деревья окружают нас постоянно, но дети, как правило, мало с ними знакомы и не воспринимают их как живые объ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Деревья статичны (в отличие от животных, птиц, насекомых), что даёт детям возможность наблюдать и исследовать их в любой удобный момен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держание исследований, связанных с деревом очень разнообразно (исследование формы, размера, оттенка листа, качества его поверхности, его строения; сравнение толщины, поверхности, рисунка, запаха коры разных пород деревьев; обследование почвы, снега под деревом и рядом с ним; угадывание «настроения» деревьев в разную погоду, в разные времена года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роки реализации данного проекта позволяют отследить все сезонные изменения, происходящие с деревьями в течение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 деревом ребёнку проще общаться «на равных», чем с небольшими (травянистыми) растениями или животными, легче представить его другом. А в силу психологических особенностей дошкольников (эгоцентризм, антропоморфизм) такое «очеловечивание» живых объектов необходимо ребёнку для формирования эмоционально-ценностного отношения к н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>Дерево может стать интересным объектом наблюдений не только для детей, но и для взрослых. Это позволяет привлечь к участию в проекте семьи воспитанников не только в качестве пассивных наблюдателей, но и в роли активных субъектов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а территория ЦРР №2 и вокруг произрастает большое количество зелёных насаждений, это даёт детям возможность выбрать в качестве объекта наблюдения дерево как на территории ДОУ, так и в лесном массиве – естественной среде обитания данных растений.</w:t>
      </w:r>
    </w:p>
    <w:p>
      <w:pPr>
        <w:pStyle w:val="Normal"/>
        <w:ind w:firstLine="360"/>
        <w:jc w:val="both"/>
        <w:rPr/>
      </w:pPr>
      <w:r>
        <w:rPr/>
        <w:t>Таким образом, мы считаем, что организация с детьми экологических мини-исследований (в частности, наблюдений и опытов, связанных с деревьями ближайшего окружения) позволит создать условия для формирования субъектной позиции ребёнка-дошкольника 5-7 лет, а также будет способствовать формированию эмоционально-ценностного отношения к окружающему и экологически-целесообразного поведения в природной среде.</w:t>
      </w:r>
    </w:p>
    <w:p>
      <w:pPr>
        <w:pStyle w:val="Normal"/>
        <w:ind w:firstLine="360"/>
        <w:jc w:val="both"/>
        <w:rPr/>
      </w:pPr>
      <w:r>
        <w:rPr/>
        <w:t>В ЦРР №2 созданы все условия для проведения серии природоохранных акций силами детей, родителей и воспитателей. Педагогами обобщены опыты работы по реализации деятельностного подхода к экологическому воспитанию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Концептуальные основы проекта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u w:val="single"/>
        </w:rPr>
        <w:t>«Программе воспитания и обучения в детском саду»</w:t>
      </w:r>
      <w:r>
        <w:rPr/>
        <w:t xml:space="preserve"> под ред. М.А. Васильевой, Т.С. Комаровой, В.В. Гербовой, реализуемой в ДОУ, основной целью экологического воспитания детей называется формирование экологической культуры. Для этого рекомендуется организовывать занятия, наблюдения, экскурсии, опытническую деятельность и т.д. При этом подчёркивается важность развития </w:t>
      </w:r>
      <w:r>
        <w:rPr>
          <w:i/>
          <w:u w:val="single"/>
        </w:rPr>
        <w:t>детской активности</w:t>
      </w:r>
      <w:r>
        <w:rPr/>
        <w:t xml:space="preserve"> в данных видах деятельности. Работу по знакомству с деревьями в старшем дошкольном возрасте предлагается осуществлять в комплексе с работой по другим направлениям экологического воспитания.</w:t>
      </w:r>
    </w:p>
    <w:p>
      <w:pPr>
        <w:pStyle w:val="Normal"/>
        <w:ind w:firstLine="360"/>
        <w:jc w:val="both"/>
        <w:rPr/>
      </w:pPr>
      <w:r>
        <w:rPr/>
        <w:t xml:space="preserve">С.Н. Николаева в программе </w:t>
      </w:r>
      <w:r>
        <w:rPr>
          <w:u w:val="single"/>
        </w:rPr>
        <w:t>«Юный эколог»</w:t>
      </w:r>
      <w:r>
        <w:rPr/>
        <w:t xml:space="preserve"> выделяет два аспекта в содержании экологического воспитания: передача экологических знаний и их трансформация в отношение. Автор подчёркивает, что оба этих аспекта реализуются при условии </w:t>
      </w:r>
      <w:r>
        <w:rPr>
          <w:i/>
          <w:u w:val="single"/>
        </w:rPr>
        <w:t xml:space="preserve">активности самих дошкольников. </w:t>
      </w:r>
      <w:r>
        <w:rPr/>
        <w:t>Знакомство с растениями (и деревьями в частности) рекомендуется осуществлять в процессе познания детьми экологических законов природы – жизни растений и животных в своей среде обитания и в сообществе.</w:t>
      </w:r>
    </w:p>
    <w:p>
      <w:pPr>
        <w:pStyle w:val="Normal"/>
        <w:ind w:firstLine="360"/>
        <w:jc w:val="both"/>
        <w:rPr/>
      </w:pPr>
      <w:r>
        <w:rPr/>
        <w:t xml:space="preserve">Программа </w:t>
      </w:r>
      <w:r>
        <w:rPr>
          <w:u w:val="single"/>
        </w:rPr>
        <w:t>Н.А. Рыжовой «Наш дом - природа»</w:t>
      </w:r>
      <w:r>
        <w:rPr/>
        <w:t xml:space="preserve"> построена на принципах </w:t>
      </w:r>
      <w:r>
        <w:rPr>
          <w:i/>
          <w:u w:val="single"/>
        </w:rPr>
        <w:t xml:space="preserve">развивающего обучения </w:t>
      </w:r>
      <w:r>
        <w:rPr/>
        <w:t>и направлена на становление начал экологического мировоззрения, ответственного отношения к окружающей среде (на основе формирования целостного взгляда на природу и место человека в ней). Знакомство детей с деревьями предлагается осуществлять в рамках блока «Растения» в процессе совместной со взрослыми практической деятельности (наблюдений, опытов, игр и т.д.). При этом подчёркивается, что экологическое воспитание должно быть тесно связано с развитием эмоций ребёнка, умений сочувствовать, удивляться, сопереживать, заботиться о живых организмах, воспринимать их как собратьев по природе.</w:t>
      </w:r>
    </w:p>
    <w:p>
      <w:pPr>
        <w:pStyle w:val="Normal"/>
        <w:ind w:firstLine="360"/>
        <w:jc w:val="both"/>
        <w:rPr/>
      </w:pPr>
      <w:r>
        <w:rPr/>
        <w:t xml:space="preserve">Таким образом, все вышеперечисленные авторы отмечают </w:t>
      </w:r>
      <w:r>
        <w:rPr>
          <w:b/>
        </w:rPr>
        <w:t>необходимость стимулирования детской активности</w:t>
      </w:r>
      <w:r>
        <w:rPr/>
        <w:t xml:space="preserve">, становления субъектности дошкольника в процессе экологического воспитания. Распределение содержания данного направления воспитательно-образовательной работы различно, но нам кажется целесообразным в старшем дошкольном возрасте осуществлять взаимодействие с детьми (в том числе и экологическое воспитание) в рамках </w:t>
      </w:r>
      <w:r>
        <w:rPr>
          <w:b/>
        </w:rPr>
        <w:t>блочного планирования</w:t>
      </w:r>
      <w:r>
        <w:rPr/>
        <w:t xml:space="preserve">. Это обусловлено особенностями развития мотивационной сферы, началом формирования произвольности внимания и памяти детей 5-7 лет (дошкольники этого возраста способны удерживать значимый мотив и осуществлять интересную для них деятельность в течение 2-4 недель). Важной нам кажется и позиция Н.А. Рыжовой, связанная с необходимостью развития эмоциональной сферы ребёнка в процессе экологического воспитания. Мы считаем, что в силу свойственного дошкольнику антропоморфизма (наделение человеческими свойствами явлений природы, животных, растений, предметов) ребёнку  6-го, 7-го года жизни проще будет принять дерево в качестве живого объекта при условии его «очеловечивания» (сравнения ребёнком дерева с собой по внешним признакам, по потребностям, по «душевному состоянию»). Необходимость такого </w:t>
      </w:r>
      <w:r>
        <w:rPr>
          <w:b/>
        </w:rPr>
        <w:t>«очеловечивания» деревьев</w:t>
      </w:r>
      <w:r>
        <w:rPr/>
        <w:t xml:space="preserve"> объясняется ещё и тем, что у растений признаки живого (на основании которых у детей и формируется отношение к природным объектам как к живым существам) выражены не столь ярко, как у животных, птиц, насекомых, поэтому деревья, кусты, цветы воспринимаются дошкольниками как неживые объекты, не требующие к себе особенно бережного отношения.</w:t>
      </w:r>
    </w:p>
    <w:p>
      <w:pPr>
        <w:pStyle w:val="Normal"/>
        <w:ind w:firstLine="360"/>
        <w:jc w:val="both"/>
        <w:rPr/>
      </w:pPr>
      <w:r>
        <w:rPr/>
        <w:t xml:space="preserve">В связи с этим, </w:t>
      </w:r>
      <w:r>
        <w:rPr>
          <w:b/>
          <w:u w:val="single"/>
        </w:rPr>
        <w:t>целью</w:t>
      </w:r>
      <w:r>
        <w:rPr/>
        <w:t xml:space="preserve"> своего проекта мы видим – организацию </w:t>
      </w:r>
      <w:r>
        <w:rPr>
          <w:b/>
        </w:rPr>
        <w:t>совместной детско-взрослой исследовательской деятельности</w:t>
      </w:r>
      <w:r>
        <w:rPr/>
        <w:t xml:space="preserve"> в природе, в процессе которой у дошкольников 6-го года жизни сформируется </w:t>
      </w:r>
      <w:r>
        <w:rPr>
          <w:b/>
        </w:rPr>
        <w:t>осознанно-бережное отношение к деревьям</w:t>
      </w:r>
      <w:r>
        <w:rPr/>
        <w:t xml:space="preserve"> ближайшего природного окружения, </w:t>
      </w:r>
      <w:r>
        <w:rPr>
          <w:b/>
        </w:rPr>
        <w:t>как к живым объектам</w:t>
      </w:r>
      <w:r>
        <w:rPr/>
        <w:t xml:space="preserve">. Обозначенная цель отвечает приоритетному познавательно-речевому направлению деятельности детского сада и соответствует миссии ДОУ – обеспечение каждому ребёнку условий для всестороннего развития, формирования готовности к самостоятельному познанию окружающего мира через развитие познавательной активности и овладение средствами и способами познавательн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Для реализации данной цели мы формулируем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ганизовать цикл детских экологических мини-исследований и природоохранных акций, связанных с деревьями ближайшего природного окру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овлечь родителей воспитанников в проведение мини-исследований в роли помощников и консультантов или организаторов самостоятельных семейных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тследить влияние проведённой работы на формирование осознанно-бережного отношения к деревьям</w:t>
      </w:r>
    </w:p>
    <w:p>
      <w:pPr>
        <w:pStyle w:val="Normal"/>
        <w:ind w:left="360" w:hanging="0"/>
        <w:jc w:val="both"/>
        <w:rPr/>
      </w:pPr>
      <w:r>
        <w:rPr/>
        <w:t xml:space="preserve">В </w:t>
      </w:r>
      <w:r>
        <w:rPr>
          <w:b/>
          <w:u w:val="single"/>
        </w:rPr>
        <w:t>результате</w:t>
      </w:r>
      <w:r>
        <w:rPr/>
        <w:t xml:space="preserve"> реализации данных задач можно будет добиться тог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Удошкольников сформируются исследовательские умения, соответствующие возрасту (дети 6-го года жизни </w:t>
      </w:r>
      <w:r>
        <w:rPr>
          <w:u w:val="single"/>
        </w:rPr>
        <w:t xml:space="preserve">совместно </w:t>
      </w:r>
      <w:r>
        <w:rPr/>
        <w:t>со взрослым смогут анализировать проблемную ситуацию, осуществлять целеполагание, выбирать пути реализации цели, фиксировать и представлять получившиеся результ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 детей старшей группы расширяться представления о разнообразии деревьев и их отличительных особенностях – высоте, толщине ствола, строении кроны, особенностях листьев и коры (это можно будет отследить по результатам диагностических опросов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Большинство детей будут воспринимать деревья как живые объекты, сопереживать им и стремиться создать для них благоприятные условия обитания (сочувствовать «страдающим» деревьям, окапывать их, сгребать под ствол листву и снег, не ломать ветки, не рвать листья, совместно со взрослым «лечить» сломанные ветки, принимать участие в акциях по охране деревь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У детей сформируется интерес к исследованию деревьев, будет проявляться инициатива по наблюдению за ними, дошкольники будут запоминать и самостоятельно находить интересную информацию о деревьях в детских энциклопедиях, телепередачах, Интернете (с помощью род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 роли активных участников исследований вовлечь родителей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: реализация намеченных задач.</w:t>
      </w:r>
    </w:p>
    <w:p>
      <w:pPr>
        <w:pStyle w:val="Normal"/>
        <w:ind w:firstLine="708"/>
        <w:jc w:val="both"/>
        <w:rPr/>
      </w:pPr>
      <w:r>
        <w:rPr/>
        <w:t xml:space="preserve">Проект реализуется детьми, воспитателями и родителями старших групп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пы реализации проект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</w:t>
      </w:r>
      <w:r>
        <w:rPr>
          <w:i/>
        </w:rPr>
        <w:t>подготовительный</w:t>
      </w:r>
      <w:r>
        <w:rPr/>
        <w:t xml:space="preserve"> (апрель – ма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иагностика представлений детей о деревьях, отношения к ним, степени заинтересованности детей данной темой, наблюдение за поведением детей по отношению к деревьям на прогул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нформирование родителей о проекте, определение роли родителей в данном проекте («помощники», продолжающие и дополняющие исследование, начатое в группе, или организаторы самостоятельного семейного мини-исследо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ыбор с детьми деревьев – объектов наблюдений и исследований. Дети каждой из двух групп выбирают по 2-3 дерева на территории детского сада или в ближайшем лес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дготовка материалов и приобретение оборудования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</w:t>
      </w:r>
      <w:r>
        <w:rPr>
          <w:i/>
        </w:rPr>
        <w:t xml:space="preserve">основной </w:t>
      </w:r>
      <w:r>
        <w:rPr/>
        <w:t>(сентябрь – 10 декабря)</w:t>
      </w:r>
    </w:p>
    <w:p>
      <w:pPr>
        <w:pStyle w:val="Normal"/>
        <w:jc w:val="both"/>
        <w:rPr/>
      </w:pPr>
      <w:r>
        <w:rPr/>
        <w:t>Алгоритм реализации мини-исследований в рамках основного этапа проек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остановка перед детьми проблемного вопроса или вопроса, требующего рассуждения, с целью  мотивации детей на мини-исследование и совместное с воспитателем целеполагание предстояще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Беседа с детьми, направленная на совместный с педагогом отбор содержания мини-исследования. Обсуждение с родителями степени их участия в данном мини-исследов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оведение цикла целевых прогулок, наблюдений, игр-экспериментов, бесед-рассуждений (в соответствии с определённым детьми и воспитателем содержанием) с целью поиска ответа на поставленный ранее проблемный вопрос (в том числе с участием родител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иксация детьми и воспитателем результатов наблюдений в виде схем, рисунков, рассказов, фотографий, видеозаписей. Презентация результатов мини-исследования детьми, родителями в форме самодельных книг или газет, компьютерных презентаций, любительских видеорепортажей.</w:t>
      </w:r>
    </w:p>
    <w:p>
      <w:pPr>
        <w:pStyle w:val="Normal"/>
        <w:ind w:firstLine="360"/>
        <w:jc w:val="both"/>
        <w:rPr/>
      </w:pPr>
      <w:r>
        <w:rPr/>
        <w:t>Важным условием реализации основного этапа проекта является постоянное побуждение детей к сравнению себя и дерева по внешним признакам, по потребностям, по способам взаимодействия с окружающим, с целью активизации эмоций дошкольников и формирования умений сочувствовать и сопереживать окружающим объектам живой природы, оказывать им практическую помощь (в соответствии с возможностями дошкольников).</w:t>
      </w:r>
    </w:p>
    <w:p>
      <w:pPr>
        <w:pStyle w:val="Normal"/>
        <w:ind w:firstLine="360"/>
        <w:jc w:val="both"/>
        <w:rPr/>
      </w:pPr>
      <w:r>
        <w:rPr/>
        <w:t xml:space="preserve">Структура </w:t>
      </w:r>
      <w:r>
        <w:rPr>
          <w:lang w:val="en-US"/>
        </w:rPr>
        <w:t>II</w:t>
      </w:r>
      <w:r>
        <w:rPr/>
        <w:t xml:space="preserve"> этапа исслед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«Мы и деревья похожи друг на друга»</w:t>
      </w:r>
      <w:r>
        <w:rPr/>
        <w:t xml:space="preserve"> (детские мини-исследования, направленные на сравнение людей и деревьев по внешним признакам; по признакам живого; формирование у детей отношения к деревьям, как к живым объектам), </w:t>
      </w:r>
      <w:r>
        <w:rPr>
          <w:i/>
        </w:rPr>
        <w:t>«Мы готовимся к зиме и деревья тоже»</w:t>
      </w:r>
      <w:r>
        <w:rPr/>
        <w:t xml:space="preserve"> (сравнение способов приспособления к сезонным изменениям человека и деревьев, «помощь» деревьям в подготовке к зиме) (срок реализации блока средина августа – начало октябр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«Мы разные и деревья разные» (</w:t>
      </w:r>
      <w:r>
        <w:rPr/>
        <w:t>наблюдения, опыты, беседы, направленные на осознание детьми внешних отличий между людьми (рост, возраст, цвет кожи, глаз и т.д.) и между деревьями разных видов (цвет, качество поверхности, запах коры, листьев; толщина, высота ствола; разнообразие семян и т.д.). Дальнейшее осознание детьми того, что деревья – живые объекты, требующие нашей заботы. Продолжение работы по освоению детьми способов защиты деревьев (срок реализации - октябр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«Мы умеем дружить, можем радоваться, грустить и деревья тоже»</w:t>
      </w:r>
      <w:r>
        <w:rPr/>
        <w:t xml:space="preserve"> (обсуждение детьми образа дерева в сказках, мультфильмах, детских художественных фильмах (с предварительным просмотром), в художественных картинах; определение «настроения» деревьев в этих произведениях; обсуждение «настроения» деревьев ближайшего окружения, обсуждение способов «порадовать» их – оказать посильную практическую помощь; проведение серии акций, направленных на создание благоприятных условий для ближайших деревьев) (срок реализации – ноябрь – середина декабря)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этап  - </w:t>
      </w:r>
      <w:r>
        <w:rPr>
          <w:i/>
        </w:rPr>
        <w:t>заключительный</w:t>
      </w:r>
      <w:r>
        <w:rPr/>
        <w:t>. (10-19 декабр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Проведение диагностики детей с целью выявления изменений в представлениях дошкольников о деревьях, познавательного интереса к ним, изменений в поведении дошкольников в природ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Анкетирование родителей, принявших участие в проекте, с целью выяснения их мнения о результатах и значен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Анализ полученных диагностических данных, подведение итогов реализации проекта, составление отч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Обсуждение с воспитателями, детьми, родителями перспектив дальнейшего развития данного проект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43:00Z</dcterms:created>
  <dc:creator>ariva</dc:creator>
  <dc:description/>
  <cp:keywords/>
  <dc:language>en-US</dc:language>
  <cp:lastModifiedBy>ariva</cp:lastModifiedBy>
  <dcterms:modified xsi:type="dcterms:W3CDTF">2012-10-06T11:44:00Z</dcterms:modified>
  <cp:revision>2</cp:revision>
  <dc:subject/>
  <dc:title/>
</cp:coreProperties>
</file>