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 1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Томск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РИЙ ПРОЕКТА НА ТЕМУ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972175" cy="106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Latha" w:hAnsi="Latha" w:eastAsia="Latha" w:cs="Latha"/>
                                <w:lang w:val="en-US" w:bidi="hi-IN"/>
                              </w:rPr>
                              <w:t>"Домашние животны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3pt;width:470.2pt;height:8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Latha" w:hAnsi="Latha" w:eastAsia="Latha" w:cs="Latha"/>
                          <w:lang w:val="en-US" w:bidi="hi-IN"/>
                        </w:rPr>
                        <w:t>"Домашние животные"</w:t>
                      </w:r>
                    </w:p>
                  </w:txbxContent>
                </v:textbox>
                <v:path textpathok="t"/>
                <v:textpath on="t" fitshape="t" string="&quot;Домашние животные&quot;" style="font-family:&quot;Lath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>Авторы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>Педагоги: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Селезнёва Ирина Яковлевна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т Окса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ухатынова Екатерин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Онищук Анастасия Станиславовна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 –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>практико-ориентирован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но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-рече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предметное направление:</w:t>
      </w:r>
      <w:r>
        <w:rPr>
          <w:sz w:val="28"/>
          <w:szCs w:val="28"/>
        </w:rPr>
        <w:t xml:space="preserve"> лингвис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вая аудитория:</w:t>
      </w:r>
      <w:r>
        <w:rPr>
          <w:rStyle w:val="StrongEmphasis"/>
          <w:b w:val="false"/>
          <w:sz w:val="28"/>
          <w:szCs w:val="28"/>
        </w:rPr>
        <w:t xml:space="preserve"> дети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педагог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Фестиваля:</w:t>
      </w:r>
      <w:r>
        <w:rPr>
          <w:sz w:val="28"/>
          <w:szCs w:val="28"/>
        </w:rPr>
        <w:t xml:space="preserve"> среднесрочный педагогиче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2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наше сложное противоречивое время особенно остро стоит вопрос: «Как сегодня воспитывать ребенка человеком завтрашнего дня? Какие знания дать ему завтра в дорогу?». Осмысление этого вопроса должно происходить через осознание резко измененного социального заказа: вчера нужен был исполнитель, а сегодня – творческая личность с активной жизненной позицией, с собственным логическим мыш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пытливые исследователи окружающего мира. Предметная исследовательская деятельность развивает и закрепляет познавательное отношение ребенка к окружающему ми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, чувствуя себя первооткрывателем, учится самостоятельно находить ответы на свои вопросы, находит новое в знакомом, начинает вычленять простейшие закономерности. Наблюдая на практике проявление различных природных закономерностей, дети приобретают интерес к откр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тавить перед собой цель, решать проблемы, выдвигать гипотезы и проверять их опытным путём, делать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исследования. </w:t>
      </w:r>
      <w:r>
        <w:rPr>
          <w:sz w:val="28"/>
          <w:szCs w:val="28"/>
        </w:rPr>
        <w:t>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бы жили без домашни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держать в доме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йдёт, если домашнее животное выпустим в дикую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человек приручил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доме - значит дома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хаживать за домашними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животных можно держать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оль домашних животных в жизни людей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то мы можем дать домашним животным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заинтересованного, бережного отношения к домашним живот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знания, умения, стремиться наблюдать, иссл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б образе жизни животных при составлении сказок, рассказов, писем, фантаз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исов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домашних животных, их внешнем виде, какие голоса подают, где живут, чем питаются, какую пользу прин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, любознательность, воображение, обогаща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устному народному творчеству посредством сказок, пословиц, поговорок, считал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ознакомлению детей с жизнью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б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ипотез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 проблемного обучения – вопросы и задания, которые предлагаются детям. Часто используются вопросы, которые побуждают детей к сравнению, к установлению сходства и различия. И это вполне закономерно: все в мире человек узнает через сравнение. Благодаря сравнению ребенок лучше познает окружающую природу, выделяет в предмете новые качества, свойства, что дает возможность по-новому взглянуть на то, что казалось обычным, хорошо знакомы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– проду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: рисунки, поделки, придуманные детьми сказки,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: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: портфоли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– эфф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тьми, как можно ухаживать за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любви и бережного отношения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, изобретательности, активности, способности решать интеллектуальные задачи (про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с детьми по теме: «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взаимодействия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ие родителей завести домашнего питомц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оставленных задач и проверки гипотезы были использованы следующие методы исследовани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животными в разной обстан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еной литературы на русском и английском язы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наглядного материала по теме «Домашние животны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взаимоотношений ребенка с домашними животными еще полностью не исследована. Поэтому изучение экологического сознания совместно с поисковой деятельностью так важно для воспитания развит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наши наблюдения, у детей отмечаются не только улучшения речевой функции и памяти, но и положительные изменения со стороны эмоционально-волевой сферы, диалогической речи, зрительного внимания, артикуляционной, тонкой и общей мото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проводимой работе дети приобрели уверенность в себе и своих способностях, повысили самооценку и самосто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омогла развитию познавательного интереса детей, мышления, совершенствованию учебно-интеллектуальные навыков: умения обобщать, сравнивать, классифицир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полученные детьми, помогают провести собственные исследования, ответить на интересующие их вопросы, обобщить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знакомление дошкольников с домашними животными занимает особое место в системе разнообразных знаний об окружающем, поскольку предмет ознакомления присутствует, регламентирует, оказывает свое влияние и непрерывно воздействует на развитие ребен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Style w:val="StrongEmphasis"/>
          <w:sz w:val="28"/>
          <w:szCs w:val="28"/>
        </w:rPr>
        <w:t>Процесс реализации проек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86"/>
        <w:gridCol w:w="2260"/>
        <w:gridCol w:w="225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членов семьи и социальных партнеров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ы проблем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бы жили без домашних животны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держать в доме животны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йдёт, если домашнее животное выпустим в дикую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человек приручил животны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в доме - значит домаш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домашними живот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х животных можно держать до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домашних животных в жизни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дать домашним животным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блюдать за животными в разной обстановке (дома, на улице, в цирке, на ферме), предложить животным разную пищу: трава, хлеб, листья, орешки, мясо, колба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(на английском языке) «На ферме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оспитание любви к домашним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говор</w:t>
            </w:r>
            <w:r>
              <w:rPr>
                <w:sz w:val="28"/>
                <w:szCs w:val="28"/>
                <w:lang w:val="en-US"/>
              </w:rPr>
              <w:t xml:space="preserve"> «Domestic animals, who are they?» </w:t>
            </w:r>
            <w:r>
              <w:rPr>
                <w:sz w:val="28"/>
                <w:szCs w:val="28"/>
              </w:rPr>
              <w:t>(домашние животные, кто он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предлагает забрать с улицы котенка, потому что он потеря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лучше жить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 «Дикие и 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Что читать ребенку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юбимцами, чтение художественной литературы, сбор наглядного материала по теме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, все ли животные могут стать домашними?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домашние животные способны проживать в доме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 «Что было бы, есл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«Сказка о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    «Ветеринар», «Зооклиника», «Выставка собак», «Выставка ко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ние по мнемотаблицам, коллажам, фотография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 xml:space="preserve"> «Try to guess» («</w:t>
            </w:r>
            <w:r>
              <w:rPr>
                <w:sz w:val="28"/>
                <w:szCs w:val="28"/>
              </w:rPr>
              <w:t>Догадайся</w:t>
            </w:r>
            <w:r>
              <w:rPr>
                <w:sz w:val="28"/>
                <w:szCs w:val="28"/>
                <w:lang w:val="en-US"/>
              </w:rPr>
              <w:t>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w</w:t>
            </w:r>
            <w:r>
              <w:rPr>
                <w:sz w:val="28"/>
                <w:szCs w:val="28"/>
              </w:rPr>
              <w:t>» («Коров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итуац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Domestic animal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машние животны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sz w:val="28"/>
                <w:szCs w:val="28"/>
                <w:lang w:val="en-US"/>
              </w:rPr>
              <w:t>Cats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шки-мыш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«О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» («Одна собачка»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» («Полетели»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звивающих, дидактических игр по теме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 оформлении альб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вместной выставке «Мой любимец», оформление и презентация альб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ршаю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е  об отношении человека к животным: все животные существуют сами по себе, а не для человека и его потре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животное похожи, но у человека есть разум. Он человек разумный, поэтому старший б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 «Что не так», «Исправь ошибку», «Большой – маленький», «Кто что любит?», «Чей доми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ак можно,  и как нельзя человеку поступать с животн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Ветеринарная кли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на английском язык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un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velling</w:t>
            </w:r>
            <w:r>
              <w:rPr>
                <w:sz w:val="28"/>
                <w:szCs w:val="28"/>
              </w:rPr>
              <w:t>» («Веселое путешествие»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классической музыки  на темы «Животные» (С.Санс «Карнавал животных»,  С.Прокофьев  П.Чайковский «Лебединое озеро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й работы «Наши любимцы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придумывание рассказов на тему «Что можно и что  нельзя животном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 «Чистый дом людей и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е:  «Путешествие на ферму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аутинка по проекту «Домашние животные».</w:t>
      </w:r>
    </w:p>
    <w:p>
      <w:pPr>
        <w:pStyle w:val="Normal"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познавательно-исследовательск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ов, компьютерных презентаций о домашних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английском язы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«Домашний питом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«Зачем ухаживать за животн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Узнай животного по описанию», «Кто чем питается», «Чей домик», «Кто какую пользу принос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П: Счёт порядковый и числительный в пределах 20 туда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из серии «Ознакомление с окружающим мир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ставление рассказов, рассказывание по коллажам, мнемотаблицам; придумывание сказки о животном по ряду картинок, предметов, по игрушкам в ря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нглийских сказок «Красная курица», «Мудрый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ниг о животных, энциклопедий с иллюстра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В.Бианки, Н.Сладкова, М.Пришвина, Чару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«Курочка Ряба», «Репка», «Коза-дере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«Котёнок» А.Барто, И.Васильева «Ферма», «Корова» Е.Благинина, Н.Костарёва «Щ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Животные в сказках», «Детские писатели о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семейному чтению в соответствии с возрастными  и индивидуальными особенностя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«Книги для вашего ребёнк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коммуникативн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формирование коммуникативных навыков на английском языке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ssing</w:t>
            </w:r>
            <w:r>
              <w:rPr>
                <w:sz w:val="28"/>
                <w:szCs w:val="28"/>
              </w:rPr>
              <w:t>?» («Что пропало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k</w:t>
            </w:r>
            <w:r>
              <w:rPr>
                <w:sz w:val="28"/>
                <w:szCs w:val="28"/>
              </w:rPr>
              <w:t>» («Волшебный мешок»), «</w:t>
            </w:r>
            <w:r>
              <w:rPr>
                <w:sz w:val="28"/>
                <w:szCs w:val="28"/>
                <w:lang w:val="en-US"/>
              </w:rPr>
              <w:t>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es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Отгадай, кто это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по сказкам «Репка», «Котофей Иванович»; театр на фланелеграфе «Курочка Ря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Ветеринарная клиника», «Доктор Айбол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: «Уши и хвосты», «Кто где живёт?», «Чьи следы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испособлении животных к окружающим условиям, поведение человека с животными, о своих любим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 животным (по сказк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юбимых книг о животных в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гимнастика «Если б я был…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игров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из животных когда-то спасал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родителями фотоальбома  с фотографиями дете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историй с игрушечными зве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ценок,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Помоги  животным найти свой дом», «Знаки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дание «Нарисуй животного и составь о нём расск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Дети и звери», «Помоги природе», «Экологический светофор», «Что бы было, если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трудов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 оригами, работа с природным материалом, с картоном на тему «Подарки для малышей», изготовление масок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нижном уголке и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ходе за животными, как чистить клетку, кормить, необходимость ухода независимо от свое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Что любит зверё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модели – последовательность ухода за животными (по картинкам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ация разных видов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Встреча с незнакомыми животным» (что делать, если нашёл котёнка, щенка, бельчонка, ёжика); «После помощи животным позаботься о безопасности своего организма»; «Игры с животн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Экологический светофор», «Дети и звер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для родителей «Если дома появился питом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Что делать, если ребёнок боится животных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ация разных видов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то ведёт к гибели зверей и болезням людей?», «Гигиена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еловека и зверя «Чем мы похожи и чем мы отличае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У зверей и у людей» (с мячом), «Кто как умывается», «Питание зверят». «Витамины в наше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тему «Планета – наш общий д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двига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 </w:t>
            </w:r>
            <w:r>
              <w:rPr>
                <w:rStyle w:val="StrongEmphasis"/>
                <w:b w:val="false"/>
                <w:sz w:val="28"/>
                <w:szCs w:val="28"/>
              </w:rPr>
              <w:t>«Весёлые козлята»,</w:t>
            </w:r>
            <w:r>
              <w:rPr>
                <w:sz w:val="28"/>
                <w:szCs w:val="28"/>
              </w:rPr>
              <w:t xml:space="preserve"> «Лошадки», «Покатаем животны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имитации «Разные собаки», «Изобрази, а мы угадаем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Перекличка животных», «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«Кролик», «Пятачок», «Недовольная лошад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минутки «О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 xml:space="preserve">» («Маленькая собачка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Я бегу, бегу, бе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ngers</w:t>
            </w:r>
            <w:r>
              <w:rPr>
                <w:sz w:val="28"/>
                <w:szCs w:val="28"/>
              </w:rPr>
              <w:t>» («Пальчики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ормим животных», «Детки», «Котят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ей и социальными партне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 – передвижки «Если дома появился зверёк», «Я - человек», «Воспитание добр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ругосветное путешествие» (вариант – «Поле чудес», виктор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родителей: энциклопедии, книги о природе, статьи о воспитании доброты в де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предложенно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фотографий «Я и мой питомец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продуктив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– мой любим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казочных сюжетов «Репк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животных из ЛЕГО, мозаики, с помощью ориг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животных «Пластилиновые чуде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детей – изготовление коллективной книжки «Мы нужны друг друг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деятельность – музыкально-художественн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нки</w:t>
            </w:r>
            <w:r>
              <w:rPr>
                <w:sz w:val="28"/>
                <w:szCs w:val="28"/>
                <w:lang w:val="en-US"/>
              </w:rPr>
              <w:t xml:space="preserve"> «It’s a dog» («</w:t>
            </w:r>
            <w:r>
              <w:rPr>
                <w:sz w:val="28"/>
                <w:szCs w:val="28"/>
              </w:rPr>
              <w:t>Собачка</w:t>
            </w:r>
            <w:r>
              <w:rPr>
                <w:sz w:val="28"/>
                <w:szCs w:val="28"/>
                <w:lang w:val="en-US"/>
              </w:rPr>
              <w:t>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« Who are you»? </w:t>
            </w:r>
            <w:r>
              <w:rPr>
                <w:sz w:val="28"/>
                <w:szCs w:val="28"/>
              </w:rPr>
              <w:t>(«Кто ты?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«Собачка и кошка», «Угадай  живот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: мышка, кош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Разноцветные зверята», «Соба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«Слон», «Шла весёлая собака», «Коше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митации «Пастушок и ста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вуков: «Кто как ходит», «Кто как поёт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ация разных видов деятельно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умывании (дети, звери), питании (звери, люди), значении сна (для людей, животных), движений (люди,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: «Круглый кот», «Кто какой умывается водой», «Носик, умойся».</w:t>
            </w:r>
          </w:p>
        </w:tc>
      </w:tr>
    </w:tbl>
    <w:p>
      <w:pPr>
        <w:pStyle w:val="Normal"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Т.М. Экологические занятия с детьми 6-7 лет. Воронеж, 2004.</w:t>
      </w:r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ва Е.И. Знакомим дошкольников с миром животных. – М., 2008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мина Н.В. Воспитание основ экологической культуры в детском саду. – М., 2003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олодова Л. П. Экологические занятия с детьми. – М., 2006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утешествие в мир природы. Игры Натальи Рыжовой в экологическом образовании дошкольников. Дошкольное образование, №6, 2008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ыжова Н. А. Наш дом – природа. – М., 2002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мся сопереживать животным. Ребенок в детском саду. №5, 2007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ath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3">
    <w:name w:val="c3"/>
    <w:qFormat/>
    <w:rPr/>
  </w:style>
  <w:style w:type="character" w:styleId="C3c6">
    <w:name w:val="c3 c6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8c12">
    <w:name w:val="c8 c12"/>
    <w:basedOn w:val="Normal"/>
    <w:qFormat/>
    <w:pPr>
      <w:spacing w:before="90" w:after="9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втор"/>
    <w:basedOn w:val="Normal"/>
    <w:qFormat/>
    <w:pPr/>
    <w:rPr>
      <w:rFonts w:ascii="Arial" w:hAnsi="Arial" w:cs="Arial"/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30:00Z</dcterms:created>
  <dc:creator>Александр</dc:creator>
  <dc:description/>
  <cp:keywords/>
  <dc:language>en-US</dc:language>
  <cp:lastModifiedBy>User</cp:lastModifiedBy>
  <cp:lastPrinted>2013-01-24T09:30:00Z</cp:lastPrinted>
  <dcterms:modified xsi:type="dcterms:W3CDTF">2013-10-28T15:19:00Z</dcterms:modified>
  <cp:revision>369</cp:revision>
  <dc:subject/>
  <dc:title>Муниципальное дошкольное образовательное учреждение</dc:title>
</cp:coreProperties>
</file>