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чь – не прирожденный дар!»</w:t>
      </w:r>
    </w:p>
    <w:p>
      <w:pPr>
        <w:pStyle w:val="Normal"/>
        <w:rPr>
          <w:b/>
          <w:b/>
        </w:rPr>
      </w:pPr>
      <w:r>
        <w:rPr>
          <w:b/>
        </w:rPr>
      </w:r>
    </w:p>
    <w:p>
      <w:pPr>
        <w:pStyle w:val="Normal"/>
        <w:rPr/>
      </w:pPr>
      <w:r>
        <w:rPr/>
      </w:r>
    </w:p>
    <w:p>
      <w:pPr>
        <w:pStyle w:val="Normal"/>
        <w:rPr/>
      </w:pPr>
      <w:r>
        <w:rPr/>
        <w:t>Первые годы жизни — период интенсивного развития речи: формирования у ребенка речевого слуха, накопления словаря, овладения грамматическим строем языка. Отставание в ее развитии в раннем возрасте может иметь неблагоприятные последствия в дошкольные и даже школьные годы. С появлением речи тесно связано формирование восприятия, памяти, мышления, воображения, чувств. Поэтому задержка речи влечет за собой и отставание в развитии психики ребенка. Замедленное развитие речи может быть вызвано разными причинами, установить которые помогут врач или логопед. Однако чаще всего это результат недостаточного внимания взрослых к этому вопросу или неумелого воспитания.</w:t>
      </w:r>
    </w:p>
    <w:p>
      <w:pPr>
        <w:pStyle w:val="Normal"/>
        <w:rPr/>
      </w:pPr>
      <w:r>
        <w:rPr/>
        <w:t xml:space="preserve"> </w:t>
      </w:r>
      <w:r>
        <w:rPr/>
        <w:t>Что же надо делать, чтобы ребенок своевременно начинал говорить? Речь — это не прирожденный дар. Ребенок перенимает ее у взрослых. Очень рано, буквально с первых недель жизни, младенца привлекает голос матери и других близких. Разговаривая с малышом, взрослые формируют у него слуховое сосредоточение, умение прислушаться к звукам.</w:t>
      </w:r>
    </w:p>
    <w:p>
      <w:pPr>
        <w:pStyle w:val="Normal"/>
        <w:rPr/>
      </w:pPr>
      <w:r>
        <w:rPr/>
        <w:t xml:space="preserve"> </w:t>
      </w:r>
      <w:r>
        <w:rPr/>
        <w:t>Если обращенная к ребенку речь эмоциональна, выразительна, то уже к 4—5 месяцам малыш будет по разному реагировать на интонации: на приветливый тон отвечать радостью, а сердитый может вызвать плач.</w:t>
      </w:r>
    </w:p>
    <w:p>
      <w:pPr>
        <w:pStyle w:val="Normal"/>
        <w:rPr/>
      </w:pPr>
      <w:r>
        <w:rPr/>
        <w:t xml:space="preserve"> </w:t>
      </w:r>
      <w:r>
        <w:rPr/>
        <w:t>С 6—7 месяцев у ребенка развивается способность понимать некоторые слова и выражения, произносимые взрослым. Но для этого необходимо чаще с ним разговаривать; например, когда надо взять ребенка из кроватки, приговаривать: «Дай ручки, маленький», — и манить его к себе. Поднося его к предметам, находящимся в комнате, назвать их. После нескольких таких «уроков» ребенок научится поворачивать голову и находить взором то, о чем говорит взрослый. Для того чтобы название предмета связывалось у ребенка именно с самим предметом, а не с местом, где он находится, нужно переместить этот предмет на глазах у ребенка. Теперь он ищет взором именно его, поворачивает головку направо, налево и радостно улыбается, наконец-то найдя игрушку. Постепенно малыш запоминает членов семьи: «Где мама?» — спрашивают ребенка и он отыскивает глазами маму, тянется к ней.</w:t>
      </w:r>
    </w:p>
    <w:p>
      <w:pPr>
        <w:pStyle w:val="Normal"/>
        <w:rPr/>
      </w:pPr>
      <w:r>
        <w:rPr/>
        <w:t xml:space="preserve"> </w:t>
      </w:r>
      <w:r>
        <w:rPr/>
        <w:t>Стремясь развить у ребенка понимание речи, стараются использовать любой повод для разговоров с ним. Одевая малыша, сопровождают словом свои действия: «Сейчас, Машенька, я надену тебе рубашку. Дай мне ручку. Вот так». Берут ее за руку, чтобы она знала, где у нее рука, и что означает эта просьба. «А теперь наденем колготки. Где у Маши ножка?»</w:t>
      </w:r>
    </w:p>
    <w:p>
      <w:pPr>
        <w:pStyle w:val="Normal"/>
        <w:rPr/>
      </w:pPr>
      <w:r>
        <w:rPr/>
        <w:t xml:space="preserve"> </w:t>
      </w:r>
      <w:r>
        <w:rPr/>
        <w:t>Хотя смысл речи еще неясен ребенку, но он вслушивается в ласковый голос матери и улыбается ей. Если такие приемы повторяются несколько раз в течение дня, он постепенно запоминает, что от него требуется, и в ответ на предложение: «Сейчас наденем рубашку, дай ручку» — протягивает руку. Смысл слова становится малышу понятным благодаря тому, что оно сопровождается жестом, действием, подчеркивается тоном, мимикой.</w:t>
      </w:r>
    </w:p>
    <w:p>
      <w:pPr>
        <w:pStyle w:val="Normal"/>
        <w:rPr/>
      </w:pPr>
      <w:r>
        <w:rPr/>
        <w:t xml:space="preserve"> </w:t>
      </w:r>
      <w:r>
        <w:rPr/>
        <w:t>Постоянные разговоры с ребенком служат средством накопления у него пассивного словаря, т. е. понимания речи.</w:t>
      </w:r>
    </w:p>
    <w:p>
      <w:pPr>
        <w:pStyle w:val="Normal"/>
        <w:rPr/>
      </w:pPr>
      <w:r>
        <w:rPr/>
        <w:t xml:space="preserve"> </w:t>
      </w:r>
      <w:r>
        <w:rPr/>
        <w:t>Маленького ребенка берут на руки, ходят с ним по комнате, показывают предметы и называют их: «Это часы: тик-так, тик-так! Где часы? А это кошка. Вот петушок: петушок-петушок, золотой гребешок!» Малыш прислушивается, взгляд его говорит о том, что он понимает название предмета, отыскивает его глазами.</w:t>
      </w:r>
    </w:p>
    <w:p>
      <w:pPr>
        <w:pStyle w:val="Normal"/>
        <w:rPr/>
      </w:pPr>
      <w:r>
        <w:rPr/>
        <w:t xml:space="preserve"> </w:t>
      </w:r>
      <w:r>
        <w:rPr/>
        <w:t>Чем чаще обращаются взрослые к ребенку со словами ласки и внимания, с разговорами о близких и знакомых предметах, тем быстрее развивается понимание речи.</w:t>
      </w:r>
    </w:p>
    <w:p>
      <w:pPr>
        <w:pStyle w:val="Normal"/>
        <w:rPr/>
      </w:pPr>
      <w:r>
        <w:rPr/>
        <w:t xml:space="preserve"> </w:t>
      </w:r>
      <w:r>
        <w:rPr/>
        <w:t>Малыш, играя, вслушивается в речь взрослого, учится действовать по словесному сигналу, испытывая при этом удовольствие. Таким образом, забава становится для него делом серьезным, своеобразной школой понимания речи.</w:t>
      </w:r>
    </w:p>
    <w:p>
      <w:pPr>
        <w:pStyle w:val="Normal"/>
        <w:rPr/>
      </w:pPr>
      <w:r>
        <w:rPr/>
        <w:t xml:space="preserve"> </w:t>
      </w:r>
      <w:r>
        <w:rPr/>
        <w:t xml:space="preserve">К концу первого года жизни, когда ребенок становится самостоятельным «пешеходом», мир досягаемых для него вещей расширяется, а вместе с этим накапливается и его пассивный словарь. Малыш быстро начинает осмысливать новые слова, понимать указания, связанные с его перемещением в пространстве: «Подойди ко мне», «Постой!», «Иди туда» (указывается направление), «Положи здесь», «Подойди и возьми вот так». </w:t>
      </w:r>
    </w:p>
    <w:p>
      <w:pPr>
        <w:pStyle w:val="Normal"/>
        <w:rPr/>
      </w:pPr>
      <w:r>
        <w:rPr/>
        <w:t xml:space="preserve"> </w:t>
      </w:r>
      <w:r>
        <w:rPr/>
        <w:t xml:space="preserve">Он понимает и с удовольствием выполняет требования взрослого: «Пойдем мыть руки», «Будем собираться гулять. Где твоя шапочка, ботинки?» и т. п. </w:t>
      </w:r>
    </w:p>
    <w:p>
      <w:pPr>
        <w:pStyle w:val="Normal"/>
        <w:rPr/>
      </w:pPr>
      <w:r>
        <w:rPr/>
        <w:t xml:space="preserve"> </w:t>
      </w:r>
      <w:r>
        <w:rPr/>
        <w:t>Если подобные указания подкрепляются соответствующими «делами», то малыш быстро их осмысливает и вскоре пытается самостоятельно выполнить то, что от него требуют. В этом таится большой воспитательный смысл: ребенок учится действовать по указанию взрослого, что является при соответствующем воспитании залогом организованного поведения.</w:t>
      </w:r>
    </w:p>
    <w:p>
      <w:pPr>
        <w:pStyle w:val="Normal"/>
        <w:rPr/>
      </w:pPr>
      <w:r>
        <w:rPr/>
        <w:t xml:space="preserve"> </w:t>
      </w:r>
      <w:r>
        <w:rPr/>
        <w:t xml:space="preserve">В этом возрасте речь взрослого становится важнейшим регулятором поведения ребенка. Он, к примеру, способен понимать слово нельзя. Малыш тянется к красивой чашке, но мама строгим тоном говорит: «Нельзя», — и отодвигает хрупкую чашку, протягивая ему взамен красочную неваляшку. </w:t>
      </w:r>
    </w:p>
    <w:p>
      <w:pPr>
        <w:pStyle w:val="Normal"/>
        <w:rPr/>
      </w:pPr>
      <w:r>
        <w:rPr/>
        <w:t xml:space="preserve"> </w:t>
      </w:r>
      <w:r>
        <w:rPr/>
        <w:t>К концу года ребенка учат осмысленно произносить 8—10 слов (мама, папа, баба, дай, на и др.), но в этом возрасте он еще слабо владеет органами речи, ему трудно воспроизвести даже те слова, которые он давно понимает. Поэтому, обучая ребенка активной речи, надо называть предметы полным словом и вместе с тем облегченным (кошка — киса, бабушка — баба, кукла — ляля и т.п.). Этим приемом придется пользоваться и в первые месяцы второго года жизни малыша.</w:t>
      </w:r>
    </w:p>
    <w:p>
      <w:pPr>
        <w:pStyle w:val="Normal"/>
        <w:rPr/>
      </w:pPr>
      <w:r>
        <w:rPr/>
        <w:t xml:space="preserve"> </w:t>
      </w:r>
      <w:r>
        <w:rPr/>
        <w:t>Хотя первые слова, произносимые ребенком, далеко не совершенны, но мать и другие близкие люди понимают, что он хочет выразить. Это его первые попытки общаться с людьми посредством речи. Эти попытки надо всячески поддерживать.</w:t>
      </w:r>
    </w:p>
    <w:p>
      <w:pPr>
        <w:pStyle w:val="Normal"/>
        <w:rPr/>
      </w:pPr>
      <w:r>
        <w:rPr/>
        <w:t xml:space="preserve"> </w:t>
      </w:r>
      <w:r>
        <w:rPr/>
        <w:t>Надо стараться сопровождать словом все, с чем сталкивается ребенок в процессе воспитания тех или иных умений. Скажем, во время умывания: «Сейчас Коленька откроет кран. Видишь, вода льется? А теперь возьмем мыло. Намылим руки, и водой польем. Вот какие чистые! Помоем лицо, вытрем полотенцем». Когда слово сочетается с действием, ребенку оно особенно понятно.</w:t>
      </w:r>
    </w:p>
    <w:p>
      <w:pPr>
        <w:pStyle w:val="Normal"/>
        <w:rPr/>
      </w:pPr>
      <w:r>
        <w:rPr/>
        <w:t xml:space="preserve"> </w:t>
      </w:r>
      <w:r>
        <w:rPr/>
        <w:t>В первую половину второго года ребенок накапливает словарь. За это время неизмеримо возрастает количество слов, которые он понимает. Взрослым кажется, что он уже все понимает, только сказать не умеет. Ход развития детской речи, действительно, таков, что активная речь не успевает за пониманием. Малыш уже знает свое имя, имена близких людей, названия одежды, мебели, посуды, машины, нескольких животных, растений, умеет показывать части тела у себя и у животных-игрушек, назвать различные действия. В активной речи еще большое место занимает лепет, произнесение отдельных звукосочетаний. Ребенок часто обращается к взрослым с помощью мимики и жестов.</w:t>
      </w:r>
    </w:p>
    <w:p>
      <w:pPr>
        <w:pStyle w:val="Normal"/>
        <w:rPr/>
      </w:pPr>
      <w:r>
        <w:rPr/>
        <w:t xml:space="preserve"> </w:t>
      </w:r>
      <w:r>
        <w:rPr/>
        <w:t>Резкий скачок в развитии речи наблюдается у детей после полутора лет. Очень быстро растет запас активно употребляемых ими слов. Они не только повторяют за взрослым слова, но и сами пытаются выяснить названия окружающих предметов.</w:t>
      </w:r>
    </w:p>
    <w:p>
      <w:pPr>
        <w:pStyle w:val="Normal"/>
        <w:rPr/>
      </w:pPr>
      <w:r>
        <w:rPr/>
        <w:t xml:space="preserve"> </w:t>
      </w:r>
      <w:r>
        <w:rPr/>
        <w:t>Ребенок уже имеет немалый опыт в звукопроизношении, позволяющий переводить его постепенно от «облегченных» названий к полным. К концу второго года в активе ребенка уже до 300 правильно произносимых им слов. Правда, он еще не владеет такими звуками, как р, л, ш, ч, щ, и часто заменяет или вовсе пропускает их, что соответствует возрастной нор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54:00Z</dcterms:created>
  <dc:creator>Customer</dc:creator>
  <dc:description/>
  <cp:keywords/>
  <dc:language>en-US</dc:language>
  <cp:lastModifiedBy>Customer</cp:lastModifiedBy>
  <dcterms:modified xsi:type="dcterms:W3CDTF">2011-11-27T18:56:00Z</dcterms:modified>
  <cp:revision>1</cp:revision>
  <dc:subject/>
  <dc:title>«Речь – не прирожденный дар</dc:title>
</cp:coreProperties>
</file>