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спект досуга во второй младшей групп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Бабушка Загадушка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здание радостного настроения у дете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чить детей воспринимать загадки в цел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ить детей объяснять отгад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общать детей к истокам русской культур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ие приём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юрпризный момен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гадывание загадо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есный мешочек», «Угадай по вкусу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тение и рассказывание русских народных сказок «Репка», «Теремок» , «Колобок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фольклор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в книг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заучивание наизусть произведений устного народного творчест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:</w:t>
      </w:r>
      <w:r>
        <w:rPr>
          <w:rFonts w:cs="Times New Roman" w:ascii="Times New Roman" w:hAnsi="Times New Roman"/>
          <w:sz w:val="28"/>
          <w:szCs w:val="28"/>
        </w:rPr>
        <w:t xml:space="preserve"> подбор игруше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 - волк, лиса, зая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– морковь, капуста, реп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 бабушкиного костюм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методика провед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проводится в группе. Под русскую народную музыку воспитатель приглашает детей в игровую зону. Воспитатель читает потешку  «Сорока-сорока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ока- белобока! Где была?</w:t>
        <w:br/>
        <w:t>- Далеко!</w:t>
        <w:br/>
        <w:t>- Что делала?</w:t>
        <w:br/>
        <w:t>- Кашу варила, деток кормила.</w:t>
        <w:br/>
        <w:t>Этому дала (загибаем большой палец),</w:t>
        <w:br/>
        <w:t>Этому дала (загибаем указательный палец),</w:t>
        <w:br/>
        <w:t>Этому дала (загибаем средний палец),</w:t>
        <w:br/>
        <w:t>Этому дала (загибаем безымянный палец),</w:t>
        <w:br/>
        <w:t>А этому не дала (загибаем мизинец)</w:t>
        <w:br/>
        <w:t>Ты дров не носил, ты печку не топил!</w:t>
        <w:br/>
        <w:t>Детки кашу съели, на головку сели, сели посидел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- и улетел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орока прилетала, мне рассказала, что сегодня к нам придёт гостья. Хотите узнать , кто же к нам придет? Давайте сядем на стульчики и подождём нашу гостью. А я пойду её встреч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 Бабушки – Загадушки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хорошие! Как я рада всех вас видеть! Знаете , как меня зову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азывают воспитателя по имени и отчеств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 – Загадушка.</w:t>
      </w:r>
      <w:r>
        <w:rPr>
          <w:rFonts w:cs="Times New Roman" w:ascii="Times New Roman" w:hAnsi="Times New Roman"/>
          <w:sz w:val="28"/>
          <w:szCs w:val="28"/>
        </w:rPr>
        <w:t xml:space="preserve"> А вот и нет. Меня зовут Бабушка – Загадушка. Очень уж я загадки люблю загадывать. А вы умеете загадки разгадывать? Сейчас мы узнаем. Пришла я к вам со своей корзинкой, а корзинка у меня не простая, а волшебная. Знаете , что в моей волшебной корзинке ? В ней разгадки на мои загадки. Отгадаете загадку, отгадка сама из корзинки появится. Вы готовы? Тогда начнём. Садитесь поудобнее и слушайте внимательно. Вот и моя первая загад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имой холодн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злой, голодны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ол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 – Загадушка.</w:t>
      </w:r>
      <w:r>
        <w:rPr>
          <w:rFonts w:cs="Times New Roman" w:ascii="Times New Roman" w:hAnsi="Times New Roman"/>
          <w:sz w:val="28"/>
          <w:szCs w:val="28"/>
        </w:rPr>
        <w:t xml:space="preserve"> Молодцы ! Угадал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огадались, что это волк? Какие слова вам помогли догадатьс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Злой ,голодны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 – Загадушка.</w:t>
      </w:r>
      <w:r>
        <w:rPr>
          <w:rFonts w:cs="Times New Roman" w:ascii="Times New Roman" w:hAnsi="Times New Roman"/>
          <w:sz w:val="28"/>
          <w:szCs w:val="28"/>
        </w:rPr>
        <w:t xml:space="preserve"> А вот и волк из корзинки появился, хочет посидеть с нами и послушать другие загадки. Посадим волка, и послушаем следующую загадку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я с пушистым хвост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т в лесу под куст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Лис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 – Загадушка.</w:t>
      </w:r>
      <w:r>
        <w:rPr>
          <w:rFonts w:cs="Times New Roman" w:ascii="Times New Roman" w:hAnsi="Times New Roman"/>
          <w:sz w:val="28"/>
          <w:szCs w:val="28"/>
        </w:rPr>
        <w:t xml:space="preserve"> Верно, ребята – это лисица. А вот и лисичка из корзинки появилась. Какая лисичк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Рыжая, пушиста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 – Загадушка.</w:t>
      </w:r>
      <w:r>
        <w:rPr>
          <w:rFonts w:cs="Times New Roman" w:ascii="Times New Roman" w:hAnsi="Times New Roman"/>
          <w:sz w:val="28"/>
          <w:szCs w:val="28"/>
        </w:rPr>
        <w:t xml:space="preserve"> А где живёт лисичк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 лес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 – Загадушка. </w:t>
      </w:r>
      <w:r>
        <w:rPr>
          <w:rFonts w:cs="Times New Roman" w:ascii="Times New Roman" w:hAnsi="Times New Roman"/>
          <w:sz w:val="28"/>
          <w:szCs w:val="28"/>
        </w:rPr>
        <w:t>Молодцы ,ребята. Есть у меня для вас еще загадка, слушайте вниматель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очек пуха, длинное ух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 ловко, любит морковк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Заяц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 – Загадушка.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, это зайка. Какие слова вас подсказали, что это зайчик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линное ухо, прыгает, любит морковк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 – Загадушка.</w:t>
      </w:r>
      <w:r>
        <w:rPr>
          <w:rFonts w:cs="Times New Roman" w:ascii="Times New Roman" w:hAnsi="Times New Roman"/>
          <w:sz w:val="28"/>
          <w:szCs w:val="28"/>
        </w:rPr>
        <w:t xml:space="preserve"> Как же вы быстро все мои загадки отгадываете!  А вот и зайчик из моей корзинки появилс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 время выходит один из детей, переодетый в костюм зайчи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 Загадушка.</w:t>
      </w:r>
      <w:r>
        <w:rPr>
          <w:rFonts w:cs="Times New Roman" w:ascii="Times New Roman" w:hAnsi="Times New Roman"/>
          <w:sz w:val="28"/>
          <w:szCs w:val="28"/>
        </w:rPr>
        <w:t xml:space="preserve"> Давайте, ребята, поиграем, попляшем с нашим зайчиком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"Заинька, выходи!" </w:t>
        <w:br/>
        <w:t>( игра с пением, слова и музыка народные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е становятся в круг, выводят зайчика на середину и говорят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дешь зайчиком!</w:t>
        <w:br/>
        <w:t>- Зайчик спрашивает:</w:t>
        <w:br/>
        <w:t>- А что мне надо делать?</w:t>
        <w:br/>
        <w:t>Ему отвечают:</w:t>
        <w:br/>
        <w:t>- Мы тебе будем рассказывать, мы тебе будем показывать, что надо делать!</w:t>
        <w:br/>
        <w:t>Пошли все вокруг зайчика и запели:</w:t>
        <w:br/>
        <w:t>- Заинька, выходи,</w:t>
        <w:br/>
        <w:t>- Серенький, выходи!</w:t>
        <w:br/>
        <w:t>- Вот так, этак выходи!</w:t>
        <w:br/>
        <w:t>- Вот так, этак выходи!</w:t>
        <w:br/>
        <w:br/>
        <w:t>И показывают зайчику, как надо выходить.</w:t>
        <w:br/>
        <w:t>Зайчик вышел на середину круга. А хоровод поет ему:</w:t>
        <w:br/>
        <w:t>- Заинька, поди в садик,</w:t>
        <w:br/>
        <w:t>Серенький, поди в садик!</w:t>
        <w:br/>
        <w:t>Вот так, этак поди в садик!</w:t>
        <w:br/>
        <w:t>Вот так, этак поди в садик!</w:t>
        <w:br/>
        <w:br/>
        <w:t>И сделали шаг вперед - показали, как выходят в садик.</w:t>
        <w:br/>
        <w:t>Зайчик пошел по "садику, по кругу, направо или налево, куда ему вздумалось. А все запели:</w:t>
        <w:br/>
        <w:br/>
        <w:t>- Заинька, погуляй,</w:t>
        <w:br/>
        <w:t>Серенький, погуляй!</w:t>
        <w:br/>
        <w:t>Вот так, этак погуляй!</w:t>
        <w:br/>
        <w:t>Вот так, этак погуляй!</w:t>
        <w:br/>
        <w:br/>
        <w:t>Посмотрел заинька, как другие гуляют, и стал тоже гулять в кругу - ходит не спеша то туда, то сюда. А все его просят:</w:t>
        <w:br/>
        <w:br/>
        <w:t>- Заинька, повернись,</w:t>
        <w:br/>
        <w:t>Серенький, повернись!</w:t>
        <w:br/>
        <w:t>Вот так, этак повернись!</w:t>
        <w:br/>
        <w:t>Вот так, этак повернись!</w:t>
        <w:br/>
        <w:br/>
        <w:t>И все разняли руки и быстро повернулись. И зайчик повернулся.</w:t>
        <w:br/>
        <w:t>Затем взялись опять за руки, пошли и стали просить зайчика:</w:t>
        <w:br/>
        <w:br/>
        <w:t>- Заинька, топни ножкой,</w:t>
        <w:br/>
        <w:t>Серенький, топни ножкой!</w:t>
        <w:br/>
        <w:t>Вот так, этак топни ножкой!</w:t>
        <w:br/>
        <w:t>Вот так, этак топни ножкой!</w:t>
        <w:br/>
        <w:br/>
        <w:t>И показали, как топают ножкой. Заинька тоже стал топать ножкой - и раз, и два, и три. А те, что водят хоровод, не отстают:</w:t>
        <w:br/>
        <w:t>- Заинька, руки в боки,</w:t>
        <w:br/>
        <w:t>Серенький, руки в боки!</w:t>
        <w:br/>
        <w:t>Вот так, этак руки в боки!</w:t>
        <w:br/>
        <w:t>Вот так, этак руки в боки!</w:t>
        <w:br/>
        <w:br/>
        <w:t>Сами все подбоченились: смотри зайчик! И зайчик тоже руки в боки. После этого стали просить:</w:t>
        <w:br/>
        <w:t>-Заинька, поскачи,</w:t>
        <w:br/>
        <w:t>Серенький, поскачи!</w:t>
        <w:br/>
        <w:t>Вот так, этак поскачи!</w:t>
        <w:br/>
        <w:t>Вот так, этак поскачи!</w:t>
        <w:br/>
        <w:br/>
        <w:t>И принялись все скакать. И зайчик тоже стал скакать. А потом запели:</w:t>
        <w:br/>
        <w:t>-Заинька, попляши,</w:t>
        <w:br/>
        <w:t>Серенький, попляши!</w:t>
        <w:br/>
        <w:t>Вот так, этак попляши!</w:t>
        <w:br/>
        <w:t>Вот так, этак попляши!</w:t>
        <w:br/>
        <w:br/>
        <w:t>И все заплясали. А вслед за всеми заплясал и зайчик.</w:t>
        <w:br/>
        <w:t>Стали просить заиньку, чтоб он выбирал на смену себе другого зайчика:</w:t>
        <w:br/>
        <w:t>-Заинька, выбирай,</w:t>
        <w:br/>
        <w:t>Серенький, выбирай!</w:t>
        <w:br/>
        <w:t>Вот так, этак выбирай!</w:t>
        <w:br/>
        <w:t>Вот так, этак выбирай!</w:t>
        <w:br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казывают как надо выбирать: вертеть головой из стороны в сторону, высматривать: Не отстает хоровод от зайчика:</w:t>
        <w:br/>
        <w:t>-Заинька, поклонись,</w:t>
        <w:br/>
        <w:t>Серенький, поклонись!</w:t>
        <w:br/>
        <w:t>Вот так, этак поклонись!</w:t>
        <w:br/>
        <w:t>Вот так, этак поклонись!</w:t>
        <w:br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тем дети садятся на стульчи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 Загадушка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меня еще огород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там чего растё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слушайте загад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овёте мне отгад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ребята, знаете, что растёт в огород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вощ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 Загадушка. </w:t>
      </w:r>
      <w:r>
        <w:rPr>
          <w:rFonts w:cs="Times New Roman" w:ascii="Times New Roman" w:hAnsi="Times New Roman"/>
          <w:sz w:val="28"/>
          <w:szCs w:val="28"/>
        </w:rPr>
        <w:t>Ну, слушайте мои загадки про овощ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одёжек ,и все без застёже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Капус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 Загадушка. </w:t>
      </w:r>
      <w:r>
        <w:rPr>
          <w:rFonts w:cs="Times New Roman" w:ascii="Times New Roman" w:hAnsi="Times New Roman"/>
          <w:sz w:val="28"/>
          <w:szCs w:val="28"/>
        </w:rPr>
        <w:t>Молодцы,  ребятки, как же быстро вы все мои загадки разгадываете! А вот и капуста из корзинки выглядывает, хрустящая, зеленая, посмотрите, как много листочков у капус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ещё одна загадка у меня для ва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мле сидит крепышка эт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оранжевого цвет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елёным хвостиком над грядкой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бывает сочной, сладк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Морков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 Загадушка.</w:t>
      </w:r>
      <w:r>
        <w:rPr>
          <w:rFonts w:cs="Times New Roman" w:ascii="Times New Roman" w:hAnsi="Times New Roman"/>
          <w:sz w:val="28"/>
          <w:szCs w:val="28"/>
        </w:rPr>
        <w:t xml:space="preserve"> Ну конечно же, это сладка, сочная, оранжевая морковка. Какие слова подсказали вам, что это морковк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ранжевая, сочная, сладка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 Загадушка.</w:t>
      </w:r>
      <w:r>
        <w:rPr>
          <w:rFonts w:cs="Times New Roman" w:ascii="Times New Roman" w:hAnsi="Times New Roman"/>
          <w:sz w:val="28"/>
          <w:szCs w:val="28"/>
        </w:rPr>
        <w:t xml:space="preserve"> А скажите мне, какое животное любит морковку и капуст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Заяц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 Загадушка.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. А давайте покажем, как зайка капустку с морковкой ес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Зайка шёл, зайка шёл, </w:t>
        <w:br/>
        <w:t xml:space="preserve">Морковку нашёл, сел, пое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и дальше пошё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Зайка шёл, Зайка шёл, </w:t>
        <w:br/>
        <w:t xml:space="preserve">Капусту нашёл, сел, пое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и дальше пошёл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 w:bidi="he-IL"/>
        </w:rPr>
        <w:t xml:space="preserve">Бабушка хвалит детей и приглашает их сесть на стульчик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 Загадушка.</w:t>
      </w:r>
      <w:r>
        <w:rPr>
          <w:rFonts w:cs="Times New Roman" w:ascii="Times New Roman" w:hAnsi="Times New Roman"/>
          <w:sz w:val="28"/>
          <w:szCs w:val="28"/>
        </w:rPr>
        <w:t xml:space="preserve"> Давайте проверим, какие ещё овощи вы знаете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ит дед, во сто шуб одет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го раздевает, тот слёзы пролива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Лук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 Загадушка.</w:t>
      </w:r>
      <w:r>
        <w:rPr>
          <w:rFonts w:cs="Times New Roman" w:ascii="Times New Roman" w:hAnsi="Times New Roman"/>
          <w:sz w:val="28"/>
          <w:szCs w:val="28"/>
        </w:rPr>
        <w:t xml:space="preserve"> Правильно! Лук хоть и горький, но очень полезный. А вот еще одна загадк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ая, гладкая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ая да сладкая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жу на грядке крепк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зываюсь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Реп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 Загадушка.</w:t>
      </w:r>
      <w:r>
        <w:rPr>
          <w:rFonts w:cs="Times New Roman" w:ascii="Times New Roman" w:hAnsi="Times New Roman"/>
          <w:sz w:val="28"/>
          <w:szCs w:val="28"/>
        </w:rPr>
        <w:t xml:space="preserve"> Ну конечно! Ведь все вы знаете сказку про репку, а она тоже – овощ и растёт в огороде! Молодцы, ребятки! Порадовали Бабушку Загадушку, все мои загадки отгадали. А теперь хочу пригласить вас поплясать со мно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русскую народную плясовую дети пляшут с  Бабушкой Загадушк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 Загадушка.</w:t>
      </w:r>
      <w:r>
        <w:rPr>
          <w:rFonts w:cs="Times New Roman" w:ascii="Times New Roman" w:hAnsi="Times New Roman"/>
          <w:sz w:val="28"/>
          <w:szCs w:val="28"/>
        </w:rPr>
        <w:t xml:space="preserve"> Молодцы. Ребятки, поплясали, поиграли, загадки мои все разгадали. А теперь пора нам прощаться. Надеюсь, вы меня пригласите ещё в гости, и я к вам обязательно приду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03:00Z</dcterms:created>
  <dc:creator>Дмитрий Каленюк</dc:creator>
  <dc:description/>
  <dc:language>en-US</dc:language>
  <cp:lastModifiedBy>Дмитрий Каленюк</cp:lastModifiedBy>
  <dcterms:modified xsi:type="dcterms:W3CDTF">2011-11-28T20:05:00Z</dcterms:modified>
  <cp:revision>1</cp:revision>
  <dc:subject/>
  <dc:title/>
</cp:coreProperties>
</file>