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КРИТЕРИИ АДАПТАЦИ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ЛЁГКАЯ СТЕПЕНЬ АДАПТАЦИИ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 двадцатому дню пребывания в детском саду у ребёнка нормализуется сон, он нормально начинает есть. Настроение бодрое, заинтересованное, в сочетании с утренним плачем. Отношения с близкими взрослыми  не нарушаются, ребёнок поддаётся ритуалам прощания, быстро отвлекается, его интересуют другие взрос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е ребёнка к детям может быть как безразличным, так и заинтересованным. Интерес к окружающему восстанавливается в течение двух недель при участии взрослого. Речь затормаживается, но ребёнок может откликаться и выполнять указания взрослого. К концу первого месяца восстанавливается активная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емость не более одного раза, сроком не более десяти дней, без осложнений. Вес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ки невротических реакций и изменения в деятельности вегетативной нервной систем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СРЕДНЯЯ СТЕПЕНЬ АДАПТАЦИИ</w:t>
      </w:r>
      <w:r>
        <w:rPr>
          <w:rFonts w:cs="Arial" w:ascii="Arial" w:hAnsi="Arial"/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 общем состоянии ребёнка выражены ярче и продолжительнее. Сон восстанавливается лишь через 20-40 дней, качество сна тоже страдает. Аппетит восстанавливается тоже через плаксивость в течение всего дня. Поведенческие реакции восстанавливаются к 30 дню пребы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е его к близким людям – эмоционально-возбужденное (плач, крик при расставании и встрече). Отношение к детям, как правило, безразличное, но может быть и заинтересованным. Речь либо не используется, либо речевая активность замедляется. В игре ребёнок не пользуется приобретенными навыками, игра ситуативная. Отношение к взрослым избира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емость до двух раз, сроком не более десяти дней, без осложнений. Вес не изменяется или несколько сниж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являются признаки невротических реакций: избирательность в отношениях со взрослыми и детьми, общение только в определё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сходят изменения вегетативной нервной системы: бледность, потливость, тени под глазами, пылающие щёчки, шелушение кожи (диате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40"/>
          <w:szCs w:val="40"/>
        </w:rPr>
        <w:t>ТЯЖЁЛАЯ СТЕПЕНЬ АДАПТАЦИИ</w:t>
      </w:r>
      <w:r>
        <w:rPr>
          <w:rFonts w:cs="Arial" w:ascii="Arial" w:hAnsi="Arial"/>
          <w:b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плохо засыпает, сон короткий, вскрикивает, плачет во сне, просыпается со слезами; аппетит снижается сильно и надолго, может возникнуть стойкий отказ от еды, невротическая рвота, функциональные нарушения стула, бесконтрольный ст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роение безучастное, ребёнок много и длительно плачет, поведенческие реакции нормализуются к 60 дню пребы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шение ребёнка к близким людям – эмоционально-возбужденное, лишенное практического взаимодействия. Отношение к детям: избегает, сторонится или проявляет агрессию. Отказывается от участия 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чью не пользуется или имеет место задержка речевого развития на 2-3 периода. Игра ситуативная, кратковрем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яжёлая степень адаптации может проявляться в двух вариант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рвно-психическое развитие отстает на 1-2 квартала, респираторные заболевания – более трех раз, длительностью более 10 дней, ребёнок не растет и не прибавляет в весе в течение 1-2  кварт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ети старше трех лет, часто болеющие, из семей с гиперопекой со стороны взрослых, заласканные, занимающие центральное место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денческие реакции нормализуются к 3-4 месяцу пребывания в детском сад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35:00Z</dcterms:created>
  <dc:creator>Андрей</dc:creator>
  <dc:description/>
  <cp:keywords/>
  <dc:language>en-US</dc:language>
  <cp:lastModifiedBy>Андрей</cp:lastModifiedBy>
  <dcterms:modified xsi:type="dcterms:W3CDTF">2009-09-07T09:37:00Z</dcterms:modified>
  <cp:revision>1</cp:revision>
  <dc:subject/>
  <dc:title>КРИТЕРИИ АДАПТАЦИИ</dc:title>
</cp:coreProperties>
</file>