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1"/>
        <w:gridCol w:w="591"/>
        <w:gridCol w:w="591"/>
        <w:gridCol w:w="591"/>
        <w:gridCol w:w="540"/>
        <w:gridCol w:w="540"/>
        <w:gridCol w:w="777"/>
        <w:gridCol w:w="777"/>
        <w:gridCol w:w="16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воение основных культурно-гигиенических навык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формированность представлений о здоровом образе жизн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воение основных культурно-гигиенических навы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Умеет быстро, аккуратно одеваться и разде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Соблюдает  порядок в своем шкаф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 Имеет навыки опрятности (замечает непорядок в одежде, устраняет его при небольшой помощи взросл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Сформированы элементарные навыки личной гигиены (самостоятельно чистит зубы, моет руки перед едой; при кашле и чихании закрывает рот и нос платк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 Владеет простейшими навыками поведения во время еды, пользуется вилкой, нож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ированность представлений о здоровом образе жиз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7"/>
        <w:gridCol w:w="517"/>
        <w:gridCol w:w="498"/>
        <w:gridCol w:w="464"/>
        <w:gridCol w:w="550"/>
        <w:gridCol w:w="497"/>
        <w:gridCol w:w="459"/>
        <w:gridCol w:w="513"/>
        <w:gridCol w:w="486"/>
        <w:gridCol w:w="551"/>
        <w:gridCol w:w="506"/>
        <w:gridCol w:w="520"/>
        <w:gridCol w:w="611"/>
        <w:gridCol w:w="556"/>
        <w:gridCol w:w="486"/>
        <w:gridCol w:w="562"/>
        <w:gridCol w:w="620"/>
        <w:gridCol w:w="769"/>
        <w:gridCol w:w="785"/>
        <w:gridCol w:w="17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говаривается с партнерами, во что играть, кто кем будет в игре; подчиняется правилам иг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ет разворачивать содержание игры в зависимости от количества играющих детей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дидактических играх оценивает свои возможности и без обиды воспринимает проигрыш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яет правила игры сверстник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ет в творческом опыте несколько ролей, сыгранных в спектаклях в детском саду и домашнем театр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6"/>
        <w:gridCol w:w="894"/>
        <w:gridCol w:w="891"/>
        <w:gridCol w:w="27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амостоятельно одевается и раздевается, сушит мокрые вещи, ухаживает за обувью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олняет обязанности дежурного по столовой, правильно сервирует сто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держивает порядок в группе и на участке детского са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яет поручения по уходу за животными и растениями в уголке прир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7"/>
        <w:gridCol w:w="473"/>
        <w:gridCol w:w="536"/>
        <w:gridCol w:w="536"/>
        <w:gridCol w:w="468"/>
        <w:gridCol w:w="604"/>
        <w:gridCol w:w="536"/>
        <w:gridCol w:w="536"/>
        <w:gridCol w:w="536"/>
        <w:gridCol w:w="536"/>
        <w:gridCol w:w="536"/>
        <w:gridCol w:w="536"/>
        <w:gridCol w:w="712"/>
        <w:gridCol w:w="715"/>
        <w:gridCol w:w="715"/>
        <w:gridCol w:w="777"/>
        <w:gridCol w:w="777"/>
        <w:gridCol w:w="2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людает элементарные правила безопасного поведения в детском са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имает значения сигналов светофора. Узнает и называет дорожные знаки «Пешеходный переход», «Дети», «Остановка трамвая», «Остановка автобуса», «Подземный пешеходный переход», «Пункт медицинской помощ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26"/>
        <w:gridCol w:w="950"/>
        <w:gridCol w:w="1051"/>
        <w:gridCol w:w="1018"/>
        <w:gridCol w:w="1080"/>
        <w:gridCol w:w="1080"/>
        <w:gridCol w:w="1080"/>
        <w:gridCol w:w="830"/>
        <w:gridCol w:w="985"/>
        <w:gridCol w:w="930"/>
        <w:gridCol w:w="869"/>
        <w:gridCol w:w="220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уктивная (конструктивная)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569"/>
        <w:gridCol w:w="645"/>
        <w:gridCol w:w="573"/>
        <w:gridCol w:w="566"/>
        <w:gridCol w:w="573"/>
        <w:gridCol w:w="558"/>
        <w:gridCol w:w="15"/>
        <w:gridCol w:w="569"/>
        <w:gridCol w:w="732"/>
        <w:gridCol w:w="839"/>
        <w:gridCol w:w="879"/>
        <w:gridCol w:w="860"/>
        <w:gridCol w:w="940"/>
        <w:gridCol w:w="27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дуктивная (конструктивная) деятельнос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Умеет анализировать образец по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Может планировать этапы создания собственной постройки, находить конструктивны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здает постройки по рисун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Умеет работать коллектив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5"/>
        <w:gridCol w:w="353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702"/>
        <w:gridCol w:w="720"/>
        <w:gridCol w:w="777"/>
        <w:gridCol w:w="777"/>
        <w:gridCol w:w="16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 элементарных математических представл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Считает (отсчитывает) в пределах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 Уравнивает неравные группы предметов двумя способами (удаление и добавление единиц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 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 Выражает словами местонахождение предмета по отношению к себе, други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 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 Называет утро, день, вечер, ночь; имеет представление о смене частей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 Называет текущий день неде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целостной картины мира. Имеет разнообразные впечатления о предметах окружающего ми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8"/>
        <w:gridCol w:w="366"/>
        <w:gridCol w:w="357"/>
        <w:gridCol w:w="366"/>
        <w:gridCol w:w="353"/>
        <w:gridCol w:w="366"/>
        <w:gridCol w:w="353"/>
        <w:gridCol w:w="366"/>
        <w:gridCol w:w="353"/>
        <w:gridCol w:w="366"/>
        <w:gridCol w:w="353"/>
        <w:gridCol w:w="366"/>
        <w:gridCol w:w="353"/>
        <w:gridCol w:w="366"/>
        <w:gridCol w:w="353"/>
        <w:gridCol w:w="530"/>
        <w:gridCol w:w="548"/>
        <w:gridCol w:w="777"/>
        <w:gridCol w:w="777"/>
        <w:gridCol w:w="19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ирование целостной картины мира. Имеет разнообразные впечатления о предметах окружающего ми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Различает и называет виды транспорта, предметы, облегчающие труд человека в бы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Классифицирует предметы, определяет материалы, из которых они сдел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Знает название родного города , страны, ее сто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 Называет времена года, отмечает их особ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Знает о взаимодействии человека с природой в разное время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 Знает о значении солнца, воздуха и воды для человека, животных,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 Бережно относится к природ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8"/>
        <w:gridCol w:w="542"/>
        <w:gridCol w:w="448"/>
        <w:gridCol w:w="516"/>
        <w:gridCol w:w="497"/>
        <w:gridCol w:w="440"/>
        <w:gridCol w:w="523"/>
        <w:gridCol w:w="499"/>
        <w:gridCol w:w="448"/>
        <w:gridCol w:w="566"/>
        <w:gridCol w:w="460"/>
        <w:gridCol w:w="605"/>
        <w:gridCol w:w="572"/>
        <w:gridCol w:w="568"/>
        <w:gridCol w:w="605"/>
        <w:gridCol w:w="530"/>
        <w:gridCol w:w="548"/>
        <w:gridCol w:w="777"/>
        <w:gridCol w:w="777"/>
        <w:gridCol w:w="16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Может участвовать в беседе высказывать свое мн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ет аргументированно и доброжелательно оценивать ответ, высказывание сверстни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Составляет по образцу рассказы по сюжетной картине, по набору картин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Определяет место звука в слов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 Умеет подбирать к существительному несколько прилагатель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Умеет заменять слово другим словом со сходным значени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8"/>
        <w:gridCol w:w="510"/>
        <w:gridCol w:w="612"/>
        <w:gridCol w:w="456"/>
        <w:gridCol w:w="530"/>
        <w:gridCol w:w="506"/>
        <w:gridCol w:w="498"/>
        <w:gridCol w:w="573"/>
        <w:gridCol w:w="522"/>
        <w:gridCol w:w="567"/>
        <w:gridCol w:w="460"/>
        <w:gridCol w:w="593"/>
        <w:gridCol w:w="527"/>
        <w:gridCol w:w="556"/>
        <w:gridCol w:w="473"/>
        <w:gridCol w:w="530"/>
        <w:gridCol w:w="548"/>
        <w:gridCol w:w="777"/>
        <w:gridCol w:w="777"/>
        <w:gridCol w:w="17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нает 2—3 программных стихотворения (при необходимости следует напомнить ребенку первые строчки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ет 2—3 считалки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нает 2-3 загадк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ывает жанр произве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аматизирует небольшие сказки, читает по ролям стихотвор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ывает любимого детского писател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ывает любимые сказки и рассказ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366"/>
        <w:gridCol w:w="353"/>
        <w:gridCol w:w="366"/>
        <w:gridCol w:w="353"/>
        <w:gridCol w:w="366"/>
        <w:gridCol w:w="353"/>
        <w:gridCol w:w="366"/>
        <w:gridCol w:w="353"/>
        <w:gridCol w:w="343"/>
        <w:gridCol w:w="353"/>
        <w:gridCol w:w="13"/>
        <w:gridCol w:w="366"/>
        <w:gridCol w:w="340"/>
        <w:gridCol w:w="26"/>
        <w:gridCol w:w="353"/>
        <w:gridCol w:w="340"/>
        <w:gridCol w:w="26"/>
        <w:gridCol w:w="353"/>
        <w:gridCol w:w="366"/>
        <w:gridCol w:w="25"/>
        <w:gridCol w:w="328"/>
        <w:gridCol w:w="391"/>
        <w:gridCol w:w="13"/>
        <w:gridCol w:w="353"/>
        <w:gridCol w:w="353"/>
        <w:gridCol w:w="13"/>
        <w:gridCol w:w="353"/>
        <w:gridCol w:w="353"/>
        <w:gridCol w:w="13"/>
        <w:gridCol w:w="481"/>
        <w:gridCol w:w="446"/>
        <w:gridCol w:w="634"/>
        <w:gridCol w:w="540"/>
        <w:gridCol w:w="540"/>
        <w:gridCol w:w="540"/>
        <w:gridCol w:w="16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7" w:firstLine="3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еляет выразительные средства в разных видах искусства (форма, цвет, колорит, композиц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ет особенности изобразительных материа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 Рисов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ет изображения предметов (с натуры, по предст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Создает сюжетные изоб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Использует разнообразные композиционные решения, изобразительные материал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Использует различные цвета и оттенки для создания выразительных образ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 Выполняет узоры по мотивам народного декоративно-прикладного искус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Леп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Лепит предметы разной формы, используя усвоенные приемы и способы леп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 Создает небольшие сюжетные композиции, передавая пропорции, позы и движения фигу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 Создает изображения по мотивам народных игруше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Аппликац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зший уровень (требуется внимание специалиста) – 1 балл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2:00Z</dcterms:created>
  <dc:creator>Воспитатель</dc:creator>
  <dc:description/>
  <cp:keywords/>
  <dc:language>en-US</dc:language>
  <cp:lastModifiedBy>Воспитатель</cp:lastModifiedBy>
  <cp:lastPrinted>2013-09-11T11:28:00Z</cp:lastPrinted>
  <dcterms:modified xsi:type="dcterms:W3CDTF">2013-09-11T07:30:00Z</dcterms:modified>
  <cp:revision>20</cp:revision>
  <dc:subject/>
  <dc:title/>
</cp:coreProperties>
</file>