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540"/>
        <w:gridCol w:w="540"/>
        <w:gridCol w:w="540"/>
        <w:gridCol w:w="540"/>
        <w:gridCol w:w="540"/>
        <w:gridCol w:w="540"/>
        <w:gridCol w:w="720"/>
        <w:gridCol w:w="726"/>
        <w:gridCol w:w="894"/>
        <w:gridCol w:w="891"/>
        <w:gridCol w:w="144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ращается за помощью к взрослым при заболевании, травм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людает элементарные правила приема пищи (правильно пользуется левыми приборами, салфеткой, поласкает рот после е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2"/>
        <w:gridCol w:w="353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23"/>
        <w:gridCol w:w="360"/>
        <w:gridCol w:w="360"/>
        <w:gridCol w:w="360"/>
        <w:gridCol w:w="8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ает ролевое соподчинение (продавец — покупатель) и ведет ролевые диало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дидактических играх противостоит трудностям, подчиняется правил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настольно-печатных играх может выступать в роли ведущего, объяснять сверстникам правила иг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екватно воспринимает в театре (кукольном, драматическом) художественный образ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еет простейшие представления о театральных профессия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40"/>
        <w:gridCol w:w="540"/>
        <w:gridCol w:w="540"/>
        <w:gridCol w:w="540"/>
        <w:gridCol w:w="540"/>
        <w:gridCol w:w="540"/>
        <w:gridCol w:w="720"/>
        <w:gridCol w:w="726"/>
        <w:gridCol w:w="894"/>
        <w:gridCol w:w="891"/>
        <w:gridCol w:w="9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стоятельно одевается, раздеватся, складывает и убирает одежду, с помощью взрослого приводит ее в поряд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о выполняет обязанности дежурного по столов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о готовит к занятиям свое рабочее место, убирает материалы по окончании рабо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"/>
        <w:gridCol w:w="536"/>
        <w:gridCol w:w="536"/>
        <w:gridCol w:w="468"/>
        <w:gridCol w:w="604"/>
        <w:gridCol w:w="536"/>
        <w:gridCol w:w="536"/>
        <w:gridCol w:w="536"/>
        <w:gridCol w:w="536"/>
        <w:gridCol w:w="536"/>
        <w:gridCol w:w="536"/>
        <w:gridCol w:w="422"/>
        <w:gridCol w:w="430"/>
        <w:gridCol w:w="515"/>
        <w:gridCol w:w="360"/>
        <w:gridCol w:w="360"/>
        <w:gridCol w:w="8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блюдает элементарные правила поведения в детском сад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личает и называет специальные виды транспорта («Скорая помощь», «Пожарная», «Полиция», машина МЧС), объясняет их назнач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имает значения сигналов светофора. Узнает и называет дорожные знаки «Пешеходный переход»,»Остановка общественного транспорт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дуктивная (конструктивная)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12"/>
        <w:gridCol w:w="728"/>
        <w:gridCol w:w="720"/>
        <w:gridCol w:w="720"/>
        <w:gridCol w:w="702"/>
        <w:gridCol w:w="738"/>
        <w:gridCol w:w="720"/>
        <w:gridCol w:w="720"/>
        <w:gridCol w:w="720"/>
        <w:gridCol w:w="720"/>
        <w:gridCol w:w="9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дуктивная (конструктивная) деятельност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Умеет использовать строительные детали с учетом их конструктивных свой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пособен преобразовывать постройки в соответствии с заданием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меет сгибать прямоугольный лист бумаги попол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ирование элементарных математических представл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Умеет считать до 5 (количественный счет), отвечать на вопрос «Сколько всего?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 Сравнивает количество предметов в группах на основе счета (в пределах 5), а также путем поштучного соотнесения предметов двух групп (составления пар) определяет, каких предметов больше, меньше, равное коли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 Различает и называет круг, квадрат, треугольник, шар, куб; знает их характерные отли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 Определяет положение предметов в пространстве по отношению к себе (вверху — внизу, впереди — сзад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 Умеет двигаться в нужном направлении то сигналу: вперед и назад, вверх и вниз (по лестниц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 Определяет час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ирование целостной картины мира. Имеет разнообразные впечатления о предметах окружающего мир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зывает разные предметы, которые окружают его в помещениях, на участке, на улице; знает их назнач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Называет признаки и количество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Называет домашних животных и знает, какую пользу они приносят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Различает и называет некоторые растения ближайшего окруж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Называет времена года в правильной последова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 Знает и соблюдает элементарные правила поведения в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2"/>
        <w:gridCol w:w="353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531"/>
        <w:gridCol w:w="549"/>
        <w:gridCol w:w="460"/>
        <w:gridCol w:w="540"/>
        <w:gridCol w:w="8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целостной картины ми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9"/>
        <w:gridCol w:w="354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532"/>
        <w:gridCol w:w="550"/>
        <w:gridCol w:w="777"/>
        <w:gridCol w:w="777"/>
        <w:gridCol w:w="8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54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532"/>
        <w:gridCol w:w="550"/>
        <w:gridCol w:w="777"/>
        <w:gridCol w:w="777"/>
        <w:gridCol w:w="13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ивно сопровождает речью игровые и бытовые дейст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имает и употребляет слова-антони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 Умеет образовывать новые слова по аналогии со знакомыми словами (сахарница - сухарница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меет выделять первый звук в слов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казывает о содержании сюжетной картин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 помощью взрослого повторяет образцы описания игрушки.</w:t>
      </w:r>
    </w:p>
    <w:p>
      <w:pPr>
        <w:pStyle w:val="Normal"/>
        <w:tabs>
          <w:tab w:val="clear" w:pos="708"/>
          <w:tab w:val="left" w:pos="56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54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532"/>
        <w:gridCol w:w="550"/>
        <w:gridCol w:w="777"/>
        <w:gridCol w:w="777"/>
        <w:gridCol w:w="7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жет назвать любимую сказк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читать наизусть понравившееся стихотвор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ть наизусть понравившуюся считалк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сматривает иллюстрированные издания детских книг, проявляет интерес к ни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аматизирует (инсценирует) с помощью взрослого небольшие сказки (отрывки из сказок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350"/>
        <w:gridCol w:w="338"/>
        <w:gridCol w:w="350"/>
        <w:gridCol w:w="339"/>
        <w:gridCol w:w="353"/>
        <w:gridCol w:w="341"/>
        <w:gridCol w:w="353"/>
        <w:gridCol w:w="341"/>
        <w:gridCol w:w="353"/>
        <w:gridCol w:w="341"/>
        <w:gridCol w:w="353"/>
        <w:gridCol w:w="341"/>
        <w:gridCol w:w="353"/>
        <w:gridCol w:w="341"/>
        <w:gridCol w:w="345"/>
        <w:gridCol w:w="352"/>
        <w:gridCol w:w="345"/>
        <w:gridCol w:w="352"/>
        <w:gridCol w:w="345"/>
        <w:gridCol w:w="352"/>
        <w:gridCol w:w="345"/>
        <w:gridCol w:w="352"/>
        <w:gridCol w:w="465"/>
        <w:gridCol w:w="540"/>
        <w:gridCol w:w="540"/>
        <w:gridCol w:w="540"/>
        <w:gridCol w:w="9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исование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Передает несложный сюжет, объединяя в рисунке несколько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Выделяет выразительные средства дымковской, филимоновской игрушки и татарские узоры. Украшает силуэты игрушек элементами дымковской, филимоновской росписи, татарскими узор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пк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Создает образы разных предметов и игрушек, объединяет их в коллективную компози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Использует все многообразие усвоенных приемов леп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ппликац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авильно держит ножниц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Умеет резать ножницами по пря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Умеет резать ножницами по диагонали (квадрат и прямоугольни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 Умеет вырезать круг из квадрата, овал — из прямоугольника, плавно срезать и закруглять уг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Аккуратно наклеивает изображения предметов, состоящие из нескольких ча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 Составляет узоры из растительных форм и геометрических фигу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4:00Z</dcterms:created>
  <dc:creator>Воспитатель</dc:creator>
  <dc:description/>
  <cp:keywords/>
  <dc:language>en-US</dc:language>
  <cp:lastModifiedBy>Воспитатель</cp:lastModifiedBy>
  <cp:lastPrinted>2013-09-11T09:36:00Z</cp:lastPrinted>
  <dcterms:modified xsi:type="dcterms:W3CDTF">2013-09-11T05:42:00Z</dcterms:modified>
  <cp:revision>12</cp:revision>
  <dc:subject/>
  <dc:title/>
</cp:coreProperties>
</file>