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2"/>
        <w:gridCol w:w="540"/>
        <w:gridCol w:w="540"/>
        <w:gridCol w:w="540"/>
        <w:gridCol w:w="540"/>
        <w:gridCol w:w="720"/>
        <w:gridCol w:w="726"/>
        <w:gridCol w:w="1134"/>
        <w:gridCol w:w="1057"/>
        <w:gridCol w:w="184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учен к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ладеет простейшими навыками поведения во время еды, умы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352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530"/>
        <w:gridCol w:w="548"/>
        <w:gridCol w:w="696"/>
        <w:gridCol w:w="707"/>
        <w:gridCol w:w="124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жет 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ен придерживаться игровых правил в дидактических игр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ыгрывает по просьбе взрослого и самостоятельно небольшие отрывки из знакомых сказо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митирует движения, мимику, интонацию изображаемых героев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жет принимать участие в беседах о театре (театр—актеры—зрители, поведение людей в зрительном зал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40"/>
        <w:gridCol w:w="540"/>
        <w:gridCol w:w="540"/>
        <w:gridCol w:w="540"/>
        <w:gridCol w:w="540"/>
        <w:gridCol w:w="540"/>
        <w:gridCol w:w="720"/>
        <w:gridCol w:w="726"/>
        <w:gridCol w:w="894"/>
        <w:gridCol w:w="900"/>
        <w:gridCol w:w="137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меет самостоятельно одеваться и раздеваться в определенной последова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ожет помочь накрыть стол к обе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еет кормить  рыб и птиц (с помощью воспитател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9"/>
        <w:gridCol w:w="529"/>
        <w:gridCol w:w="672"/>
        <w:gridCol w:w="720"/>
        <w:gridCol w:w="8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блюдает элементарные правила поведения в детском саду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ает элементарные правила взаимодействия с растениями и животны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еет элементарные представления о правилах дорожного дви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2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дуктивная (конструктивная)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44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дуктивная (конструктивная) деятельност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Знает, называет и правильно использует детали строительного материал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Умеет располагать кирпичики, пластины вертикально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 Изменяет постройки, надстраивая или заменяя одни детали други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20"/>
        <w:gridCol w:w="350"/>
        <w:gridCol w:w="338"/>
        <w:gridCol w:w="350"/>
        <w:gridCol w:w="339"/>
        <w:gridCol w:w="353"/>
        <w:gridCol w:w="341"/>
        <w:gridCol w:w="353"/>
        <w:gridCol w:w="341"/>
        <w:gridCol w:w="353"/>
        <w:gridCol w:w="341"/>
        <w:gridCol w:w="353"/>
        <w:gridCol w:w="341"/>
        <w:gridCol w:w="353"/>
        <w:gridCol w:w="341"/>
        <w:gridCol w:w="345"/>
        <w:gridCol w:w="352"/>
        <w:gridCol w:w="345"/>
        <w:gridCol w:w="352"/>
        <w:gridCol w:w="345"/>
        <w:gridCol w:w="352"/>
        <w:gridCol w:w="369"/>
        <w:gridCol w:w="460"/>
        <w:gridCol w:w="360"/>
        <w:gridCol w:w="335"/>
        <w:gridCol w:w="878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рмирование элементарных математических представл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меет группировать предметы по цвету  (отбирать все красные и т.д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меет группировать предметы размеру ( отбирать все большие и т.д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Умеет группировать предметы форме (все круглые предметы и т.д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Может составлять при помощи взрослого группы из однородных предме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ожет  при помощи взрослого выделять один предмет из групп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Умеет находить в окружающей обстановке один и много одинаковых предме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Различает круг, квадрат, треугольник, предметы, имеющие углы и круглую форм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онимает смысл обозначений: вверху — внизу, впереди — сзади, слева — справа, на, над — под, верхняя — нижняя (полоска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онимает смысл слов: «утро», «вечер», «день», «ночь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Формирование целостной картины мир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2"/>
        <w:gridCol w:w="353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531"/>
        <w:gridCol w:w="549"/>
        <w:gridCol w:w="484"/>
        <w:gridCol w:w="540"/>
        <w:gridCol w:w="119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ормирование целостной картины мира. Имеет разнообразные впечатления о предметах окружающего мир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Называет знакомые предметы, объясняет их назначение, выделяет и называет признаки (цвет, форма, материал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риентируется в помещениях детского са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Называет свой гор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Знает и называет некоторые растения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 Знает и называет некоторых  животных и их детеныш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 Выделяет наиболее характерные сезонные изменения в природ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Проявляет бережное отношение к природ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2"/>
        <w:gridCol w:w="542"/>
        <w:gridCol w:w="505"/>
        <w:gridCol w:w="451"/>
        <w:gridCol w:w="533"/>
        <w:gridCol w:w="486"/>
        <w:gridCol w:w="523"/>
        <w:gridCol w:w="532"/>
        <w:gridCol w:w="550"/>
        <w:gridCol w:w="777"/>
        <w:gridCol w:w="777"/>
        <w:gridCol w:w="15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вечает на разнообразные вопросы взрослого, касающегося ближайшего окруже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атривает сюжетные картин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Использует все части речи,  простые нераспространенные предложения и предложения с однородными членами.</w:t>
      </w:r>
    </w:p>
    <w:p>
      <w:pPr>
        <w:pStyle w:val="Normal"/>
        <w:tabs>
          <w:tab w:val="clear" w:pos="708"/>
          <w:tab w:val="left" w:pos="56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540"/>
        <w:gridCol w:w="540"/>
        <w:gridCol w:w="540"/>
        <w:gridCol w:w="540"/>
        <w:gridCol w:w="532"/>
        <w:gridCol w:w="550"/>
        <w:gridCol w:w="777"/>
        <w:gridCol w:w="777"/>
        <w:gridCol w:w="17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уровен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сказывает содержание произведения с опорой на рисунки в книге, на вопросы воспитател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зывает произведение (в произвольном изложении), прослушав отрывок из него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жет прочитать наизусть небольшое стихотворение при помощи взрослог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350"/>
        <w:gridCol w:w="338"/>
        <w:gridCol w:w="350"/>
        <w:gridCol w:w="339"/>
        <w:gridCol w:w="353"/>
        <w:gridCol w:w="341"/>
        <w:gridCol w:w="353"/>
        <w:gridCol w:w="341"/>
        <w:gridCol w:w="353"/>
        <w:gridCol w:w="341"/>
        <w:gridCol w:w="353"/>
        <w:gridCol w:w="341"/>
        <w:gridCol w:w="353"/>
        <w:gridCol w:w="341"/>
        <w:gridCol w:w="345"/>
        <w:gridCol w:w="352"/>
        <w:gridCol w:w="600"/>
        <w:gridCol w:w="489"/>
        <w:gridCol w:w="638"/>
        <w:gridCol w:w="720"/>
        <w:gridCol w:w="829"/>
      </w:tblGrid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б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ис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Изображает отдельные предметы, простые по композиции и незамысловатые по содержанию сюж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Подбирает цвета, соответствующие изображаемым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Правильно пользуется карандашами, фломастерами, кистью и краск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п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 Лепит различные предметы, состоящие из 1-3 частей, используя разнообразные приемы леп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пплик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оздает изображения предметов из готовых фигу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Украшает заготовки из бумаги разной фор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2:00Z</dcterms:created>
  <dc:creator>Воспитатель</dc:creator>
  <dc:description/>
  <cp:keywords/>
  <dc:language>en-US</dc:language>
  <cp:lastModifiedBy>Воспитатель</cp:lastModifiedBy>
  <cp:lastPrinted>2013-09-11T11:45:00Z</cp:lastPrinted>
  <dcterms:modified xsi:type="dcterms:W3CDTF">2013-09-11T07:47:00Z</dcterms:modified>
  <cp:revision>13</cp:revision>
  <dc:subject/>
  <dc:title/>
</cp:coreProperties>
</file>