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02"/>
        <w:gridCol w:w="353"/>
        <w:gridCol w:w="357"/>
        <w:gridCol w:w="351"/>
        <w:gridCol w:w="350"/>
        <w:gridCol w:w="351"/>
        <w:gridCol w:w="350"/>
        <w:gridCol w:w="351"/>
        <w:gridCol w:w="350"/>
        <w:gridCol w:w="531"/>
        <w:gridCol w:w="549"/>
        <w:gridCol w:w="777"/>
        <w:gridCol w:w="777"/>
        <w:gridCol w:w="247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/уровен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меет самостоятельно одеваться и раздеваться в определенной последова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являет навыки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небольшой помощи взрослого пользуется индивидуальными предметами (носовым платком, салфеткой, полотенцем, расческой, горшком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еет самостоятельно ес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353"/>
        <w:gridCol w:w="356"/>
        <w:gridCol w:w="351"/>
        <w:gridCol w:w="349"/>
        <w:gridCol w:w="351"/>
        <w:gridCol w:w="349"/>
        <w:gridCol w:w="351"/>
        <w:gridCol w:w="349"/>
        <w:gridCol w:w="351"/>
        <w:gridCol w:w="349"/>
        <w:gridCol w:w="351"/>
        <w:gridCol w:w="349"/>
        <w:gridCol w:w="351"/>
        <w:gridCol w:w="349"/>
        <w:gridCol w:w="370"/>
        <w:gridCol w:w="315"/>
        <w:gridCol w:w="346"/>
        <w:gridCol w:w="360"/>
        <w:gridCol w:w="1665"/>
      </w:tblGrid>
      <w:tr>
        <w:trPr>
          <w:trHeight w:val="46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жет играть рядом, не мешать другим детям, подражать действиям сверстни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моционально откликается на игру, предложенную взрослым, подражает его действиям, принимает игровую задач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о выполняет игровые действия с предметами, осуществляет перенос действий с объекта на объек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ует в игре замещение недостающего предм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Общается в диалоге с воспитател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самостоятельной игре сопровождает речью свои действия речью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Следит за действиями героев кукольного теа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40"/>
        <w:gridCol w:w="540"/>
        <w:gridCol w:w="540"/>
        <w:gridCol w:w="540"/>
        <w:gridCol w:w="720"/>
        <w:gridCol w:w="726"/>
        <w:gridCol w:w="894"/>
        <w:gridCol w:w="891"/>
        <w:gridCol w:w="216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/уровен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яет простейшие трудовые действия (с помощью педагога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аблюдает за трудовыми процессами воспитателя в уголке приро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5"/>
        <w:gridCol w:w="425"/>
        <w:gridCol w:w="540"/>
        <w:gridCol w:w="1670"/>
      </w:tblGrid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блюдает элементарные правила поведения в детском саду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ает элементарные правила взаимодействия с растениями и животны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еет элементарные представления о правилах дорожного дви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26"/>
        <w:gridCol w:w="4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>
          <w:trHeight w:val="175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1 Продуктивная (конструктивная) деятельность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2 Формирование элементарных математических представлени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Формирование целостной картины мир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дуктивная (конструктивная)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160"/>
      </w:tblGrid>
      <w:tr>
        <w:trPr>
          <w:trHeight w:val="3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дуктивная (конструктивная) деятельнос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Различает основные формы деталей строительного матери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С помощью взрослого сооружает разнообразные постройки, используя большинство фор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Разворачивает игру вокруг собственной по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рмирование элементарных математических представл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Может образовать группу из однородных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Различает один и много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азличает большие и маленькие предметы, называет их разме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 Узнает шар и к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ормирование целостной картины ми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Различает и называет предметы ближайшего окру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Называет имена членов своей семьи и воспит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Узнает и называет некоторых домашних и диких животных, их детеныш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 Различает некоторые овощи, фрукты (1-2 ви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 Различает некоторые деревья ближайшего окружения (1-2 ви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 Имеет элементарные представления о природных сезонных явления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8"/>
        <w:gridCol w:w="350"/>
        <w:gridCol w:w="338"/>
        <w:gridCol w:w="350"/>
        <w:gridCol w:w="339"/>
        <w:gridCol w:w="353"/>
        <w:gridCol w:w="341"/>
        <w:gridCol w:w="353"/>
        <w:gridCol w:w="341"/>
        <w:gridCol w:w="477"/>
        <w:gridCol w:w="540"/>
        <w:gridCol w:w="638"/>
        <w:gridCol w:w="720"/>
        <w:gridCol w:w="23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целостной картины ми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02"/>
        <w:gridCol w:w="353"/>
        <w:gridCol w:w="357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465"/>
        <w:gridCol w:w="540"/>
        <w:gridCol w:w="540"/>
        <w:gridCol w:w="540"/>
        <w:gridCol w:w="16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52"/>
        <w:gridCol w:w="354"/>
        <w:gridCol w:w="356"/>
        <w:gridCol w:w="351"/>
        <w:gridCol w:w="350"/>
        <w:gridCol w:w="351"/>
        <w:gridCol w:w="350"/>
        <w:gridCol w:w="531"/>
        <w:gridCol w:w="548"/>
        <w:gridCol w:w="838"/>
        <w:gridCol w:w="701"/>
        <w:gridCol w:w="226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жет поделиться информацией («Ворону видел»), пожаловаться на неудобство (замерз, устал) и действия сверстника (отнимает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провождает речью игровые и бытовые действ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ет небольшие рассказы без наглядного сопровож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0"/>
        <w:gridCol w:w="354"/>
        <w:gridCol w:w="357"/>
        <w:gridCol w:w="351"/>
        <w:gridCol w:w="350"/>
        <w:gridCol w:w="351"/>
        <w:gridCol w:w="350"/>
        <w:gridCol w:w="532"/>
        <w:gridCol w:w="550"/>
        <w:gridCol w:w="777"/>
        <w:gridCol w:w="777"/>
        <w:gridCol w:w="228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ет доступные по содержанию стихи, сказки, рассказ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повторном чтении проговаривает слова, небольшие фраз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атривает иллюстрации в знакомых книжках с помощью педаго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проведения к.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350"/>
        <w:gridCol w:w="338"/>
        <w:gridCol w:w="350"/>
        <w:gridCol w:w="339"/>
        <w:gridCol w:w="353"/>
        <w:gridCol w:w="341"/>
        <w:gridCol w:w="353"/>
        <w:gridCol w:w="341"/>
        <w:gridCol w:w="353"/>
        <w:gridCol w:w="341"/>
        <w:gridCol w:w="353"/>
        <w:gridCol w:w="341"/>
        <w:gridCol w:w="353"/>
        <w:gridCol w:w="341"/>
        <w:gridCol w:w="345"/>
        <w:gridCol w:w="352"/>
        <w:gridCol w:w="396"/>
        <w:gridCol w:w="360"/>
        <w:gridCol w:w="360"/>
        <w:gridCol w:w="540"/>
        <w:gridCol w:w="1080"/>
      </w:tblGrid>
      <w:tr>
        <w:trPr>
          <w:trHeight w:val="30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ис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нает, что карандашами, фломастерами, красками и кистью можно рисова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Различает красный, синий, зеленый, желтый, белый, черный ц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п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Умеет раскатывать комок глины прямыми и круговыми движениями кистей р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Умеет отламывать от большого комка глины маленькие комочки, сплющивает их ладон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 Умеет соединять концы раскатанной палочки, плотно прижимая их друг к др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 Лепит несложные предметы; аккуратно пользуется глин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или уровень развития выше среднего– 5-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азвития – 3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(требуется корректирующая работа педагога) – 2 бал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(требуется внимание специалиста)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8:00Z</dcterms:created>
  <dc:creator>Воспитатель</dc:creator>
  <dc:description/>
  <cp:keywords/>
  <dc:language>en-US</dc:language>
  <cp:lastModifiedBy>Artur</cp:lastModifiedBy>
  <cp:lastPrinted>2013-09-11T11:55:00Z</cp:lastPrinted>
  <dcterms:modified xsi:type="dcterms:W3CDTF">2013-10-26T12:36:00Z</dcterms:modified>
  <cp:revision>14</cp:revision>
  <dc:subject/>
  <dc:title/>
</cp:coreProperties>
</file>