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В  КОРОЛЕВСТВЕ  ЗЕРКАЛ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индивидуальное  занятие  с ребёнком 6 лет                    подготовительная группа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Цель занятия: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Расширить пространственные представления ребёнка.                       2.Закрепить понятия о геометрических фигурах, упражнять в счете в пределах 10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Формировать элементы логи</w:t>
        <w:softHyphen/>
        <w:t xml:space="preserve">ческого мышле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Тренировать в длитель</w:t>
        <w:softHyphen/>
        <w:t xml:space="preserve">ном удержании внима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Развивать мел</w:t>
        <w:softHyphen/>
        <w:t>кую моторику рук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Оборудовани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Демонстрационный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уг,   вырезанный из картона или фа</w:t>
        <w:softHyphen/>
        <w:t>неры, расчерченный  на восемь секто</w:t>
        <w:softHyphen/>
        <w:t>р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укла – клоун Клёп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цифры от 1 до 9, наклеенные на картонные «камни»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тинка с изображени</w:t>
        <w:softHyphen/>
        <w:t>ем домика, составленного из различных гео</w:t>
        <w:softHyphen/>
        <w:t xml:space="preserve">метрических фигур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рточки с изображением геометрических фигур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вадратный лист бума</w:t>
        <w:softHyphen/>
        <w:t>ги, расчерченный на девять одинаковых клеток (в трех любых клетках нарисованы "фиш</w:t>
        <w:softHyphen/>
        <w:t xml:space="preserve">ки-кораблики"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 бумаги с прочерченной осью симметрии и деталями изображений сле</w:t>
        <w:softHyphen/>
        <w:t>ва от ос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Ход занятия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выставляет на стол куклу).: </w:t>
      </w:r>
      <w:r>
        <w:rPr>
          <w:rFonts w:cs="Arial" w:ascii="Arial" w:hAnsi="Arial"/>
          <w:color w:val="000000"/>
          <w:sz w:val="28"/>
          <w:szCs w:val="28"/>
        </w:rPr>
        <w:t>Жил-был  весёлый  клоун Клёпа. Он любил смот</w:t>
        <w:softHyphen/>
        <w:t>реть на себя в зеркало. А когда он смотре</w:t>
        <w:softHyphen/>
        <w:t>лся в зеркало, кого он там видел? Конеч</w:t>
        <w:softHyphen/>
        <w:t>но, себя. Но однажды взглянул он в зерка</w:t>
        <w:softHyphen/>
        <w:t>ло и... себя не увидел. «Куда же делось мое изображение? Где его искать?» - спро</w:t>
        <w:softHyphen/>
        <w:t>сил себя  клоун. И, подумав, ответил: «Ну, конечно, в Королевстве зеркал!» Отправи</w:t>
        <w:softHyphen/>
        <w:t>лся  клоун в путешествие по этому Королевст</w:t>
        <w:softHyphen/>
        <w:t>ву. А ты хочешь отправиться вместе с ним? Тогда в путь!  В пути нам будет по</w:t>
        <w:softHyphen/>
        <w:t>могать Волшебное Колесо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Выставляет вырезанный из картона  круг. На один из его секторов наклее</w:t>
        <w:softHyphen/>
        <w:t>ны «камни» с цифрами (см. приложение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:  </w:t>
      </w:r>
      <w:r>
        <w:rPr>
          <w:rFonts w:cs="Arial" w:ascii="Arial" w:hAnsi="Arial"/>
          <w:color w:val="000000"/>
          <w:sz w:val="28"/>
          <w:szCs w:val="28"/>
        </w:rPr>
        <w:t>Посмотри, наша дорога зава</w:t>
        <w:softHyphen/>
        <w:t>лена камнями. Чтобы пройти дальше, их на</w:t>
        <w:softHyphen/>
        <w:t>до разобрать. Для этого выполни задания:  расставь камни по порядку и пересчитать их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Ребёнок выполняет задание.)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: </w:t>
      </w:r>
      <w:r>
        <w:rPr>
          <w:rFonts w:cs="Arial" w:ascii="Arial" w:hAnsi="Arial"/>
          <w:color w:val="000000"/>
          <w:sz w:val="28"/>
          <w:szCs w:val="28"/>
        </w:rPr>
        <w:t>Отправились мы дальше. А на дорожке стоит зеркало. В нем отражается часть дорожки. Какая?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С левой стороны от оси симме</w:t>
        <w:softHyphen/>
        <w:t>трии выложен из мозаичных геометричес</w:t>
        <w:softHyphen/>
        <w:t>ких фигур несложный узор (см. приложе</w:t>
        <w:softHyphen/>
        <w:t>ние).   Ребёнок выкладывает этот же узор с правой стороны от нити в зер</w:t>
        <w:softHyphen/>
        <w:t>кальном отображении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:  </w:t>
      </w:r>
      <w:r>
        <w:rPr>
          <w:rFonts w:cs="Arial" w:ascii="Arial" w:hAnsi="Arial"/>
          <w:color w:val="000000"/>
          <w:sz w:val="28"/>
          <w:szCs w:val="28"/>
        </w:rPr>
        <w:t>Пробежали пальчиками по сво</w:t>
        <w:softHyphen/>
        <w:t>ей дорожке. Теперь обратно.  Назови, из какие фигур выложена наша дорожка, какого они цвета. Идём дальше!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лесу, на полянке, живут разные геомет</w:t>
        <w:softHyphen/>
        <w:t>рические фигуры. У них есть озорное зерка</w:t>
        <w:softHyphen/>
        <w:t xml:space="preserve">ло. Почему озорное? Если желтый квадрат смотрит на себя в такое зеркало, то видит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желтый круг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(показывает карточку)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если </w:t>
      </w:r>
      <w:r>
        <w:rPr>
          <w:rFonts w:cs="Arial" w:ascii="Arial" w:hAnsi="Arial"/>
          <w:color w:val="000000"/>
          <w:sz w:val="28"/>
          <w:szCs w:val="28"/>
        </w:rPr>
        <w:t>на себя смотрит красный квадрат, то он ви</w:t>
        <w:softHyphen/>
        <w:t xml:space="preserve">дит..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красный круг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сихолог показывает карточки с изобра</w:t>
        <w:softHyphen/>
        <w:t>жением фигур,  ребёнок угадывает соответ</w:t>
        <w:softHyphen/>
        <w:t>ствия (см. приложение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: </w:t>
      </w:r>
      <w:r>
        <w:rPr>
          <w:rFonts w:cs="Arial" w:ascii="Arial" w:hAnsi="Arial"/>
          <w:color w:val="000000"/>
          <w:sz w:val="28"/>
          <w:szCs w:val="28"/>
        </w:rPr>
        <w:t>Идем мы по дорожке дальше. На небе появились сказочные звезды. А вот и еще одно зеркало у нас на пути. В нем отра</w:t>
        <w:softHyphen/>
        <w:t>жается кусочек звездного неба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рикрепляет на четвертый сектор кру</w:t>
        <w:softHyphen/>
        <w:t>га лист бумаги, расчерченный на девять одинаковых частей с нарисованными фиш</w:t>
        <w:softHyphen/>
        <w:t>ками (см. приложение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помни расположение фишек-«звезд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Убирает лист.) </w:t>
      </w:r>
      <w:r>
        <w:rPr>
          <w:rFonts w:cs="Arial" w:ascii="Arial" w:hAnsi="Arial"/>
          <w:color w:val="000000"/>
          <w:sz w:val="28"/>
          <w:szCs w:val="28"/>
        </w:rPr>
        <w:t>Расставь «звезды» на своей карточке.  Тогда по звездам мы сможем продол</w:t>
        <w:softHyphen/>
        <w:t xml:space="preserve">жить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уть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 Ребёнок выполняют задание.)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- физкультминутка «Любопытная Варвара»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пытная Варвара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 влево, смотрит вправо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потом опять вперед,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ея не устает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охнули? Давай покажем клоуну, что мы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можем быть зеркалами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Прикрепляет к пя</w:t>
        <w:softHyphen/>
        <w:t xml:space="preserve">тому сектору символические изображения человека и зеркала - см. приложение.) </w:t>
      </w:r>
      <w:r>
        <w:rPr>
          <w:rFonts w:cs="Arial" w:ascii="Arial" w:hAnsi="Arial"/>
          <w:color w:val="000000"/>
          <w:sz w:val="28"/>
          <w:szCs w:val="28"/>
        </w:rPr>
        <w:t xml:space="preserve">  Повернитесь  ко мне лицом.  Я буду зеркалом.  А ты будешь в это зеркало смотреться и выполнять все мои команды, а зеркало - повторять их. Будьте внимательны!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опри щеку левой рукой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чешись правой рукой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ьми кирпичик в левую руку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ложи кирпичик в правую руку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Помаши левой рукой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говори по телефону, держа трубку в правой руке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вернись налево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унь язык вправо.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А наш клоун тем временем пошёл дальше и мы за ним. Снова у нас   на пути зеркало. Нарисуйте зеркальное отображение картинок, которые художник за</w:t>
        <w:softHyphen/>
        <w:t>был дорисовать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икрепляет к шестому сектору круга незаконченный рисунок (см. приложение).  Ребёнок дорисовывает изображения на кар</w:t>
        <w:softHyphen/>
        <w:t>точках  игровизора. По окончании работы объяс</w:t>
        <w:softHyphen/>
        <w:t>няет, какие изображения у него  получились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сихолог:   Клоун предлагает поиграть. Он будет называть слова, а ты продолжишь ряды </w:t>
      </w:r>
      <w:r>
        <w:rPr>
          <w:rFonts w:cs="Arial" w:ascii="Arial" w:hAnsi="Arial"/>
          <w:color w:val="000000"/>
          <w:sz w:val="28"/>
          <w:szCs w:val="28"/>
        </w:rPr>
        <w:t xml:space="preserve">слов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исует на седьмом секторе круга ша</w:t>
        <w:softHyphen/>
        <w:t>рик.)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расный, желтый..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дает шарик ребенку, он продолжает цепочку слов - синий, затем отдает шарик  психологу и т.д.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апоги, тапочки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иван, стол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Тарелка, чашка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ошка, собака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има, весна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ереза, тополь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Автобус, троллейбус..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вадрат, овал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дем дальше. Вдруг  Клоун кричит: «Ура!» Он видит свой дом, откуда отправился в путешествие по Королевству зеркал.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При</w:t>
        <w:softHyphen/>
        <w:t xml:space="preserve">крепляет </w:t>
      </w:r>
      <w:r>
        <w:rPr>
          <w:rFonts w:cs="Arial" w:ascii="Arial" w:hAnsi="Arial"/>
          <w:i/>
          <w:iCs/>
          <w:color w:val="000000"/>
          <w:sz w:val="28"/>
          <w:szCs w:val="28"/>
        </w:rPr>
        <w:t>к последнему сектору круга кар</w:t>
        <w:softHyphen/>
        <w:t>тинку с изображением дома – (см. приложе</w:t>
        <w:softHyphen/>
        <w:t xml:space="preserve">ние.) </w:t>
      </w:r>
      <w:r>
        <w:rPr>
          <w:rFonts w:cs="Arial" w:ascii="Arial" w:hAnsi="Arial"/>
          <w:bCs/>
          <w:color w:val="000000"/>
          <w:sz w:val="28"/>
          <w:szCs w:val="28"/>
        </w:rPr>
        <w:t>Но войти в дом он не может - забыл код. Давай поможем  Клёпе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ервая цифра кода обозначает количест</w:t>
        <w:softHyphen/>
        <w:t xml:space="preserve">во точек на рисунке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7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ледующая цифра обозначает количество квадратов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4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 ней идет цифра, обозначающая коли</w:t>
        <w:softHyphen/>
        <w:t xml:space="preserve">чество кругов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(1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ледующая цифра - количество треуголь</w:t>
        <w:softHyphen/>
        <w:t xml:space="preserve">ников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б)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следняя - количество прямоугольни</w:t>
        <w:softHyphen/>
        <w:t xml:space="preserve">ков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(5).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Записывает в секторе круга цифры од</w:t>
        <w:softHyphen/>
        <w:t xml:space="preserve">ну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за другой.)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Какой код получился?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( Ответ ребёнка.) </w:t>
      </w:r>
      <w:r>
        <w:rPr>
          <w:rFonts w:cs="Arial" w:ascii="Arial" w:hAnsi="Arial"/>
          <w:bCs/>
          <w:color w:val="000000"/>
          <w:sz w:val="28"/>
          <w:szCs w:val="28"/>
        </w:rPr>
        <w:t>Правильно, 74165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конец-то  Клёпа вернулся домой. Он по</w:t>
        <w:softHyphen/>
        <w:t xml:space="preserve">смотрел в зеркало и увидела себя.  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олодец!  Клёпа благодарит  тебя за участие в путешествии по Королевству зеркал, и дарит тебе на память зеркальце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8490" cy="737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54955" cy="737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5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54955" cy="737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2435" cy="6623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8900" cy="6623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662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68900" cy="6623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662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00:00Z</dcterms:created>
  <dc:creator>Лика</dc:creator>
  <dc:description/>
  <cp:keywords/>
  <dc:language>en-US</dc:language>
  <cp:lastModifiedBy>Лика</cp:lastModifiedBy>
  <cp:lastPrinted>2007-09-27T09:31:00Z</cp:lastPrinted>
  <dcterms:modified xsi:type="dcterms:W3CDTF">2007-09-27T01:34:00Z</dcterms:modified>
  <cp:revision>6</cp:revision>
  <dc:subject/>
  <dc:title/>
</cp:coreProperties>
</file>