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работ по теме: «Грибы и ягоды». Средняя группа, сентябрь, 3ья недел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Продолжать учить называть и различать грибы и ягод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81"/>
        <w:gridCol w:w="1347"/>
        <w:gridCol w:w="1530"/>
        <w:gridCol w:w="1313"/>
        <w:gridCol w:w="1043"/>
        <w:gridCol w:w="1319"/>
        <w:gridCol w:w="1479"/>
        <w:gridCol w:w="1217"/>
        <w:gridCol w:w="1291"/>
        <w:gridCol w:w="1179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развития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-речевое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личностное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зовательные обла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Коммуника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Позн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Чтение художественной литератур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Социализац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Тру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Безопаснос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Художественное творчество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Музы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Физкульту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Здоровье 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иды совместной деятельност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вуковая культура речи : звук Ш-Ж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учивание загадок: «Стоит Антошка на одной ножке»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гриб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Стоит Яшка в красной рубашке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клубника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сматривание иллюстраций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гра «Что лежит в лукошке» (называть в единственном числе и множественном.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гра «Варим компот и варенье» (словообразование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лагательных из существительных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д.игра «Назови ягоду» (клубника, черника, смородина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д.игра «Собери грибы в лукошко» (подосиновик, подберёзовик, лисичка, сыроежка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д.игра «Съедобные, ядовитые» (разобрать картинки грибов по разным корзиночкам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ЭМП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тение рассказа Сутеева «Под грибом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. В.Даля «Война грибов с ягодами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аучивание стих.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По дорожкам, по тропинкам в лес осенний мы пойдём, под берёзой, под рябинкой мы грибочки наберём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юж.рол.игра «Повар» (</w:t>
            </w:r>
            <w:r>
              <w:rPr>
                <w:sz w:val="17"/>
                <w:szCs w:val="17"/>
              </w:rPr>
              <w:t>варим грибной суп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юж.игра «Прогулка в лес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гра «Что приготовим из грибов»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бор грибов в лесу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знакомить с ядовитым грибом мухомором. Нельзя его брать в руки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пка «Грибочки для белочки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исование «Лесная полянка с грибами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ппликация «корзинка с грибами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Хоровод грибов» муз Лукониной, сл. Чадовой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дв.игра «У медведя во бору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гра – соревнование «Кто больше соберёт грибов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льчиковая игра «Топ, топ – пять шагов, в туеске пять грибов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седа «Ядовитые грибы это опасно»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условий для самостоятельной деятельности детей.</w:t>
            </w:r>
          </w:p>
        </w:tc>
        <w:tc>
          <w:tcPr>
            <w:tcW w:w="13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ллюстрации, картинки, лото, разрезные картинки, трафареты, раскраски. Игра «Что нужно для компота», игра «Назови цвет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гра «Сложи грибок», «Большие и маленькие., Игра «Я называю дерево, а вы показываете, какой гриб растёт» Игра «четвёртый лишний»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заимодействие с семьей</w:t>
            </w:r>
          </w:p>
        </w:tc>
        <w:tc>
          <w:tcPr>
            <w:tcW w:w="13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ние на дом: сделать альбомы про ягоды и грибы вместе с ребёнком. Экскурсия с родителями в лес за грибами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07:00Z</dcterms:created>
  <dc:creator>User</dc:creator>
  <dc:description/>
  <cp:keywords/>
  <dc:language>en-US</dc:language>
  <cp:lastModifiedBy>User</cp:lastModifiedBy>
  <dcterms:modified xsi:type="dcterms:W3CDTF">2012-11-11T16:49:00Z</dcterms:modified>
  <cp:revision>5</cp:revision>
  <dc:subject/>
  <dc:title>Примерное содержание работы в подготовительной группе детского сада по теме: </dc:title>
</cp:coreProperties>
</file>