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ы по теме: «Мой город. Родная страна» в средней группе. Октябрь, 4ая нед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и:Продолжать воспитывать любовь к родному краю, знакомить с названием улиц, на которых живут дети. Рассказывать о самых красивых местах родного города, его достопримечательностях. Воспитывать любовь к родин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92"/>
        <w:gridCol w:w="1500"/>
        <w:gridCol w:w="1489"/>
        <w:gridCol w:w="1247"/>
        <w:gridCol w:w="933"/>
        <w:gridCol w:w="1270"/>
        <w:gridCol w:w="1478"/>
        <w:gridCol w:w="1204"/>
        <w:gridCol w:w="1220"/>
        <w:gridCol w:w="96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оммуник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озн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тение художественной лите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Социализ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Тру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езопас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Художественное творчеств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из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Здоровье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ы совместной деятельн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матривание фото «Я гуляю по родному городу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 нашего город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опримечательности нашего город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еда «Природа родного края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еда «Моя Родин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мство с городом «Город, в котором я живу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мство с гербом город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руиров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ительного материала «Мой дом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ЭМ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ение стихов местных поэтов о Светогорске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Чтение рассказов их книги «Истоки» сборника рассказов светогорских авторов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д. С – Пб 2008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ная игра «Мой город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орка участ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пка «Машины на улицах нашего город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сование «Мой дом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лективная аппликация «Наш город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лективная лепка «Наш любимый детский сад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шание Гимна. Слушание песен о Светогорс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с мячом «Назови свою улицу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в.игра «Карусель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амостоятельной деятельности детей.</w:t>
            </w:r>
          </w:p>
        </w:tc>
        <w:tc>
          <w:tcPr>
            <w:tcW w:w="1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тографии города Светогорска, глобус, атлас, карта Ленинградской области, карта России. Герб России, герб Светогорск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действие с семьей</w:t>
            </w:r>
          </w:p>
        </w:tc>
        <w:tc>
          <w:tcPr>
            <w:tcW w:w="1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тостенд «Я гуляю по родному городу», консультация «История родного города». Фотостенд «Прогулки детей с родителями по улицам родного города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ашнее задание: книга «Природа родного края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30:00Z</dcterms:created>
  <dc:creator>User</dc:creator>
  <dc:description/>
  <cp:keywords/>
  <dc:language>en-US</dc:language>
  <cp:lastModifiedBy>User</cp:lastModifiedBy>
  <dcterms:modified xsi:type="dcterms:W3CDTF">2012-11-11T17:06:00Z</dcterms:modified>
  <cp:revision>3</cp:revision>
  <dc:subject/>
  <dc:title>Примерное содержание работы в подготовительной группе детского сада по теме: </dc:title>
</cp:coreProperties>
</file>