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  <w:u w:val="single"/>
        </w:rPr>
        <w:t>Консультация на тему:</w:t>
      </w:r>
      <w:r>
        <w:rPr>
          <w:b/>
          <w:sz w:val="40"/>
          <w:szCs w:val="40"/>
          <w:u w:val="single"/>
        </w:rPr>
        <w:t xml:space="preserve">  «Детские страх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го  могут бояться наши де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год жизн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ах новой окружающей сред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ах отдаления от матер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язнь посторонних людей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 до 3 л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язнь темноты (основной страх в этом возраст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ах оставаться одном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чные страхи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3 до 5 л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ах одиночества, то есть страх “быть никем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ах темно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язнь замкнутого простран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язнь сказочных персонажей (как правило, в этом возрасте они ассоциируются с реальными людьми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5 до 7 л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ахи, связанные со стихиями: пожаром, глубиной и т.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язнь родительского наказ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ах перед животны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язнь страшных сн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язнь потерять родите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ах смер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язнь опозда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рах перед заражением какой-то болезнь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Советы, которые помогут снизить риск развития страхов: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sz w:val="28"/>
          <w:szCs w:val="28"/>
        </w:rPr>
        <w:t>-Период беременности — не лучшее время для решения вопроса о целесообразности рождения ребенка, для сдачи экзаменов, защиты дипломных работ, диссертаций и прочих стрессовых ситуаций. Это также не лучшее время для выяснения отношений.</w:t>
      </w:r>
    </w:p>
    <w:p>
      <w:pPr>
        <w:pStyle w:val="Style15"/>
        <w:rPr/>
      </w:pPr>
      <w:r>
        <w:rPr>
          <w:sz w:val="28"/>
          <w:szCs w:val="28"/>
        </w:rPr>
        <w:t>-Помните, что в первую очередь вы — не руководящий работник, не деловая женщина, а мама. Будьте строгой, решительной и принципиальной на работе, а дома — нежной, любящей, непосредственной, заботливой и внимательной.</w:t>
      </w:r>
    </w:p>
    <w:p>
      <w:pPr>
        <w:pStyle w:val="Style15"/>
        <w:rPr/>
      </w:pPr>
      <w:r>
        <w:rPr>
          <w:sz w:val="28"/>
          <w:szCs w:val="28"/>
        </w:rPr>
        <w:t>-Ребенок не должен чувствовать себя ни “Золушкой”, ни “Кумиром семьи”, лучше выбрать нечто среднее.</w:t>
      </w:r>
    </w:p>
    <w:p>
      <w:pPr>
        <w:pStyle w:val="Style15"/>
        <w:rPr/>
      </w:pPr>
      <w:r>
        <w:rPr>
          <w:sz w:val="28"/>
          <w:szCs w:val="28"/>
        </w:rPr>
        <w:t>-Разрешайте ребенку как можно больше мастерить, гулять, бегать, почаще приглашайте в гости его друзей-сверстников.</w:t>
      </w:r>
    </w:p>
    <w:p>
      <w:pPr>
        <w:pStyle w:val="Style15"/>
        <w:rPr/>
      </w:pPr>
      <w:r>
        <w:rPr>
          <w:sz w:val="28"/>
          <w:szCs w:val="28"/>
        </w:rPr>
        <w:t>-Не пугайте ребенка волками, милиционерами, врачами и т.п. Ведь ребенок всерьез воспринимает то, что нам кажется незначимым или нереальны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аходите побольше времени для рис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Играйте всей семьей.</w:t>
      </w:r>
    </w:p>
    <w:p>
      <w:pPr>
        <w:pStyle w:val="Style15"/>
        <w:rPr/>
      </w:pPr>
      <w:r>
        <w:rPr>
          <w:sz w:val="28"/>
          <w:szCs w:val="28"/>
        </w:rPr>
        <w:t>-Воспринимайте ребенка таким, какой он есть. Не сравнивайте его с соседским красавцем Ваней или отличником Сашей.</w:t>
      </w:r>
    </w:p>
    <w:p>
      <w:pPr>
        <w:pStyle w:val="Style15"/>
        <w:rPr/>
      </w:pPr>
      <w:r>
        <w:rPr>
          <w:sz w:val="28"/>
          <w:szCs w:val="28"/>
        </w:rPr>
        <w:t>-Любите своего ребенка. Не забывайте о необходимости телесного контакта с н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усть Ваш ребенок станет равноправным членом семьи со своими правами и обязанностями.</w:t>
      </w:r>
    </w:p>
    <w:p>
      <w:pPr>
        <w:pStyle w:val="Style15"/>
        <w:rPr/>
      </w:pPr>
      <w:r>
        <w:rPr>
          <w:sz w:val="28"/>
          <w:szCs w:val="28"/>
        </w:rPr>
        <w:t>-Будьте своему ребенку настоящим друг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34:00Z</dcterms:created>
  <dc:creator>Км</dc:creator>
  <dc:description/>
  <cp:keywords/>
  <dc:language>en-US</dc:language>
  <cp:lastModifiedBy>Км</cp:lastModifiedBy>
  <dcterms:modified xsi:type="dcterms:W3CDTF">2013-02-23T13:03:00Z</dcterms:modified>
  <cp:revision>2</cp:revision>
  <dc:subject/>
  <dc:title/>
</cp:coreProperties>
</file>