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Детский сад № 10»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40"/>
          <w:szCs w:val="40"/>
          <w:lang w:eastAsia="ru-RU"/>
        </w:rPr>
        <w:t>Родительское собрание 2013 г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Тема: «Незнакомец в жизни ребёнка»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митриева Е.В.</w:t>
      </w:r>
    </w:p>
    <w:p>
      <w:pPr>
        <w:pStyle w:val="Normal"/>
        <w:spacing w:lineRule="auto" w:line="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. Усолье-Сибирское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тябрь 2013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Драматизация сказки «КОЛОБОК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c</w:t>
      </w:r>
      <w:r>
        <w:rPr>
          <w:rFonts w:eastAsia="Times New Roman"/>
          <w:b/>
          <w:sz w:val="28"/>
          <w:szCs w:val="28"/>
          <w:lang w:eastAsia="ru-RU"/>
        </w:rPr>
        <w:t xml:space="preserve"> детьми подготовительной группы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Цель. </w:t>
      </w:r>
      <w:r>
        <w:rPr>
          <w:rFonts w:eastAsia="Times New Roman"/>
          <w:sz w:val="28"/>
          <w:szCs w:val="28"/>
          <w:lang w:eastAsia="ru-RU"/>
        </w:rPr>
        <w:t>Формировать интонационную выразительную речь ребёнка.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дачи.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разовательная область «Коммуникация»: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ить детей передавать мимикой, жестами эмоциональное состояние животных (медведя) с помощью речевых диалогов персонажей из сказки: колобка, зайца, волка, ли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«Социализация»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звать эмоциональный отклик у детей от общения с геро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Безопасность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ть детям понятия, что приятная внешность не всегда соответствует добрым намерения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учить разбираться в ситуации, которая несёт в себе опасность, правильно реагировать в таких случаях: обратить внимание прохожих и взрослых на себя, уметь звать на помощь.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спитывать понятие о правилах общения с незнакомцем (уметь сказать «НЕТ» на предложение незнакомца)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казать родителям, как с помощью сказочных героев дети знакомятся с правилами поведения с незнакомцем.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8"/>
          <w:szCs w:val="28"/>
          <w:lang w:eastAsia="ru-RU"/>
        </w:rPr>
        <w:t>Словарь</w:t>
      </w:r>
      <w:r>
        <w:rPr>
          <w:rFonts w:eastAsia="Times New Roman"/>
          <w:sz w:val="28"/>
          <w:szCs w:val="28"/>
          <w:lang w:eastAsia="ru-RU"/>
        </w:rPr>
        <w:t xml:space="preserve">: студить, упрямый, бросился, незнакомый. 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атериал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Костюмы: Колобка, Зайца, Волка, Медведя, Лисы. Декорации и материал: ёлочки, цветы, конфета, шоколадка, детская большая машина.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8"/>
          <w:szCs w:val="28"/>
          <w:lang w:eastAsia="ru-RU"/>
        </w:rPr>
        <w:t>Предварительная работа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Музыкально – речевая игра «Лесные зверята», «Лодочка» (на развитие гибкости голоса), чтение сказки «Колобок».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ind w:left="-567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дравствуйте, дорогие наши, мамочки и папочки, бабушки и дедушки! Сегодня мы продолжаем знакомить Вас  с тем, как с помощью сказки дети учатся правильно вести себя в опасной ситуации, звать на помощь.  Мы покажем Вам сказку про Колобка на новый лад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2335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Испекла бабушка Колобка и посадила на окошко студить. Надоело Колобку сидеть и скучать, спрыгнул он с окошка и покатился по дорожке. Катится – катится Колобок, а навстречу ему Заяц.</w:t>
      </w:r>
    </w:p>
    <w:p>
      <w:pPr>
        <w:pStyle w:val="Normal"/>
        <w:ind w:left="-567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яц под музыку выскакивает из-за дерева, прыгает вокруг Колобка, останавливается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олобок, Колобок, я тебе дам конфетку. Хочешь? Пойдём со мной.  Она лежит вон под тем кустом. Такая вкусненькая, сладенькая.  Ну  что, Колобок, пойдёшь со мной?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9710" cy="207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Нет, Заяц, мне мама  не разрешает останавливаться и разговаривать с незнакомыми, а тем более брать у них что-то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Вот какой  упрямый, не хочешь конфетку, возьми тогда шоколадку. На, откуси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Нет, спасибо, не хочу.  Я же тебе сказал, Заяц, у незнакомых брать ничего нельзя. Я ведь тебя совсем не знаю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И  покатился себе дальше Колобок.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i/>
          <w:sz w:val="28"/>
          <w:szCs w:val="28"/>
        </w:rPr>
        <w:t>(Колобок под музыку катится между деревьями, в это время Волк выезжает на детской машине, музыка меняется, Волк подъезжает к Колобку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Колобок, Колобок, ты куда катишься? Устал, наверно, давай я тебя подвезу. Смотри,  какая у меня машина. Блестит вся, а скорость какая! Вмиг довезу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Нет, Волк, садиться в машину с незнакомыми  мне мама и папа не разрешают, это опасно!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2555" cy="199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И покатился Колобок дальше.</w:t>
      </w:r>
    </w:p>
    <w:p>
      <w:pPr>
        <w:pStyle w:val="Normal"/>
        <w:ind w:left="-567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i/>
          <w:sz w:val="28"/>
          <w:szCs w:val="28"/>
        </w:rPr>
        <w:t>(Волк уезжает, а Колобок катится дальше)</w:t>
      </w:r>
    </w:p>
    <w:p>
      <w:pPr>
        <w:pStyle w:val="Normal"/>
        <w:ind w:left="-567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Катится он, катится, а навстречу ему Медведь из-за кустов.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Медведь выходит под музыку, обходит вокруг дерева и хватает за руку Колобка)</w:t>
      </w:r>
    </w:p>
    <w:p>
      <w:pPr>
        <w:pStyle w:val="Normal"/>
        <w:ind w:left="-567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Схватил нашего Колобка и бросился бежать с ним в лес.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Колобок пытается вырваться и кричи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750185" cy="207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омогите мне. Меня уносит Медведь. Я его не знаю!</w:t>
      </w:r>
    </w:p>
    <w:p>
      <w:pPr>
        <w:pStyle w:val="Normal"/>
        <w:ind w:left="-567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Испугался Медведь шума, бросил Колобка и убежал в лес. А Колобок подрожал, успокоился и покатился дальше по лесу. Катится – катится, а навстречу ему… кто бы вы думали? Конечно, Лиса!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Лиса под музыку входит в зал и важно, плавно двигается к Колобку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Какой ты румяный, какой ты красивый, а умный какой,  спой мне песенку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8605" cy="210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Колобок обрадовался, что он такой хороший, и умный, и красивый, и запел ей песенку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Я Колобок – Румяный Бок,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амбарам метён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сусекам скребён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Колобок, я бы хотела, чтоб ты со мной пошё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Нет, Лиса, не пойду с тобой, я тебя не знаю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Нет, Колобок, я тебя не зову, если ты не хочешь. Только я, знаешь, куда иду? В кино сниматься! Роль для тебя есть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Нет, Лиса, я тебя не знаю и с тобой никуда не пойду.</w:t>
      </w:r>
    </w:p>
    <w:p>
      <w:pPr>
        <w:pStyle w:val="Normal"/>
        <w:ind w:left="-567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И покатился Колобок домой, а Лиса осталась ни с чем.  Молодец,  Колобок, не пошёл с незнакомыми,  угощение от них не принял.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i/>
          <w:sz w:val="28"/>
          <w:szCs w:val="28"/>
        </w:rPr>
        <w:t>( под музыку герои сказки выходят на поклон)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340610" cy="176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щё наши дети знают стихотворение: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Елена Васильевна</w:t>
      </w:r>
      <w:r>
        <w:rPr>
          <w:sz w:val="28"/>
          <w:szCs w:val="28"/>
        </w:rPr>
        <w:t>: Каждый грамотный ребёнок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лжен твёрдо знать с пелёнок…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Женя М.:</w:t>
      </w:r>
      <w:r>
        <w:rPr>
          <w:sz w:val="28"/>
          <w:szCs w:val="28"/>
        </w:rPr>
        <w:t xml:space="preserve"> Если вас зовут купаться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 телевизоре сниматься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бещают дать конфет,</w:t>
      </w:r>
    </w:p>
    <w:p>
      <w:pPr>
        <w:pStyle w:val="Normal"/>
        <w:ind w:left="-567" w:hanging="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твечайте твёрдо: «НЕТ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Лиза З.:</w:t>
      </w:r>
      <w:r>
        <w:rPr>
          <w:sz w:val="28"/>
          <w:szCs w:val="28"/>
        </w:rPr>
        <w:t xml:space="preserve"> Вам предложат обезьянку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ли даже денег банку,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ли даже в цирк билет –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твечайте твёрдо: «НЕТ»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Настя Б.:</w:t>
      </w:r>
      <w:r>
        <w:rPr>
          <w:sz w:val="28"/>
          <w:szCs w:val="28"/>
        </w:rPr>
        <w:t xml:space="preserve"> Позовут лететь к Луне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окататься на слоне…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Есть на всё простой ответ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Ты ответить должен: «НЕТ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тя большинство людей нам не желают ничего плохого, на первый взгляд трудно определить, что на уме у чужого человека. В конце концов, если ребёнок впервые видит незнакомого человека, откуда ему знать, что он хороший или плохой?! Лучше не рисковать и научить не подходить к незнакомцу и не заводить с ним разговор. Именно для того, чтобы уберечь наших детей от опасных ситуаций, мы на протяжении 4 лет ставим подобные сказки, показываем Вам – родителям, а так же детям младшего возраста. Будем надеяться, что наши уроки не пройдут даром, в будущем нашим первоклассникам эти знания помогут избежать опасных ситуаций. Благодарим за внимание!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3:29:00Z</dcterms:created>
  <dc:creator>user</dc:creator>
  <dc:description/>
  <cp:keywords/>
  <dc:language>en-US</dc:language>
  <cp:lastModifiedBy>user</cp:lastModifiedBy>
  <dcterms:modified xsi:type="dcterms:W3CDTF">2013-04-09T12:01:00Z</dcterms:modified>
  <cp:revision>9</cp:revision>
  <dc:subject/>
  <dc:title/>
</cp:coreProperties>
</file>