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пускного праздника «Потерян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нарядно украшенный зал входит ведущий-воспитатель выпускник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ногое хотелось бы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 сожалению, не выразить с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яжело прощаться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шими ребятами-выпускн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хороши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где вы таких ещё можете встр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-джентльм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-мадон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среди них болтунов, драч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бят учиться и слушают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шу едят, не оставив ни 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, дороже их нету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хорошие выросли дети. </w:t>
      </w:r>
    </w:p>
    <w:p>
      <w:pPr>
        <w:pStyle w:val="Normal"/>
        <w:rPr/>
      </w:pPr>
      <w:r>
        <w:rPr>
          <w:i/>
          <w:sz w:val="28"/>
          <w:szCs w:val="28"/>
        </w:rPr>
        <w:t>(Дети под песню «Детство» выполняют танцевальное перестроение, становятся пар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дорогих гостей сюда позв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здничный прощальный наш конце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получить сегодня в этом за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зрослый мир загадочный би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ё позади: лошадки, куклы, п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зрослые уже, не малы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можете забрать наши игр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ам их оставляем от душ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любовью воспитатели ро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ашут вслед своим выпускни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с не бойтесь, мы уже больш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 заботу благодарны В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к вам придут такие же мальчишки и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сичками и б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удете опять читать им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йны открывать земных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щай, наш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мы будем долго вспом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переди у нас, но только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ольше никогда уже не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икогда мы не 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ошкольный остро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ик наш уютный,</w:t>
      </w:r>
    </w:p>
    <w:p>
      <w:pPr>
        <w:pStyle w:val="Normal"/>
        <w:rPr/>
      </w:pPr>
      <w:r>
        <w:rPr>
          <w:sz w:val="28"/>
          <w:szCs w:val="28"/>
        </w:rPr>
        <w:t>Тёплый, светлый Родничок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о свиданья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и слова М. Ереме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 руководитель 3/2010 стр. 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/>
      </w:pPr>
      <w:r>
        <w:rPr>
          <w:sz w:val="28"/>
          <w:szCs w:val="28"/>
        </w:rPr>
        <w:t>1.Дошкольное детство-пора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х денько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аль, что так быстро они про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уже школа нас ж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есело, дружно мы в садике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и все дни напр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лись, и пели, и крепко др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школа нас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Для Деда Мороза стихи мы 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ходил Новый год,</w:t>
        <w:br/>
        <w:t>Весною мы птиц перелетных встр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школа нас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Дошкольное детство умчалось ку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ремя бежит все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как выросли наши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школа нас ж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сполняют песню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венит зв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 и сл. М. Ереме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. руководитель 2/2008, стр. 71 )</w:t>
      </w:r>
    </w:p>
    <w:p>
      <w:pPr>
        <w:pStyle w:val="Style18"/>
        <w:widowControl/>
        <w:spacing w:lineRule="auto" w:line="240"/>
        <w:ind w:left="14" w:hanging="0"/>
        <w:rPr>
          <w:rFonts w:ascii="Bookman Old Style" w:hAnsi="Bookman Old Style" w:cs="Bookman Old Style"/>
          <w:sz w:val="28"/>
          <w:szCs w:val="28"/>
        </w:rPr>
      </w:pPr>
      <w:r>
        <w:rPr>
          <w:rStyle w:val="FontStyle84"/>
          <w:rFonts w:cs="Arial Unicode M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музыку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уду долго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утра - пора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может в деле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бильный теле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мбайн, не холодильн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ый, верный мой буди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 (берет со стола бу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ей же это будильник? И куда делся наш? У этого стрелки стоят, и он не заводится. Давайте не будем огорчаться и обратимся в бюро нах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песню «Не волнуйтесь понапрасну» идут за воспитателем змейкой и садятся на свои места, на встречу им выходит дедушка( ребе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вы потеряли что-то, где-то и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йтесь понапра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йдете вс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ы попали в «Бюро наход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пожалуйста, к вам случайно наш будильник не принос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будильника здесь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т –т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аша вот рога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алка - вышиба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этот пистоле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аше это, де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эти вещи не наш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л под музыку вбегает старуха Шапокляк с крысой Анфиской, дедушка 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тдайте, все м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дам вам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любимая рога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птичек постре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шумный пистоле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тишек попу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ржавенькую кноп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тульчик по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маленький буди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зко прячет случайно вынутый будиль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, постой, это ведь наш буди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теперь не в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ты украла наше врем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больше не ро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в школу не по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егает со смех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ела, так дела! К кому же нам обратиться за помощь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ыходит фея Сказ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я (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деи, принцы и принце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т, лишь палочкой взмах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т ясно без под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л явилась Фея…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на праздник я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казо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 станете вы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совсем серьез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щаться я приш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сказок, у нас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 пришла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будильник забр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время уне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ремя вам вер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сказку за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волшебное наливное ябл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ва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ребя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ребята, пусть яблочко приведет нас к  старухе Шапок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сь наливное яблочко по золотому блюдечку, приведи нас в сказ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«Остров невезения» появляются принц и принцесса (де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и прин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 шумные – плачет весь дво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и разбежалися, улетел скво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и под кроватями прячутся о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проказничать и научим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няньки с ложками, тарелками, Принц и Принцесса усаживаются на стулья, нянюшки начинают их кормить с ложе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 на мелодию «Спят усталые 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н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ротик открывай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м-ням-ня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и принце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одят от себя лож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!</w:t>
      </w:r>
    </w:p>
    <w:p>
      <w:pPr>
        <w:pStyle w:val="Normal"/>
        <w:rPr/>
      </w:pPr>
      <w:r>
        <w:rPr>
          <w:b/>
          <w:sz w:val="28"/>
          <w:szCs w:val="28"/>
        </w:rPr>
        <w:t>Нянюшки (продолжают п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корей глотай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м-ням-ня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и принце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одят от себя л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нюшки (по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кройте 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й, приснятся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ети? Баю-Б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ть! Кошмар! И ай-яй-я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 и принцесса закрывают гл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н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конец-то они ус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ше, тише, не шумите, малышей не разбудите, пусть поспят хотя бы ч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стом показывают Т-с-с! Уход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пи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убеж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, принц, принцесса, мы попали к вам в сказку. Вы не встречали здесь старуху Шапокляк? Она у  нас будильник  забр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и принцесса</w:t>
      </w:r>
    </w:p>
    <w:p>
      <w:pPr>
        <w:pStyle w:val="Normal"/>
        <w:rPr/>
      </w:pPr>
      <w:r>
        <w:rPr>
          <w:sz w:val="28"/>
          <w:szCs w:val="28"/>
        </w:rPr>
        <w:t>Нет, не встречали! А вы кто так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удущие школьники! И пойдем скоро в школ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шко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не знаете? Ну тогда слушайте внимательно!</w:t>
      </w:r>
    </w:p>
    <w:p>
      <w:pPr>
        <w:pStyle w:val="Style21"/>
        <w:widowControl/>
        <w:spacing w:lineRule="exact" w:line="322"/>
        <w:ind w:left="14" w:hanging="0"/>
        <w:rPr/>
      </w:pPr>
      <w:r>
        <w:rPr>
          <w:rStyle w:val="FontStyle12"/>
          <w:u w:val="single"/>
        </w:rPr>
        <w:t>Дети читают:</w:t>
      </w:r>
    </w:p>
    <w:p>
      <w:pPr>
        <w:pStyle w:val="Style15"/>
        <w:widowControl/>
        <w:spacing w:lineRule="exact" w:line="322"/>
        <w:ind w:left="24" w:hanging="0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 xml:space="preserve">Что такое школа? </w:t>
      </w:r>
    </w:p>
    <w:p>
      <w:pPr>
        <w:pStyle w:val="Style15"/>
        <w:widowControl/>
        <w:spacing w:lineRule="exact" w:line="322"/>
        <w:ind w:left="24" w:hanging="0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 xml:space="preserve">Как тебе ответить? </w:t>
      </w:r>
    </w:p>
    <w:p>
      <w:pPr>
        <w:pStyle w:val="Style15"/>
        <w:widowControl/>
        <w:spacing w:lineRule="exact" w:line="322"/>
        <w:ind w:left="24" w:hanging="0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 xml:space="preserve">Это, то, куда спешат </w:t>
      </w:r>
    </w:p>
    <w:p>
      <w:pPr>
        <w:pStyle w:val="Style15"/>
        <w:widowControl/>
        <w:spacing w:lineRule="exact" w:line="322"/>
        <w:ind w:left="24" w:hanging="0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>По утрам все</w:t>
      </w:r>
      <w:r>
        <w:rPr>
          <w:rStyle w:val="FontStyle11"/>
          <w:rFonts w:eastAsia="Arial Unicode MS"/>
        </w:rPr>
        <w:t xml:space="preserve"> </w:t>
      </w:r>
      <w:r>
        <w:rPr>
          <w:rStyle w:val="FontStyle11"/>
          <w:rFonts w:eastAsia="Arial Unicode MS"/>
          <w:sz w:val="28"/>
          <w:szCs w:val="28"/>
        </w:rPr>
        <w:t xml:space="preserve">дети. </w:t>
      </w:r>
    </w:p>
    <w:p>
      <w:pPr>
        <w:pStyle w:val="Style15"/>
        <w:widowControl/>
        <w:spacing w:lineRule="exact" w:line="322"/>
        <w:ind w:left="24" w:hanging="0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 xml:space="preserve">Что за странный вопрос, </w:t>
      </w:r>
    </w:p>
    <w:p>
      <w:pPr>
        <w:pStyle w:val="Style15"/>
        <w:widowControl/>
        <w:spacing w:lineRule="exact" w:line="322"/>
        <w:ind w:left="24" w:hanging="0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>Если ты уже подрос?</w:t>
      </w:r>
    </w:p>
    <w:p>
      <w:pPr>
        <w:pStyle w:val="Style15"/>
        <w:widowControl/>
        <w:spacing w:lineRule="exact" w:line="322"/>
        <w:ind w:left="24" w:hanging="0"/>
        <w:rPr/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rFonts w:eastAsia="Arial Unicode MS"/>
          <w:sz w:val="28"/>
          <w:szCs w:val="28"/>
        </w:rPr>
        <w:t>Если семь, то в самый раз Собираться в первый класс!</w:t>
      </w:r>
    </w:p>
    <w:p>
      <w:pPr>
        <w:pStyle w:val="Style15"/>
        <w:widowControl/>
        <w:spacing w:lineRule="exact" w:line="240"/>
        <w:ind w:left="48" w:right="538" w:hanging="0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82" w:after="0"/>
        <w:ind w:left="48" w:right="538" w:hanging="0"/>
        <w:rPr/>
      </w:pPr>
      <w:r>
        <w:rPr>
          <w:rStyle w:val="FontStyle11"/>
          <w:rFonts w:eastAsia="Arial Unicode MS"/>
          <w:sz w:val="28"/>
          <w:szCs w:val="28"/>
        </w:rPr>
        <w:t>Что такое школа?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 xml:space="preserve"> Как тебе ответить? 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>Это то, где ты узнаешь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 xml:space="preserve"> Обо всем на свете: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 xml:space="preserve"> О таблице умноженья, 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 xml:space="preserve">О глаголах и сложеньи, 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 xml:space="preserve">Про планеты и моря, 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>То, что круглая земля!</w:t>
      </w:r>
    </w:p>
    <w:p>
      <w:pPr>
        <w:pStyle w:val="Style15"/>
        <w:widowControl/>
        <w:spacing w:lineRule="exact" w:line="240"/>
        <w:ind w:left="67" w:hanging="0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 xml:space="preserve">Что такое школа? 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>Как тебе ответить?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 xml:space="preserve">Перемены и звонки, 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 xml:space="preserve">Булочки в буфете, 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 xml:space="preserve">И отметки в дневнике, 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>И заданья на доске.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 xml:space="preserve">Все узнаешь и поймешь, </w:t>
      </w:r>
      <w:r>
        <w:rPr>
          <w:rStyle w:val="FontStyle11"/>
          <w:rFonts w:eastAsia="Arial Unicode MS"/>
          <w:sz w:val="28"/>
          <w:szCs w:val="28"/>
        </w:rPr>
        <w:br w:type="textWrapping" w:clear="all"/>
      </w:r>
      <w:r>
        <w:rPr>
          <w:rStyle w:val="FontStyle11"/>
          <w:rFonts w:eastAsia="Arial Unicode MS"/>
          <w:sz w:val="28"/>
          <w:szCs w:val="28"/>
        </w:rPr>
        <w:t>Если в школу ты пойдешь!</w:t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о, я очень хочу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м с 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!  Оставайтесь у нас на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 танец станов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яблочком кружитес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Прощальный валь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. руководитель3/2010 стр.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ремя нам вер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сказку загля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сь наливное яблочко по золотому блюдечку, приведи нас в сказ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обращает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летает Карлс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 с чемода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у меня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может принесли сласте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</w:t>
      </w: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у вас нет торт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</w:t>
      </w: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ных нет конф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</w:t>
      </w: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не дадите вафли, пряники, рул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</w:t>
      </w: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ишневого вар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зефир и виноград, и любимый марме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дится на стул и плач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утешает Карлс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ак маленький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только из пел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плачешь, слезы льешь –</w:t>
      </w:r>
    </w:p>
    <w:p>
      <w:pPr>
        <w:pStyle w:val="Normal"/>
        <w:rPr/>
      </w:pPr>
      <w:r>
        <w:rPr>
          <w:sz w:val="28"/>
          <w:szCs w:val="28"/>
        </w:rPr>
        <w:t>Ты у нас не пропаде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(с тарелкой каши  в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съешь ты каш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каше сила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ты будешь к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есенку послуш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Смешной человече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твоё любимое варенье «Вишнев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я всех вас обо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целую и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ваш мы продолж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играть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е загадки отгадывать?</w:t>
      </w:r>
    </w:p>
    <w:p>
      <w:pPr>
        <w:pStyle w:val="Style61"/>
        <w:widowControl/>
        <w:spacing w:before="154" w:after="0"/>
        <w:rPr/>
      </w:pPr>
      <w:r>
        <w:rPr>
          <w:rStyle w:val="FontStyle14"/>
          <w:b w:val="false"/>
          <w:sz w:val="28"/>
          <w:szCs w:val="28"/>
        </w:rPr>
        <w:t>Очень скоро встретит вас</w:t>
      </w:r>
    </w:p>
    <w:p>
      <w:pPr>
        <w:pStyle w:val="Style61"/>
        <w:widowControl/>
        <w:rPr/>
      </w:pPr>
      <w:r>
        <w:rPr>
          <w:rStyle w:val="FontStyle14"/>
          <w:b w:val="false"/>
          <w:sz w:val="28"/>
          <w:szCs w:val="28"/>
        </w:rPr>
        <w:t xml:space="preserve">Ваш веселый, светлый... </w:t>
      </w:r>
      <w:r>
        <w:rPr>
          <w:rStyle w:val="FontStyle13"/>
          <w:b w:val="false"/>
          <w:sz w:val="28"/>
          <w:szCs w:val="28"/>
        </w:rPr>
        <w:t>(класс).</w:t>
      </w:r>
    </w:p>
    <w:p>
      <w:pPr>
        <w:pStyle w:val="Style61"/>
        <w:widowControl/>
        <w:spacing w:before="101" w:after="0"/>
        <w:rPr/>
      </w:pPr>
      <w:r>
        <w:rPr>
          <w:rStyle w:val="FontStyle14"/>
          <w:b w:val="false"/>
          <w:sz w:val="28"/>
          <w:szCs w:val="28"/>
        </w:rPr>
        <w:t>В коридоре топот ног,</w:t>
      </w:r>
    </w:p>
    <w:p>
      <w:pPr>
        <w:pStyle w:val="Style61"/>
        <w:widowControl/>
        <w:rPr/>
      </w:pPr>
      <w:r>
        <w:rPr>
          <w:rStyle w:val="FontStyle14"/>
          <w:b w:val="false"/>
          <w:sz w:val="28"/>
          <w:szCs w:val="28"/>
        </w:rPr>
        <w:t xml:space="preserve">То зовет всех в класс... </w:t>
      </w:r>
      <w:r>
        <w:rPr>
          <w:rStyle w:val="FontStyle13"/>
          <w:b w:val="false"/>
          <w:sz w:val="28"/>
          <w:szCs w:val="28"/>
        </w:rPr>
        <w:t>(звонок).</w:t>
      </w:r>
    </w:p>
    <w:p>
      <w:pPr>
        <w:pStyle w:val="Style61"/>
        <w:widowControl/>
        <w:spacing w:before="101" w:after="0"/>
        <w:rPr/>
      </w:pPr>
      <w:r>
        <w:rPr>
          <w:rStyle w:val="FontStyle14"/>
          <w:b w:val="false"/>
          <w:sz w:val="28"/>
          <w:szCs w:val="28"/>
        </w:rPr>
        <w:t>Если все ты будешь знать,</w:t>
      </w:r>
    </w:p>
    <w:p>
      <w:pPr>
        <w:pStyle w:val="Style61"/>
        <w:widowControl/>
        <w:rPr/>
      </w:pPr>
      <w:r>
        <w:rPr>
          <w:rStyle w:val="FontStyle14"/>
          <w:b w:val="false"/>
          <w:sz w:val="28"/>
          <w:szCs w:val="28"/>
        </w:rPr>
        <w:t xml:space="preserve">То получишь в школе... </w:t>
      </w:r>
      <w:r>
        <w:rPr>
          <w:rStyle w:val="FontStyle13"/>
          <w:b w:val="false"/>
          <w:sz w:val="28"/>
          <w:szCs w:val="28"/>
        </w:rPr>
        <w:t>(«пять»).</w:t>
      </w:r>
    </w:p>
    <w:p>
      <w:pPr>
        <w:pStyle w:val="Style61"/>
        <w:widowControl/>
        <w:spacing w:before="96" w:after="0"/>
        <w:rPr/>
      </w:pPr>
      <w:r>
        <w:rPr>
          <w:rStyle w:val="FontStyle14"/>
          <w:b w:val="false"/>
          <w:sz w:val="28"/>
          <w:szCs w:val="28"/>
        </w:rPr>
        <w:t>Если будешь знать едва,</w:t>
      </w:r>
    </w:p>
    <w:p>
      <w:pPr>
        <w:pStyle w:val="Style61"/>
        <w:widowControl/>
        <w:rPr/>
      </w:pPr>
      <w:r>
        <w:rPr>
          <w:rStyle w:val="FontStyle14"/>
          <w:b w:val="false"/>
          <w:sz w:val="28"/>
          <w:szCs w:val="28"/>
        </w:rPr>
        <w:t xml:space="preserve">Знай, получишь только... </w:t>
      </w:r>
      <w:r>
        <w:rPr>
          <w:rStyle w:val="FontStyle13"/>
          <w:b w:val="false"/>
          <w:sz w:val="28"/>
          <w:szCs w:val="28"/>
        </w:rPr>
        <w:t>(«два»).</w:t>
      </w:r>
    </w:p>
    <w:p>
      <w:pPr>
        <w:pStyle w:val="Style61"/>
        <w:widowControl/>
        <w:spacing w:before="96" w:after="0"/>
        <w:rPr/>
      </w:pPr>
      <w:r>
        <w:rPr>
          <w:rStyle w:val="FontStyle14"/>
          <w:b w:val="false"/>
          <w:sz w:val="28"/>
          <w:szCs w:val="28"/>
        </w:rPr>
        <w:t>То, какой ты ученик,</w:t>
      </w:r>
    </w:p>
    <w:p>
      <w:pPr>
        <w:pStyle w:val="Style61"/>
        <w:widowControl/>
        <w:rPr/>
      </w:pPr>
      <w:r>
        <w:rPr>
          <w:rStyle w:val="FontStyle14"/>
          <w:b w:val="false"/>
          <w:sz w:val="28"/>
          <w:szCs w:val="28"/>
        </w:rPr>
        <w:t>Всем расскажет твой...</w:t>
      </w:r>
      <w:r>
        <w:rPr>
          <w:rStyle w:val="FontStyle13"/>
          <w:b w:val="false"/>
          <w:sz w:val="28"/>
          <w:szCs w:val="28"/>
        </w:rPr>
        <w:t>(дневник).</w:t>
      </w:r>
    </w:p>
    <w:p>
      <w:pPr>
        <w:pStyle w:val="Style61"/>
        <w:widowControl/>
        <w:spacing w:before="115" w:after="0"/>
        <w:ind w:right="883" w:hanging="0"/>
        <w:rPr/>
      </w:pPr>
      <w:r>
        <w:rPr>
          <w:rStyle w:val="FontStyle14"/>
          <w:b w:val="false"/>
          <w:sz w:val="28"/>
          <w:szCs w:val="28"/>
        </w:rPr>
        <w:t xml:space="preserve">Быть должны всегда в порядке Твои школьные... </w:t>
      </w:r>
      <w:r>
        <w:rPr>
          <w:rStyle w:val="FontStyle13"/>
          <w:b w:val="false"/>
          <w:sz w:val="28"/>
          <w:szCs w:val="28"/>
        </w:rPr>
        <w:t>(тетрадки).</w:t>
      </w:r>
    </w:p>
    <w:p>
      <w:pPr>
        <w:pStyle w:val="Style61"/>
        <w:widowControl/>
        <w:spacing w:before="120" w:after="0"/>
        <w:ind w:right="1224" w:hanging="0"/>
        <w:rPr/>
      </w:pPr>
      <w:r>
        <w:rPr>
          <w:rStyle w:val="FontStyle14"/>
          <w:b w:val="false"/>
          <w:sz w:val="28"/>
          <w:szCs w:val="28"/>
        </w:rPr>
        <w:t xml:space="preserve">Кто карандаш свой потерял, Тот забыл, что есть... </w:t>
      </w:r>
      <w:r>
        <w:rPr>
          <w:rStyle w:val="FontStyle13"/>
          <w:b w:val="false"/>
          <w:sz w:val="28"/>
          <w:szCs w:val="28"/>
        </w:rPr>
        <w:t>(пенал).</w:t>
      </w:r>
    </w:p>
    <w:p>
      <w:pPr>
        <w:pStyle w:val="Style61"/>
        <w:widowControl/>
        <w:spacing w:before="110" w:after="0"/>
        <w:ind w:right="883" w:hanging="0"/>
        <w:rPr/>
      </w:pPr>
      <w:r>
        <w:rPr>
          <w:rStyle w:val="FontStyle14"/>
          <w:b w:val="false"/>
          <w:sz w:val="28"/>
          <w:szCs w:val="28"/>
        </w:rPr>
        <w:t xml:space="preserve">Долгожданный дан звонок — Это кончился... </w:t>
      </w:r>
      <w:r>
        <w:rPr>
          <w:rStyle w:val="FontStyle13"/>
          <w:b w:val="false"/>
          <w:sz w:val="28"/>
          <w:szCs w:val="28"/>
        </w:rPr>
        <w:t>(урок).</w:t>
      </w:r>
    </w:p>
    <w:p>
      <w:pPr>
        <w:pStyle w:val="Style61"/>
        <w:widowControl/>
        <w:spacing w:before="110" w:after="0"/>
        <w:ind w:right="1325" w:hanging="0"/>
        <w:rPr/>
      </w:pPr>
      <w:r>
        <w:rPr>
          <w:rStyle w:val="FontStyle14"/>
          <w:b w:val="false"/>
          <w:sz w:val="28"/>
          <w:szCs w:val="28"/>
        </w:rPr>
        <w:t xml:space="preserve">Веселятся Коля, Лена — Это значит... </w:t>
      </w:r>
      <w:r>
        <w:rPr>
          <w:rStyle w:val="FontStyle13"/>
          <w:b w:val="false"/>
          <w:sz w:val="28"/>
          <w:szCs w:val="28"/>
        </w:rPr>
        <w:t>(переме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раз перемена, тогда  потанцуем!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Style w:val="FontStyle15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15"/>
          <w:b/>
          <w:b/>
          <w:i w:val="false"/>
          <w:i w:val="false"/>
          <w:sz w:val="28"/>
          <w:szCs w:val="28"/>
          <w:u w:val="single"/>
        </w:rPr>
      </w:pPr>
      <w:r>
        <w:rPr>
          <w:rStyle w:val="FontStyle15"/>
          <w:b/>
          <w:i w:val="false"/>
          <w:sz w:val="28"/>
          <w:szCs w:val="28"/>
          <w:u w:val="single"/>
        </w:rPr>
        <w:t>Индивидуальный танец со шляпами  (мальчик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FontStyle15"/>
          <w:b/>
          <w:i w:val="false"/>
          <w:sz w:val="28"/>
          <w:szCs w:val="28"/>
          <w:u w:val="single"/>
        </w:rPr>
        <w:t>Танец с бабочками (девочк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Карлсон!  Наши дети  собираются   в школу, но не могут туда попасть, потому что старуха Шапокляк украла наш будильник. Ты её случайно не встреч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ь город облетал, но старуху не видал. Наверное она в другой сказке, а мне пора. До свиданья, детв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родолжаем наше путешествие по сказ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сь наливное яблочко по золотому блюдечку, приведи нас в сказ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является Баба-яга (по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тив «Ах, Самара-горо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классное по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летаю, как Н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се равно какой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ажу вам пило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Ягуся, я красо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 длинный, ум коро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, что я Кар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, что ты, Бабушка-яг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вы мои ладнень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вы мои складнень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ли стар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и к ней в изб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знаю, что идете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пасла сюрприз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веселы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-ка, мои подружки.</w:t>
      </w:r>
    </w:p>
    <w:p>
      <w:pPr>
        <w:pStyle w:val="Normal"/>
        <w:rPr/>
      </w:pPr>
      <w:r>
        <w:rPr>
          <w:b/>
          <w:sz w:val="28"/>
          <w:szCs w:val="28"/>
        </w:rPr>
        <w:t>Частушки под музыку «Летучий кораб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рвый класс я полеч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пятерку получу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абуля класс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дело яс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ходи за мной Кощ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е нужен мне вообщ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теперь уже не т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очень зан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мей Горыныч, не зво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в гости не ман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да я не хож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уроками си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лежу я на пе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еку я кала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ю некогда поп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Азбуку уч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ы тебе Баба-яга тоже сюрприз приготовили.  Вот тебе книга «Занимательная математика»,  будешь учиться  счит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математики,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идно, всем прожить нельз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е слож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с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умножить, не отн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(открывает кни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адачи. Читать я умею, а вот считать не научилась. Помогите мн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ушей у четырех мышей?(8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хвостов у пяти петухов?(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-за забора видно восемь лапок. Сколько за забором кошек? (2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лужайке сидели семь зайцев. Подкрался охотник и выстрелил. Сколько зайцев осталось на лужайке?(0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  (Хвалит детей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 предлагает поиграть в </w:t>
      </w:r>
      <w:r>
        <w:rPr>
          <w:b/>
          <w:i/>
          <w:sz w:val="28"/>
          <w:szCs w:val="28"/>
          <w:u w:val="single"/>
        </w:rPr>
        <w:t>игру «Веселый сч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двигаются в рассыпную поскоками под музыку, ведущая с окончанием музыки поднимает любую цифру от 1 до 10, дети в соответствии с цифрой  строят  круг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чки мы решили,</w:t>
      </w:r>
    </w:p>
    <w:p>
      <w:pPr>
        <w:pStyle w:val="Normal"/>
        <w:rPr/>
      </w:pPr>
      <w:r>
        <w:rPr>
          <w:sz w:val="28"/>
          <w:szCs w:val="28"/>
        </w:rPr>
        <w:t>А про оркестр   поза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Бабушка-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грает детво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к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Ой и хорошо нам было с тобой Баба-яга¸ но нам пора в другую сказку.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.я уле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ись наливное яблочко по золотому блюдечку, приведи нас в сказ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появляется Шапокл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мы тебя нашли, Шапокля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ну что, ребятки, без будильничка  никак,  вовремя в школу не попад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вредная ты, Шапокл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покл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нет! Просто я тоже в школу хочу,  правда Лариска,а вы меня с собой  не бер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ь в школе нужны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се знаю и уме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огда поиграй с нами в иг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ставь 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осит таблички с написанными словами (школа, пенал, ручка), дети читают, затем  дети подгруппами составляют эти слова по образцу из разрезных бук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по очереди девочки, мальчики. Шапокляк им помог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ц, Шапокляк! Ты можешь идти в школу вместе с ребя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</w:t>
      </w:r>
    </w:p>
    <w:p>
      <w:pPr>
        <w:pStyle w:val="Normal"/>
        <w:rPr/>
      </w:pPr>
      <w:r>
        <w:rPr>
          <w:sz w:val="28"/>
          <w:szCs w:val="28"/>
        </w:rPr>
        <w:t>Ладно!  Свой  будильник получите, смотрите в школу не просп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стречи 1 сентября!. До свиданья, детв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сь, наливное яблочко, по золотому блюдечку, перенеси нас в сад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м помнить мы всегда</w:t>
      </w:r>
    </w:p>
    <w:p>
      <w:pPr>
        <w:pStyle w:val="Normal"/>
        <w:rPr/>
      </w:pPr>
      <w:r>
        <w:rPr>
          <w:sz w:val="28"/>
          <w:szCs w:val="28"/>
        </w:rPr>
        <w:t>Эту добрую планету,</w:t>
      </w:r>
    </w:p>
    <w:p>
      <w:pPr>
        <w:pStyle w:val="Normal"/>
        <w:rPr/>
      </w:pPr>
      <w:r>
        <w:rPr>
          <w:sz w:val="28"/>
          <w:szCs w:val="28"/>
        </w:rPr>
        <w:t>Здесь  с лучиками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ся расс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учи не ви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т улыбок тес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арусом весны лежит планета Дет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озиция «Куда уходит де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гру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выстраиваются на полукруг или  в шахматном поряд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таемся мы 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множечко гру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б остались в детстве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 ученики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- второй наш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 мы были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чили нас,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 – прилежно зани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м мы ещё не раз </w:t>
      </w:r>
    </w:p>
    <w:p>
      <w:pPr>
        <w:pStyle w:val="Normal"/>
        <w:rPr/>
      </w:pPr>
      <w:r>
        <w:rPr>
          <w:sz w:val="28"/>
          <w:szCs w:val="28"/>
        </w:rPr>
        <w:t>Детство звонкое 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ют песню на мелодию «Коммунальная кварт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оспитатели и ня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м маму замен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мы не можем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 собою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и на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й мы найдем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 нас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правда, спору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а дру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ная наша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мый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Дорогие пов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о кормит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 на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щёчки просто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сестра зеленкой м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олячки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 прививки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лезней на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Энергичный физкультурник учит бегать и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на мате кувыркаться или в цели поп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раздниках вес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пляски, всюду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наш методист у компьютера си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да не уст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занятья созд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заведующей наш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ый день хлопот не сче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 Витям, Таням, Маш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о что попить, пое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ят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, ребята, вас и ваших родителей хочет поздравить наша уважаемая заведующ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rFonts w:eastAsia="Bookman Old Style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83">
    <w:name w:val="Font Style83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84">
    <w:name w:val="Font Style84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59">
    <w:name w:val="Font Style59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i/>
      <w:iCs/>
      <w:spacing w:val="-1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</w:pPr>
    <w:rPr>
      <w:rFonts w:ascii="Arial Unicode MS" w:hAnsi="Arial Unicode MS" w:eastAsia="Arial Unicode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8"/>
      <w:ind w:hanging="206"/>
    </w:pPr>
    <w:rPr>
      <w:rFonts w:ascii="Arial Unicode MS" w:hAnsi="Arial Unicode MS" w:eastAsia="Arial Unicode M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206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240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202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31:00Z</dcterms:created>
  <dc:creator>аа</dc:creator>
  <dc:description/>
  <cp:keywords/>
  <dc:language>en-US</dc:language>
  <cp:lastModifiedBy>аа</cp:lastModifiedBy>
  <cp:lastPrinted>2010-05-10T20:13:00Z</cp:lastPrinted>
  <dcterms:modified xsi:type="dcterms:W3CDTF">2010-05-10T16:13:00Z</dcterms:modified>
  <cp:revision>25</cp:revision>
  <dc:subject/>
  <dc:title>Сценарий выпускного праздника «Потерянное время»</dc:title>
</cp:coreProperties>
</file>