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омплексное занятие совместно с мамами в первой младшей группе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sz w:val="32"/>
          <w:szCs w:val="32"/>
        </w:rPr>
        <w:t xml:space="preserve">Тема: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В гостях у снеговика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 xml:space="preserve">Воронина Елена Валентиновн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Воспитатель МДОУ №13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квалификационная категор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актический бло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отгадывать загад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раскатывать комок теста круговыми движениями, соединять комки вместе, создавая снеговик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двигательную активность детей, умение ориентироваться в пространств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аккуратность при работе с тес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моциональной сферы детей (взаимодействие с мамой, движения под музыку, сопереживание герою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комить   мам с  приёмами лепки,  используемыми в работе с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мам быть активным соучастником ребенка в его деятельности, уважать желания и потребности малыша и принимать индивидуальные проявления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ая сред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имняя поля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шка “Снеговик”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Снежки”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о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щечки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лфетк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ая работа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стихотворений о снеговике ,сне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ние иллюстрации, объемных работ “Снеговик”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е и эксперименты на прогулке за снегом, лепка “Снеговик”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егодня не од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ти в ясельки пришли.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иветствуем госте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Здравствуйте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ки вы любите путешествовать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егодня вместе с мамами на саночках отправимся на зимнюю полян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 музыку едем на полянку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й ручкой мы взмахнем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ой всех позове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янку мы приде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снежки играть начн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 с ребятами обращает внимание, что на полянке  кто-то раскидал снежк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ите какой сугроб под ёлочкой, а тут кто-то спрятался 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то снежки раскида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гадайте загадку и узнаете кто такой шалунишка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не растили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нега слепили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носа ловк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или морковк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дный, большо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я такой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Снегови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верно, снегови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се вместе скажем: “Снеговик”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зачем ты это сделал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овик: Потому, что мне скучно, мне не с кем поигр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говик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Я веселый снеговик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к снегу, холоду привык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Вот принес для вас снежк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поиграем вместе 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у, берите и в меня кидайт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скорее дружно начинайте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(Дети и мамы </w:t>
      </w:r>
      <w:r>
        <w:rPr>
          <w:rFonts w:cs="Times New Roman CYR" w:ascii="Times New Roman CYR" w:hAnsi="Times New Roman CYR"/>
          <w:sz w:val="28"/>
          <w:szCs w:val="28"/>
        </w:rPr>
        <w:t>играют в снежки под веселую музыку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овик: “Ох! Устал! Молодцы, детки, славно поиграли! Спасибо вам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хорошо у вас мамочки есть и друзей в ясельках много, а я совсем один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я так хотел бы, чтобы и у меня были друзья. Ребята, помогите, пожалуйста, слепить моих друзей – снеговичков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какой выпал мягкий, белый снежок, а мы из него слепим комочки (Воспитатель усаживает деток за столы)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 работой разминаем пальчики гимнастикой “Мы во двор пошли гулять”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два, три, четыре, пять, (загибаем пальчики по одному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о двор пошли гуля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 снежную лепили. (имитируем лепку комков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чек крошками кормили, (крошить хлебушек всеми пальчиками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орки мы потом катались. (вести пальцем правой руки по ладони левой руки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еще в снегу валялись. (класть ладошки на стол то одной, то другой стороной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 снегу домой пришли, (отряхивать ладошки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ли суп и спать легли.(имитировать еду ложкой, положить руки под щеку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тихая музы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показывает, как круговыми движениями слепить комочки, и соединить и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показа воспитатель читает стихотворени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Лепим мы снегови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ушистого снеж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акой он первый ком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акой большущий он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удет  голов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япа будет из ведра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 – морковка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А глаза – два веселых уголь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акой веселый он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смеется до ушей, –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лит он малыш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дет индивидуальная работа с детьми: показ воспитателя, одобрение, похвала). Мамы  помогают ребятам украсить композицию: мелкие детали для снеговика (нос, ведро,глазки,шарфик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Снеговик, посмотри, сколько у тебя теперь друзей! Скучать тебе не придется!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Снеговик: “Молодцы, детки! Каких чудесных снеговичков вы слепили! Давайте поставим их на “лесную полянку” . Мне сразу так весело стало, что хочу танцева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 Наши ребята с мамами, тебе и твоим новым друзьям покажут, как можно танцевать со снежкам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учит задорная веселая музыка, дети танцуют вместе со Снеговиком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ись все дети в кру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– твой друг, и ты – мой дру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за руки возьмемс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 другу улыбнемс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идут по кругу со снежками и говорят стихи: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танцуем со снежками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все на нас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 топаем ногами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-два, раз-два, раз-два! (топают ногами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снежки положи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д елочку сюда. (кладут в круг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еперь в ладошки мож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похлопать без труда. (хлопают в ладоши, приседают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орожно поднимайтесь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будьте взять снежо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лясать теперь нам 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ляши и встань в кружок (дети пляшу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ови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Да ,танцевать с вами непрост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Хоть вы маленького рост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Ох, как жарко  стал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Ой, боюсь сейчас растаю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а тебя сейчас помаш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Мамы , детки помогит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а снеговика все помашит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ови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Да , прохладно сразу стал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Как мы здорово играл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о теперь уже п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асставаться детвор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“</w:t>
      </w:r>
      <w:r>
        <w:rPr>
          <w:rFonts w:cs="Times New Roman CYR" w:ascii="Times New Roman CYR" w:hAnsi="Times New Roman CYR"/>
          <w:sz w:val="28"/>
          <w:szCs w:val="28"/>
        </w:rPr>
        <w:t>До свидания, дорогие ребята, спасибо вам и вашим мамам! Я и мои друзья ждём Вас на лесной полянк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мамы под музыку уезжают обратно на сан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5:00Z</dcterms:created>
  <dc:creator>ЮВ</dc:creator>
  <dc:description/>
  <cp:keywords/>
  <dc:language>en-US</dc:language>
  <cp:lastModifiedBy>ЮВ</cp:lastModifiedBy>
  <dcterms:modified xsi:type="dcterms:W3CDTF">2013-02-03T12:06:00Z</dcterms:modified>
  <cp:revision>1</cp:revision>
  <dc:subject/>
  <dc:title>Комплексное занятие совместно с мамами в первой младшей группе</dc:title>
</cp:coreProperties>
</file>