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pt;width:539.25pt;height:61.9pt;mso-wrap-style:none;v-text-anchor:middle;mso-position-vertical:top" type="_x0000_t136">
            <v:path textpathok="t"/>
            <v:textpath on="t" fitshape="t" string="Готовимся к школе" style="font-family:&quot;IMG Symbol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РАЗВИВАЕМ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МЕЛКУЮ МОТОРИКУ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Spacing"/>
        <w:spacing w:lineRule="auto" w:line="276"/>
        <w:rPr>
          <w:b/>
          <w:b/>
          <w:color w:val="632423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Мелкая моторика – </w:t>
      </w:r>
      <w:r>
        <w:rPr>
          <w:rFonts w:cs="Monotype Corsiva" w:ascii="Monotype Corsiva" w:hAnsi="Monotype Corsiva"/>
          <w:color w:val="000000"/>
          <w:sz w:val="44"/>
          <w:szCs w:val="44"/>
        </w:rPr>
        <w:t>показатель развития кисти ребенка. Умение владеть ножницами, иголкой, карандашом, кисточкой, воспроизводить точные движения кистью и пальцами руки имеет большое значение для овладения письмом.</w:t>
      </w:r>
    </w:p>
    <w:p>
      <w:pPr>
        <w:pStyle w:val="NoSpacing"/>
        <w:spacing w:lineRule="auto" w:line="276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К 6-7 годам ребенок умеет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Проводить прямые, а не дрожащие линии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«видеть строку» и писать в ней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Видеть клеточки и точно вести по ним рисунок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Monotype Corsiva" w:ascii="Monotype Corsiva" w:hAnsi="Monotype Corsiva"/>
          <w:color w:val="000000"/>
          <w:sz w:val="44"/>
          <w:szCs w:val="44"/>
        </w:rPr>
        <w:t>Проводить по линии, отрывая карандаш не более трех раз, без многократного наведения по одному и тому же месту, без сильного нажима на бумагу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Monotype Corsiva" w:ascii="Monotype Corsiva" w:hAnsi="Monotype Corsiva"/>
          <w:color w:val="000000"/>
          <w:sz w:val="44"/>
          <w:szCs w:val="44"/>
        </w:rPr>
        <w:t>Срисовывать простые геометрические фигуры, предметы, пересекающие линии, буквы, цифры с соблюдением размеров, пропорций, соотношение штрихов.</w:t>
      </w:r>
    </w:p>
    <w:p>
      <w:pPr>
        <w:pStyle w:val="Normal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ОЛЕЗНЫЕ УПРАЖНЕНИЯ</w:t>
      </w:r>
    </w:p>
    <w:p>
      <w:pPr>
        <w:pStyle w:val="NoSpacing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пражнение 1. «Езда по дорожке»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36"/>
          <w:szCs w:val="36"/>
        </w:rPr>
        <w:t>При выполнении этого упражнения развивается точность движения. Это первый шаг в подготовке детской руки к овладению письмом. Вы рисуете дорожки разной формы, в одном конце машину, а в другом – дом. Потом говорите ребенку: «Ты водитель, и тебе надо провести свою машину к дому. Дорога, по которой ты поедешь, не простая. Поэтому будь внимательным и осторожным»</w:t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Ребенок должен карандашом, не отрывая руки, «проехать» по изгибам ваших дорожек.</w: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</w:t>
      </w:r>
      <w:r>
        <w:rPr>
          <w:b/>
          <w:i/>
          <w:color w:val="000000"/>
          <w:sz w:val="36"/>
          <w:szCs w:val="36"/>
        </w:rPr>
        <w:t xml:space="preserve">Рекомендуем </w:t>
      </w:r>
    </w:p>
    <w:p>
      <w:pPr>
        <w:pStyle w:val="NoSpacing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чинать с относительно простых, «некрутых» дорожек.</w:t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поминайте ребенку, что нельзя отрывать карандаш от бумаги и вылезать за пределы дорожки.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50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60483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пражнение 2. «Штриховка»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36"/>
          <w:szCs w:val="36"/>
        </w:rPr>
        <w:t>Один из видов письма – штриховка. Научите ребенка штриховать картинки различными способами.</w:t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54000</wp:posOffset>
                </wp:positionV>
                <wp:extent cx="676275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0pt;width:53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54000</wp:posOffset>
                </wp:positionV>
                <wp:extent cx="1270" cy="600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20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54000</wp:posOffset>
                </wp:positionV>
                <wp:extent cx="10160" cy="600710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0pt;width:0.7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1270" cy="600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0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54000</wp:posOffset>
                </wp:positionV>
                <wp:extent cx="10160" cy="600710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0pt;width:0.7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0</wp:posOffset>
                </wp:positionV>
                <wp:extent cx="657225" cy="609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20pt;width:51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263525</wp:posOffset>
                </wp:positionV>
                <wp:extent cx="1270" cy="59118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0.75pt;width:0.1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254000</wp:posOffset>
                </wp:positionV>
                <wp:extent cx="1270" cy="61912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20pt;width:0.1pt;height:4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263525</wp:posOffset>
                </wp:positionV>
                <wp:extent cx="1270" cy="61023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0.75pt;width:0.0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63525</wp:posOffset>
                </wp:positionV>
                <wp:extent cx="10160" cy="591185"/>
                <wp:effectExtent l="36830" t="0" r="298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0.75pt;width:0.7pt;height:4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111250</wp:posOffset>
                </wp:positionV>
                <wp:extent cx="647700" cy="600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87.5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158875</wp:posOffset>
                </wp:positionV>
                <wp:extent cx="647700" cy="600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1.25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1987550</wp:posOffset>
                </wp:positionV>
                <wp:extent cx="647700" cy="600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56.5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0</wp:posOffset>
                </wp:positionV>
                <wp:extent cx="647700" cy="600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52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сновная штриховка                                          Дополнительная штриховка</w: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218440</wp:posOffset>
                </wp:positionV>
                <wp:extent cx="1270" cy="600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7.2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218440</wp:posOffset>
                </wp:positionV>
                <wp:extent cx="1270" cy="600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7.2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18440</wp:posOffset>
                </wp:positionV>
                <wp:extent cx="1270" cy="600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7.2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218440</wp:posOffset>
                </wp:positionV>
                <wp:extent cx="1270" cy="600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7.2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60325</wp:posOffset>
                </wp:positionV>
                <wp:extent cx="6477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4.7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12090</wp:posOffset>
                </wp:positionV>
                <wp:extent cx="6477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6.7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135890</wp:posOffset>
                </wp:positionV>
                <wp:extent cx="6477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0.7pt;width: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110490</wp:posOffset>
                </wp:positionV>
                <wp:extent cx="6477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8.7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53340</wp:posOffset>
                </wp:positionV>
                <wp:extent cx="64770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4.2pt;width: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205740</wp:posOffset>
                </wp:positionV>
                <wp:extent cx="6477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6.2pt;width:5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205740</wp:posOffset>
                </wp:positionV>
                <wp:extent cx="6477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6.2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49530</wp:posOffset>
                </wp:positionV>
                <wp:extent cx="181610" cy="16256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.9pt;width:14.25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49530</wp:posOffset>
                </wp:positionV>
                <wp:extent cx="324485" cy="31496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.9pt;width:25.45pt;height:2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49530</wp:posOffset>
                </wp:positionV>
                <wp:extent cx="448310" cy="47688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.9pt;width:35.2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49530</wp:posOffset>
                </wp:positionV>
                <wp:extent cx="572135" cy="600710"/>
                <wp:effectExtent l="0" t="3810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.9pt;width:44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</wp:posOffset>
                </wp:positionV>
                <wp:extent cx="467360" cy="543560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.4pt;width:36.7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647700" cy="60071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4pt;width:51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467360" cy="419735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4pt;width:36.8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295910" cy="25781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4pt;width:23.3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105410" cy="10541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4pt;width:8.3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43180</wp:posOffset>
                </wp:positionV>
                <wp:extent cx="324485" cy="37211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.4pt;width:25.4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214630</wp:posOffset>
                </wp:positionV>
                <wp:extent cx="200660" cy="20066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6.9pt;width:15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48310" cy="42926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4pt;width:35.2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0625</wp:posOffset>
                </wp:positionH>
                <wp:positionV relativeFrom="paragraph">
                  <wp:posOffset>214630</wp:posOffset>
                </wp:positionV>
                <wp:extent cx="248285" cy="257810"/>
                <wp:effectExtent l="3810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6.9pt;width:19.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105410" cy="114935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9.65pt;width:8.25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Штриховка развивает умение дошкольника проводить прямые, наклонные и волнистые линии, выполнять безотрывное соединение крючков, петелек, овалов</w:t>
      </w:r>
      <w:r>
        <w:rPr>
          <w:color w:val="000000"/>
          <w:sz w:val="32"/>
          <w:szCs w:val="32"/>
        </w:rPr>
        <w:t>.</w:t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     </w:t>
      </w:r>
      <w:r>
        <w:rPr>
          <w:b/>
          <w:i/>
          <w:color w:val="000000"/>
          <w:sz w:val="36"/>
          <w:szCs w:val="36"/>
        </w:rPr>
        <w:t>Рекомендуем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color w:val="000000"/>
          <w:sz w:val="36"/>
          <w:szCs w:val="36"/>
        </w:rPr>
        <w:t>Обучая ребенка штриховке, старайтесь обязательно показать, как надо выполнять задание.</w:t>
      </w:r>
    </w:p>
    <w:p>
      <w:pPr>
        <w:pStyle w:val="NoSpacing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штриховки используйте различные трафареты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color w:val="000000"/>
          <w:sz w:val="36"/>
          <w:szCs w:val="36"/>
        </w:rPr>
        <w:t>Лучше всего штриховку выполнять в альбоме простым (цветным) хорошо заточенным карандашом.</w:t>
      </w:r>
    </w:p>
    <w:p>
      <w:pPr>
        <w:pStyle w:val="NoSpacing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одной фигуре использовать различные виды штриховки.</w:t>
      </w:r>
    </w:p>
    <w:p>
      <w:pPr>
        <w:pStyle w:val="NoSpacing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88290</wp:posOffset>
            </wp:positionV>
            <wp:extent cx="6489700" cy="181610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Выучить с ребенком правила штриховки.</w:t>
      </w:r>
    </w:p>
    <w:p>
      <w:pPr>
        <w:pStyle w:val="NoSpacing"/>
        <w:spacing w:lineRule="auto" w:line="276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Spacing"/>
        <w:spacing w:lineRule="auto" w:line="276"/>
        <w:ind w:left="720" w:hanging="0"/>
        <w:rPr>
          <w:b/>
          <w:b/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  <w:lang w:val="en-US"/>
        </w:rPr>
      </w:r>
    </w:p>
    <w:p>
      <w:pPr>
        <w:pStyle w:val="NoSpacing"/>
        <w:spacing w:lineRule="auto" w:line="276"/>
        <w:ind w:left="720" w:hanging="0"/>
        <w:rPr>
          <w:b/>
          <w:b/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  <w:lang w:val="en-US"/>
        </w:rPr>
      </w:r>
    </w:p>
    <w:p>
      <w:pPr>
        <w:pStyle w:val="NoSpacing"/>
        <w:spacing w:lineRule="auto" w:line="276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ри «нельзя»:</w:t>
      </w:r>
    </w:p>
    <w:p>
      <w:pPr>
        <w:pStyle w:val="NoSpacing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- нельзя выходить за «границу» (за контуры фигуры);</w:t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- нельзя рисовать кривые линии (они должны быть не только ровными, но и параллельными);</w:t>
      </w:r>
    </w:p>
    <w:p>
      <w:pPr>
        <w:pStyle w:val="NoSpacing"/>
        <w:spacing w:lineRule="auto" w:line="276"/>
        <w:rPr/>
      </w:pPr>
      <w:r>
        <w:rPr>
          <w:color w:val="000000"/>
          <w:sz w:val="36"/>
          <w:szCs w:val="36"/>
        </w:rPr>
        <w:t xml:space="preserve">- нельзя сближать штрихи друг с другом (расстояние между линиями – 0,5 см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СОВЕТЫ РОДИТЕЛЯМ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Шестилетний ребенок не может писать непрерывно более трех минут, он устает, появляются ошибки, поэтому через 2 – 3 минуты нужно сделать перерыв – провести пальчиковую гимнастику (физминутку)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/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Любое занятие полезно для дошкольников. Главное – увлечь этим занятием ребенка, дать малышу возможность пофантазировать и помнить: развивая кисть руки, вы развиваете и мышление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Безусловно принимайте своего ребенка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Активно слушайте его переживания, мнения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/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Как можно чаще бывайте с ним, занимайтесь, читайте, играйте, пишите друг  другу письма и записки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Не вмешивайтесь в его занятия, которые ему по плечу.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18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Помогайте, когда просит.</w:t>
      </w:r>
    </w:p>
    <w:p>
      <w:pPr>
        <w:pStyle w:val="NoSpacing"/>
        <w:numPr>
          <w:ilvl w:val="0"/>
          <w:numId w:val="3"/>
        </w:numPr>
        <w:spacing w:lineRule="auto" w:line="276"/>
        <w:ind w:left="180" w:hanging="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Поддерживайте и отмечайте его успехи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540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Разрешайте конфликты мирно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31:00Z</dcterms:created>
  <dc:creator>Dmitry </dc:creator>
  <dc:description/>
  <cp:keywords/>
  <dc:language>en-US</dc:language>
  <cp:lastModifiedBy>Dmitry </cp:lastModifiedBy>
  <dcterms:modified xsi:type="dcterms:W3CDTF">2011-08-14T19:31:00Z</dcterms:modified>
  <cp:revision>3</cp:revision>
  <dc:subject/>
  <dc:title> </dc:title>
</cp:coreProperties>
</file>