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8.1pt;width:404.95pt;height:179.95pt;mso-wrap-style:none;v-text-anchor:middle" type="_x0000_t136">
            <v:path textpathok="t"/>
            <v:textpath on="t" fitshape="t" string="Обучение старших дошкольников&#10;правилам поведения в&#10;экстремальных ситуациях.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Автор:</w:t>
      </w:r>
    </w:p>
    <w:p>
      <w:pPr>
        <w:pStyle w:val="Normal"/>
        <w:ind w:firstLine="6840"/>
        <w:rPr/>
      </w:pPr>
      <w:r>
        <w:rPr>
          <w:sz w:val="36"/>
          <w:szCs w:val="36"/>
        </w:rPr>
        <w:t>Гудукина И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. Новокузнецк</w:t>
      </w:r>
    </w:p>
    <w:p>
      <w:pPr>
        <w:pStyle w:val="Normal"/>
        <w:jc w:val="center"/>
        <w:rPr/>
      </w:pPr>
      <w:r>
        <w:rPr>
          <w:sz w:val="40"/>
        </w:rPr>
        <w:t>МБ ДОУ «Детский сад №149»</w:t>
      </w:r>
    </w:p>
    <w:p>
      <w:pPr>
        <w:pStyle w:val="Normal"/>
        <w:jc w:val="center"/>
        <w:rPr/>
      </w:pPr>
      <w:r>
        <w:rPr>
          <w:sz w:val="40"/>
        </w:rPr>
        <w:t>2013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В разделе программы «Детство» «Ребёнок входит в мир социальных отношений» выделяются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понимание значения укрепления здоровья;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представления о возможных травматических ситуациях, опасных для здоровья, умение с опорой на картинки показать и рассказать, каких ситуаций надо избегать, чтобы не причинить травму себе или другим;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представления о правилах безопасного поведения и разумных действиях, способах оказания элементарной помощи и самопомощи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jc w:val="left"/>
        <w:rPr/>
      </w:pPr>
      <w:r>
        <w:rPr/>
        <w:t>Считаю эти задачи жизненно важными и актуальными. Задача взрослых (педагогов и родителей) состоит не только в том, чтобы оберегать и защищать ребёнка, но и в том, чтобы подготовить его к встрече с различными сложностями, а порой опасными жизненными ситуациями.</w:t>
      </w:r>
    </w:p>
    <w:p>
      <w:pPr>
        <w:pStyle w:val="TextBodyIndent"/>
        <w:jc w:val="left"/>
        <w:rPr/>
      </w:pPr>
      <w:r>
        <w:rPr/>
        <w:t>Правила поведения и меры безопасности непосредственным образом связаны с условиями проживания человека, будь то современный город или сельская местность, привычная домашняя обстановка или морское побережье – каждая среда диктует совершенно различные способы поведения и соответственно меры предосторожности. Если бы все люди их хорошо знали и соблюдали, было бы меньше травм и несчастных случае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>
          <w:sz w:val="40"/>
        </w:rPr>
      </w:pPr>
      <w:r>
        <w:rPr>
          <w:sz w:val="40"/>
        </w:rPr>
        <w:t>Наш детский сад работает по лексическим темам, предложенными учителем-логопедом, а мы попытались в соответствии этим темам распределить работу по обучению детей правилам поведения в экстремальных ситуациях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сические тем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старших дошкольников правилам поведения в экстремальных ситуациях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неделя – «Детский са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4"/>
              <w:jc w:val="both"/>
              <w:rPr/>
            </w:pPr>
            <w:r>
              <w:rPr/>
              <w:t>Ознакомление с групповой комнатой; запретные зоны; поведение в умывальной, раздевальной и спальной комнатах. Участок Д/с – обследование на предмет безопасност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 –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  <w:t>2 неделя – «Овощи-фрукты»</w:t>
            </w:r>
          </w:p>
          <w:p>
            <w:pPr>
              <w:pStyle w:val="Normal"/>
              <w:jc w:val="center"/>
              <w:rPr/>
            </w:pPr>
            <w:r>
              <w:rPr/>
              <w:t>3 неделя – «Хлеб – всему голова. Злаковые»</w:t>
            </w:r>
          </w:p>
          <w:p>
            <w:pPr>
              <w:pStyle w:val="Normal"/>
              <w:jc w:val="center"/>
              <w:rPr/>
            </w:pPr>
            <w:r>
              <w:rPr/>
              <w:t>4 неделя – «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седа: «Почему необходимо мыть овощи и фрукты» (какие последствия могут быть в случае употребления в пищу грязных овощей и фруктов). Дать детям элементарные представления об инфекционных заболеваниях и их возбудителях (микробы, вирусы).</w:t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Воспитывать у детей бережное отношение к членам семьи, отношение к больному человеку (чувство сострадания, стремление помочь больным). Знать телефон скорой помощ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 – «Поздняя осень»</w:t>
            </w:r>
          </w:p>
          <w:p>
            <w:pPr>
              <w:pStyle w:val="Normal"/>
              <w:jc w:val="center"/>
              <w:rPr/>
            </w:pPr>
            <w:r>
              <w:rPr/>
              <w:t>2 неделя – «Дом»</w:t>
            </w:r>
          </w:p>
          <w:p>
            <w:pPr>
              <w:pStyle w:val="Normal"/>
              <w:jc w:val="center"/>
              <w:rPr/>
            </w:pPr>
            <w:r>
              <w:rPr/>
              <w:t>3 неделя – «Наш город, моя улица»</w:t>
            </w:r>
          </w:p>
          <w:p>
            <w:pPr>
              <w:pStyle w:val="Normal"/>
              <w:jc w:val="center"/>
              <w:rPr/>
            </w:pPr>
            <w:r>
              <w:rPr/>
              <w:t>4 неделя – «Транспор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– жилище человека. Учить детей избегать опасностей, соблюдать меры предосторожности: знать, что нельзя трогать провод; включать электроприборы; открывать крышку кастрюли с кипящей водой; нельзя играть в комнате в подвижные игры; нельзя высовываться из открытого окна; никому нельзя открывать дверь. Беседа: «Предметы требующие осторожного обращения». Знать телефон службы спас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: а) «знаешь ли ты свой домашний адрес, телефон и можешь ли объяснить где ты живёшь?» б) «К кому нужно обращаться за помощью, если ты потерялся на улице». Ситуация: улица на которой ты живёшь – найди дорогу. Беседа о правилах поведения в общественных местах, о правилах дорожного движения. Помочь детям запомнить правила безопасности на дорогах. Сюжетно-ролевая игра «Мы – пешеходы»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/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еделя – «Зима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неделя – «Одежда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неделя – «Части тела и предметы гигиены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неделя – «Новый го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седы: «Береги своё здоровьё» (обморожение, холодный воздух, оказание первой помощи), «Осторожно, гололёд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еседы: «Опасно ли быть неряхой», «Одежда и здоровье» (чтобы сохранить здоровье и не болеть, надо правильно одеваться)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седы: «Как движутся части тела», «Личная гигиен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итуация: «Нарядили ёлку, зажгли бенгальский огонёк». Беседа о труде пожарных.  «Огнеопасные предметы в доме».  Оказания первой помощи при ожогах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/>
              <w:t>Янва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2 недели – «Зимние развлеч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неделя – «Дикие животные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неделя – «Профессии», «Инструмен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еседа о мерах предосторожности во время игр на прогулке (катания с ледяной горы, на лыжах, коньках, метания снежков)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ры предосторожности в лесу (встреча со змеёй, ежом). Ситуация: «Ты с мамой пришёл в зоопарк» (можно ли кормить и дотрагиваться до животных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ры предосторожности в обращении с инструментами труда. Оказание первой помощи при травмах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/>
              <w:t>Февра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еделя – «Зимние птицы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неделя – «Домашние животные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неделя – «День защитника отечеств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неделя – «Наш календар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седа: «Как правильно вести себя с домашними животными» (запрещённые действия с животными и обучение приёмом самообороны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еседа: «Для чего нужна армия». Ситуация: «Пограничник ушёл с поста»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/>
              <w:t>Мар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еделя – «8 марта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неделя – «Весна пробуждение природы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неделя – «Перелётные птицы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неделя – «Наш уголок приро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торожное отношение с некоторыми комнатными растениями и животными в уголке природы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еделя – «Земля – наш дом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неделя – «Явление природы - вода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неделя – «Космос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неделя – «Лес, поле, лу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 жизнь и здоровье человека и животных влияют чистота водоёмов, почвы и воздушной среды. Будем беречь и охранять природу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еседа: «Вода – друг и враг» (наводнение). Ситуации: «Неисправный кран», «Уходя из дома забыли закрыть кран»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седы: «Правила поведения в лесу», «Осторожно – ядовитые растения». Настольная игра «Сбор грибов и ягод» (съедобные и не съедобные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еделя – «Труд людей на огороде, в поле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неделя – «Насекомые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неделя – «Я и улица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неделя – «Здравствуй, лет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ры предосторожности с орудиями труда.</w:t>
            </w:r>
          </w:p>
          <w:p>
            <w:pPr>
              <w:pStyle w:val="TextBody"/>
              <w:rPr/>
            </w:pPr>
            <w:r>
              <w:rPr/>
              <w:t>Беседа о пчёлах и клещах. Меры предосторожности. Чтение: «Муха – грязнуха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седа: «Внешность человека может быть обманчива». Ситуация «Ребёнок и его старшие приятели» (зовут играть в подвал, на стройку). «Контакты с незнакомыми людьми на улице». Праздник «Юным пешеходам зелёный свет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седы: «Безопасность на воде», «Солнце друг и враг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Работа с родителями.</w:t>
      </w:r>
    </w:p>
    <w:p>
      <w:pPr>
        <w:pStyle w:val="Normal"/>
        <w:ind w:firstLine="54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Анкета для родителей.</w:t>
      </w:r>
    </w:p>
    <w:p>
      <w:pPr>
        <w:pStyle w:val="Normal"/>
        <w:ind w:firstLine="54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яете ли вы своего ребёнка одного до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ускаете ли во двор одного гуля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ете ли открывать входную двер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ете ли подходить к телефон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ому ребёнок может обратиться за помощ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ет ли телефоны бабушки, сосед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ете ли вы подходить и выключать электрические приборы, аппаратур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 ли вы своего ребёнка тому, как нужно вести себя в сложных и неожиданных ситуаци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больше всего тревожит вас, что является для вашего ребёнка наиболее опас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ете ли вы, что у вас с ребёнком доверительные отношения? Ребёнок откровенен с в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u w:val="single"/>
        </w:rPr>
        <w:t>Папка -  передвижка</w:t>
      </w:r>
      <w:r>
        <w:rPr/>
        <w:t xml:space="preserve"> «Основы безопасности и жизнедеятельности дет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онсуль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ёнок до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ивычки к здоровому образу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ведения в транспор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и хранение опасных предм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и при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Ширм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им пешех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орожно, ядовитые грибы, я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 – друг и вра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жим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6"/>
          <w:u w:val="single"/>
        </w:rPr>
      </w:pPr>
      <w:r>
        <w:rPr>
          <w:sz w:val="36"/>
          <w:u w:val="single"/>
        </w:rPr>
        <w:t>Чтение детям.</w:t>
      </w:r>
    </w:p>
    <w:p>
      <w:pPr>
        <w:pStyle w:val="Normal"/>
        <w:ind w:firstLine="54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Русские народные сказки: «Волк и семеро козлят», «Кот, петух и лиса», «Гуси - лебеди».</w:t>
      </w:r>
    </w:p>
    <w:p>
      <w:pPr>
        <w:pStyle w:val="Normal"/>
        <w:numPr>
          <w:ilvl w:val="1"/>
          <w:numId w:val="4"/>
        </w:numPr>
        <w:rPr/>
      </w:pPr>
      <w:r>
        <w:rPr/>
        <w:t>Чуковский К. «Котауси и Мауси», «Мойдодыр».</w:t>
      </w:r>
    </w:p>
    <w:p>
      <w:pPr>
        <w:pStyle w:val="Normal"/>
        <w:numPr>
          <w:ilvl w:val="1"/>
          <w:numId w:val="4"/>
        </w:numPr>
        <w:rPr/>
      </w:pPr>
      <w:r>
        <w:rPr/>
        <w:t>Маршак С. «Сказка о глупом мышонке», «Кошкин дом».</w:t>
      </w:r>
    </w:p>
    <w:p>
      <w:pPr>
        <w:pStyle w:val="Normal"/>
        <w:numPr>
          <w:ilvl w:val="1"/>
          <w:numId w:val="4"/>
        </w:numPr>
        <w:rPr/>
      </w:pPr>
      <w:r>
        <w:rPr/>
        <w:t>Заходер Б. «Все на свете друг другу нужны».</w:t>
      </w:r>
    </w:p>
    <w:p>
      <w:pPr>
        <w:pStyle w:val="Normal"/>
        <w:numPr>
          <w:ilvl w:val="1"/>
          <w:numId w:val="4"/>
        </w:numPr>
        <w:rPr/>
      </w:pPr>
      <w:r>
        <w:rPr/>
        <w:t>Барто А. «Девочка чумазая».</w:t>
      </w:r>
    </w:p>
    <w:p>
      <w:pPr>
        <w:pStyle w:val="Normal"/>
        <w:numPr>
          <w:ilvl w:val="1"/>
          <w:numId w:val="4"/>
        </w:numPr>
        <w:rPr/>
      </w:pPr>
      <w:r>
        <w:rPr/>
        <w:t>Тувим Ю. «Овощи».</w:t>
      </w:r>
    </w:p>
    <w:p>
      <w:pPr>
        <w:pStyle w:val="Normal"/>
        <w:numPr>
          <w:ilvl w:val="1"/>
          <w:numId w:val="4"/>
        </w:numPr>
        <w:rPr/>
      </w:pPr>
      <w:r>
        <w:rPr/>
        <w:t>Михалков С. «Дядя Стёпа - милиционер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Литератур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Шорыгина Т.А. «Осторожные сказки», Москва 2003г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Авдеева Н.Н. «Безопасность», Санкт-Петербург «Детство пресс», 2002г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Алёшина Н.В. «Ознакомление дошкольников с окружающей и социальной действительностью», Москва 2001г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Вахрушев А.А. «Здравствуй, мир!», Москва 2003г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ind w:firstLine="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7:37:00Z</dcterms:created>
  <dc:creator>Гудукин</dc:creator>
  <dc:description/>
  <cp:keywords/>
  <dc:language>en-US</dc:language>
  <cp:lastModifiedBy>Admin</cp:lastModifiedBy>
  <cp:lastPrinted>2004-06-20T19:23:00Z</cp:lastPrinted>
  <dcterms:modified xsi:type="dcterms:W3CDTF">2013-03-18T17:41:00Z</dcterms:modified>
  <cp:revision>44</cp:revision>
  <dc:subject/>
  <dc:title/>
</cp:coreProperties>
</file>