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Сентябрь" style="font-family:&quot;Impact&quot;;font-size:12pt"/>
            <v:fill o:detectmouseclick="t" type="solid" color2="#003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6"/>
        </w:numP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 забывайте каждое утро вместе с ребенком отрывать листок календаря за прошедшие сутки. Уточните, какой день недели был вчера, какой наступил сегодня.</w:t>
      </w:r>
    </w:p>
    <w:p>
      <w:pPr>
        <w:pStyle w:val="Style13"/>
        <w:numPr>
          <w:ilvl w:val="0"/>
          <w:numId w:val="6"/>
        </w:numP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обходимо больше внимания уделять развитию мелкой моторики. Для этого нужно привлекать детей к выполнению различных действий рукой и пальцами: застегивать и расстёгивать пуговицы, шнуровать ботинки и т.д.</w:t>
      </w:r>
    </w:p>
    <w:p>
      <w:pPr>
        <w:pStyle w:val="Style13"/>
        <w:numPr>
          <w:ilvl w:val="0"/>
          <w:numId w:val="6"/>
        </w:numP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пражняйте в счете предметов в пределах 10.</w:t>
      </w:r>
    </w:p>
    <w:p>
      <w:pPr>
        <w:pStyle w:val="Style13"/>
        <w:numPr>
          <w:ilvl w:val="0"/>
          <w:numId w:val="6"/>
        </w:numP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ите называть слово противоположенное по смыслу:</w:t>
      </w:r>
    </w:p>
    <w:p>
      <w:pPr>
        <w:pStyle w:val="Style13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ячий-холодный,</w:t>
      </w:r>
    </w:p>
    <w:p>
      <w:pPr>
        <w:pStyle w:val="Style13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зкий-широкий,</w:t>
      </w:r>
    </w:p>
    <w:p>
      <w:pPr>
        <w:pStyle w:val="Style13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ольшой-маленький,</w:t>
      </w:r>
    </w:p>
    <w:p>
      <w:pPr>
        <w:pStyle w:val="Style13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линный-короткий,</w:t>
      </w:r>
    </w:p>
    <w:p>
      <w:pPr>
        <w:pStyle w:val="Style13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олстый-тонкий и т.д.</w:t>
      </w:r>
    </w:p>
    <w:p>
      <w:pPr>
        <w:pStyle w:val="Style13"/>
        <w:numPr>
          <w:ilvl w:val="0"/>
          <w:numId w:val="8"/>
        </w:numP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ссмотрите листья и плоды разных растений: каштана, дуба, рябины, клена, ясеня, шиповника, калины и др. побеседуйте о том, какие они разные. Соберите их для поделок и подкормки птиц зимой.</w:t>
      </w:r>
    </w:p>
    <w:p>
      <w:pPr>
        <w:pStyle w:val="Style13"/>
        <w:numPr>
          <w:ilvl w:val="0"/>
          <w:numId w:val="8"/>
        </w:numPr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В дождливый день побеседуйте с ребенком об осенних дождях. Расскажите, что осенний дождь не похож на летний. Он холодный, моросящий, может сыпать маленькими капельками и день, и два, и неделю подряд.</w:t>
      </w:r>
    </w:p>
    <w:p>
      <w:pPr>
        <w:pStyle w:val="Style13"/>
        <w:ind w:left="14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ffc00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Октябрь" style="font-family:&quot;Impact&quot;;font-size:12pt"/>
            <v:fill o:detectmouseclick="t" type="solid" color2="#003fff"/>
            <v:stroke color="#3465a4" joinstyle="round" endcap="flat"/>
            <w10:wrap type="square"/>
          </v:shape>
        </w:pic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Закрепляйте  вместе с детьми умение распределять предметы по форме, цвету, величине: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При посещении магазина обратите внимание на различные формы и цвета товаров и упаковок;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По дороге в детский сад обратите внимание на те листья, которые лежат у вас под ногами. Попросите назвать своего ребенка цвет, форму листочка и уточните, с какого дерева он упал.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Во время прогулки полезно будет обсудить то, как одеты люди осенью. Объяснить ребенку, почему человек меняет одежду в зависимости от времени года. Пощупать осенние: одежду, обувь и головные уборы, определить их качество и назначение.</w:t>
      </w:r>
    </w:p>
    <w:p>
      <w:pPr>
        <w:pStyle w:val="Style13"/>
        <w:ind w:left="142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Закрепляйте знания детей о частях тела, умение определять стороны «Правая-левая»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Например, можно поиграть в игру: «Где сидит кукла?», «Кто стоит справа (слева) от тебя?», «Угадай, что где находиться?»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Учитывайте, что развитие мыслительных процессов зависит от того, насколько развита мелкая моторика у ребенка. В свободное время предложите ребенку раскрасить картинку, обвести ее или заштриховать.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Выясните, понимает ли ребенок, почему осенью начинается массовый отлет птиц. (Стало холодно, исчезли насекомые, которыми питались птицы.) понаблюдайте за стаями, которые летят над вашим домом. Расскажите, что в октябре из наших краев улетают скворцы, утки, гуси, журавли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ffc00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Ноябрь" style="font-family:&quot;Impact&quot;;font-size:12pt"/>
            <v:fill o:detectmouseclick="t" type="solid" color2="#003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дложите ребенку поиграть дома в игру «Чего не стало?»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ставьте на столе в ряд 10 игрушек, предложите пересчитать и запомнить расположение, а затем попросите ребенка закрыть глаза. Уберите 2 игрушки, открыв глаза ребенок должен ответить на вопросы: -игрушек стало больше или меньше? , какая игрушка стала первая? И Т.Д.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беседуйте об опасных для жизни и здоровья предметах, которые встречаются в быту. При этом уточните, какую пользу они приносят человеку и правила пользования ими.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 время совместной прогулки покажите ребенку лиственные деревья – березу, клен, липу, осину, рябину. Внимательно рассмотрите их: Какие у этих деревьев стволы, ветки, листья. Найдите в природе листья деревьев разного цвета.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 видеть и понимать, а так же словесно обозначать аналогичное расположение натуральных объектов в реальной обстановке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пример: «Что стоит за столом?»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Что находиться за вазой?»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крепляйте умения сравнивать фигуры: квадрат, круг, прямоугольник, треугольник и др. выделять часть из целого.</w:t>
      </w:r>
    </w:p>
    <w:p>
      <w:pPr>
        <w:pStyle w:val="Style13"/>
        <w:numPr>
          <w:ilvl w:val="0"/>
          <w:numId w:val="8"/>
        </w:numPr>
        <w:ind w:left="142" w:hanging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ля развития мыслительных операций, внимания и речи предложите ребенку игру «Что изменилось?». Разложите перед ним в ряд 4-5 предметов. Пусть назовет их и запомнит, в каком порядке они лежат. Затем предложите отвернуться и поменяйте два предмета местами. Повернувшись, ребенок должен будет сказать, что изменилось. Давайте такое задание не более 3-4 раз подряд.</w:t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center"/>
        <w:rPr/>
      </w:pPr>
      <w:r>
        <w:rPr/>
        <w:pict>
          <v:shape id="shape_0" fillcolor="#0070c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Декабрь" style="font-family:&quot;Impact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Style13"/>
        <w:ind w:left="1440" w:hanging="0"/>
        <w:rPr/>
      </w:pPr>
      <w:r>
        <w:rPr/>
      </w:r>
    </w:p>
    <w:p>
      <w:pPr>
        <w:pStyle w:val="Style13"/>
        <w:ind w:left="1440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142" w:hanging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 дороге в детский сад обратите внимание на то, что находиться далеко, а что близко по отношению к вам.</w:t>
      </w:r>
    </w:p>
    <w:p>
      <w:pPr>
        <w:pStyle w:val="Style13"/>
        <w:numPr>
          <w:ilvl w:val="0"/>
          <w:numId w:val="8"/>
        </w:numPr>
        <w:ind w:left="142" w:hanging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играйте с детьми в игру: «Сколько в другой руке?»</w:t>
      </w:r>
    </w:p>
    <w:p>
      <w:pPr>
        <w:pStyle w:val="Style13"/>
        <w:ind w:left="14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зрослый: «У меня 6(7) конфет, в правой руке 3 (показывает). Сколько в левой?». Затем поменяйтесь ролями.</w:t>
      </w:r>
    </w:p>
    <w:p>
      <w:pPr>
        <w:pStyle w:val="Style13"/>
        <w:numPr>
          <w:ilvl w:val="0"/>
          <w:numId w:val="2"/>
        </w:numPr>
        <w:ind w:left="142" w:hanging="1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говорите с ребенком о своей семье. Предложите назвать Фамилию, Имя, Отчество каждого члена семьи, домашний адрес и профессию, место работы родителей.</w:t>
      </w:r>
    </w:p>
    <w:p>
      <w:pPr>
        <w:pStyle w:val="Style13"/>
        <w:numPr>
          <w:ilvl w:val="0"/>
          <w:numId w:val="2"/>
        </w:numPr>
        <w:ind w:left="142" w:hanging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беседуйте с ребенком о зимней одежде, головных уборах и обуви, об их названиях. Обратите внимание на материал, из которого они изготовлены, качество, отличительные признаки в сравнении с летней одеждой и обувью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играйте в игру «Подбери слова»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вяжут…,Что шьют…,Что надевают…,Что обувают…,Что штопают… ,Что завязывают…</w:t>
      </w:r>
    </w:p>
    <w:p>
      <w:pPr>
        <w:pStyle w:val="Style13"/>
        <w:numPr>
          <w:ilvl w:val="0"/>
          <w:numId w:val="3"/>
        </w:numPr>
        <w:spacing w:before="0" w:after="240"/>
        <w:ind w:left="142" w:hanging="360"/>
        <w:contextualSpacing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iCs/>
          <w:color w:val="000000"/>
          <w:sz w:val="36"/>
          <w:szCs w:val="36"/>
        </w:rPr>
        <w:t>Предложите ребенку взять коробку с пуговицами разной величины, цвета, формы. Пусть он рассортирует их по величине, цвету и форме. Спросите у него: каких пуговиц больше – больших или маленьких, красных или белых. Какой они формы.</w:t>
      </w:r>
    </w:p>
    <w:p>
      <w:pPr>
        <w:pStyle w:val="Normal"/>
        <w:ind w:left="142" w:hanging="0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7030a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Январь" style="font-family:&quot;Impact&quot;;font-size:12pt"/>
            <v:fill o:detectmouseclick="t" type="solid" color2="#8fcf5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Упражнять детей в различении цвета предметов; учите различать близкие цвета – красный – оранжевый, розовый – сиреневый, синий – голубой и т.д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Вырежьте вместе с детьми из картона – набор цветных геометрических фигур. Затем предложите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 отложить красные фигуры и назвать их;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отложить треугольники и назвать их;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отложить в сторону четырехугольники и назвать их;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затем можно собрать цветные изображения из геометрических фигур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Предложите ребенку поиграть в игру «Чем похожи , чем отличаются?»  Для сравнения предложите ребенку следующие пары: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Муха – бабочка. Дом – избушка, Стол – стулья, Книга – тетрадь,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Топор – молоток, Вода – молоко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говорите с ребенком о том, какие дикие животные живут в наших лесах. Вспомните их названия, внешние признаки, повадки, детенышей, чем питаются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играйте в игру «Кто, где живет?»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Лиса живет в норе.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Медведь зимует…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Волк живет в …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Белка …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Ежик…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Заяц…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Развивайте математические способности ребенка, предложите ему игру «Волшебники». Для игры вам понадобятся разноцветные картонные или пластмассовые треугольники. Предложите ребенку сложить из треугольников изображения (домик, часы, бабочку, елочку и т.д.)</w:t>
      </w:r>
    </w:p>
    <w:p>
      <w:pPr>
        <w:pStyle w:val="Normal"/>
        <w:spacing w:before="0" w:after="0"/>
        <w:ind w:left="717" w:hanging="0"/>
        <w:contextualSpacing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b2a1c7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Февраль" style="font-family:&quot;Impact&quot;;font-size:12pt"/>
            <v:fill o:detectmouseclick="t" type="solid" color2="#4d5e38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Если у Вас есть возможность, как можно больше давайте своему ребенку «Развивающие игры», они принесут неоценимую пользу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Все конструкторы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ивают мелкую моторику (а значит, и речь) конструкторские способности, умение анализировать, внимание, геометрические представлени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Игры Б.П.Никитин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Сложи узор» , «Кубики для всех», «Уникуб» и др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азвивают математические и геометрические представления, пространственное и образное мышление, внимание и память, точность и аккуратность, сосредоточенность и усидчивость и др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Все мозаик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ивают образное и пространственное мышление, мелкую моторику, цветоощущение, творческое воображение и др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Все лот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комят с окружающим миром, развивают память и внимание, умение анализировать и сравнивать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Все домин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комят с цифрами и числами, буквами и слогами, учат сравнивать, анализировать и быть внимательным, развивают коммуникативные качеств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Все игры настольны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ивают память и внимание, геометрические представления, логическое, образное и пространственное мышление, мелкую моторику, усидчивость и самостоятельност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рные картинк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накомят с окружающим миром, историей, развивают память и внимание, коммуникативные качества, сосредоточенность, усидчивость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ая из игр будет полезна Вашему ребенку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92d05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Март" style="font-family:&quot;Impact&quot;;font-size:12pt"/>
            <v:fill o:detectmouseclick="t" type="solid" color2="#6d2fa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ссмотрите с ребенком разные часы в вашем доме, сравните их. Чем они похожи и чем они отличаются . Если есть в доме старые часы, то разрешит ребенку разобрать их и посмотреть, что находиться внутри.</w:t>
      </w:r>
    </w:p>
    <w:p>
      <w:pPr>
        <w:pStyle w:val="Style13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36"/>
          <w:szCs w:val="36"/>
        </w:rPr>
        <w:t>Предложите детям игру «Найди осьминожку».  На середину платка положите маленький шарик и завяжите, получилась «Осьминожка» . Ее прячут от ребенка. Ребенок найдя, говорит, где она была, используя слова : «На», «За», «Между», «В». Потом предложите ребенку быть ведущим.</w:t>
      </w:r>
    </w:p>
    <w:p>
      <w:pPr>
        <w:pStyle w:val="Style13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шайте задачи нас сложение и вычитание одновременно. Это поможет понять их различие, сознательно выбрать необходимое действие, если задача решается на сложение, то вопрос должен включать в себя слова «Сколь стало?», если на вычитание «Сколько осталось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36"/>
          <w:szCs w:val="36"/>
        </w:rPr>
        <w:t>Развивайте навыки микроориентировки на листе бумаги, учите располагать предметы на бумаге или на столе: справа, слева, вверху, внизу, посередине. Вам в этом помогут разнообразные прописи, которые можно приобрести в магаз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крепляйте у детей умение описывать предметы и находить их по описанию, составлять из частей цело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пример, игры «Опиши предмет», Угадай то, что я опишу», «Отгадай загадку».</w:t>
      </w:r>
    </w:p>
    <w:p>
      <w:pPr>
        <w:pStyle w:val="Style13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00b050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Апрель" style="font-family:&quot;Impact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крепите названия домашних животных и их детенышей, знания об их пользе для человека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играйте в игру : « Папа, мама и ребенок»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пример, Папа- бык, мама-корова, ребенок- теленок и т.д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ибо «Один – теленок, много ..; Один – щенок, много -…, котенок, утенок и т.д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ожно почитать детям: Г.Х.Андерсен «Гадкий утенок», С.Михалков «Три поросенка»,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Маршак «Сказка о глупом мышонке» и т.д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дложите детям поиграть с кубиками – смоделировать простейшие пространственные отношения из кубиков и строительного материала.</w:t>
      </w:r>
    </w:p>
    <w:p>
      <w:pPr>
        <w:pStyle w:val="Style13"/>
        <w:numPr>
          <w:ilvl w:val="0"/>
          <w:numId w:val="7"/>
        </w:numPr>
        <w:rPr/>
      </w:pPr>
      <w:r>
        <w:rPr>
          <w:rFonts w:cs="Monotype Corsiva" w:ascii="Monotype Corsiva" w:hAnsi="Monotype Corsiva"/>
          <w:sz w:val="36"/>
          <w:szCs w:val="36"/>
        </w:rPr>
        <w:t>Закрепляйте знания детей о геометрических фигурах: круг, квадрат, прямоугольник, треугольник, трапеция,ромб,овал.</w:t>
      </w:r>
    </w:p>
    <w:p>
      <w:pPr>
        <w:pStyle w:val="Style13"/>
        <w:numPr>
          <w:ilvl w:val="0"/>
          <w:numId w:val="7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Вырежьте вместе с детьми из картона – набор цветных геометрических фигур. Затем предложите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- отложить красные фигуры и назвать их;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-отложить треугольники и назвать их;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-отложить в сторону четырехугольники и назвать их;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-затем можно собрать цветные изображения из геометрических фигур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7327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флопедаг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57.75pt;width:338.9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флопедагог советует</w:t>
                      </w:r>
                    </w:p>
                  </w:txbxContent>
                </v:textbox>
                <v:path textpathok="t"/>
                <v:textpath on="t" fitshape="t" string="Тифлопедагог советует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yellow" stroked="f" o:allowincell="f" style="position:absolute;margin-left:0pt;margin-top:-29.3pt;width:334.85pt;height:29.2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type="solid" color2="blue"/>
            <v:stroke color="#3465a4" joinstyle="round" endcap="flat"/>
            <w10:wrap type="square"/>
          </v:shape>
        </w:pict>
      </w:r>
    </w:p>
    <w:p>
      <w:pPr>
        <w:pStyle w:val="Style13"/>
        <w:numPr>
          <w:ilvl w:val="0"/>
          <w:numId w:val="5"/>
        </w:numPr>
        <w:rPr/>
      </w:pPr>
      <w:r>
        <w:rPr>
          <w:rFonts w:cs="Monotype Corsiva" w:ascii="Monotype Corsiva" w:hAnsi="Monotype Corsiva"/>
          <w:sz w:val="36"/>
          <w:szCs w:val="36"/>
        </w:rPr>
        <w:t xml:space="preserve">Побеседуйте с ребенком о насекомых. Уточните, каких насекомых  ребенок  знает, дополните его знания. </w:t>
      </w:r>
    </w:p>
    <w:p>
      <w:pPr>
        <w:pStyle w:val="Style13"/>
        <w:numPr>
          <w:ilvl w:val="0"/>
          <w:numId w:val="5"/>
        </w:numPr>
        <w:rPr/>
      </w:pPr>
      <w:r>
        <w:rPr>
          <w:rFonts w:cs="Monotype Corsiva" w:ascii="Monotype Corsiva" w:hAnsi="Monotype Corsiva"/>
          <w:sz w:val="36"/>
          <w:szCs w:val="36"/>
        </w:rPr>
        <w:t xml:space="preserve">Рассмотрите насекомых ( в природе или на иллюстрациях), рассмотрите части тела насекомого (голова, грудь, брюшко, лапки, крылья, усики) и помогите ребенку их запомнить. </w:t>
      </w:r>
    </w:p>
    <w:p>
      <w:pPr>
        <w:pStyle w:val="Style13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Упражнения для пальчиков (любое по выбору). 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36"/>
          <w:szCs w:val="36"/>
        </w:rPr>
        <w:t>Я - веселый майский жук.</w:t>
        <w:br/>
        <w:t>Знаю все сады вокруг.</w:t>
        <w:br/>
        <w:t>Над лужайками кружу,</w:t>
        <w:br/>
        <w:t>А зовут меня Жужу.</w:t>
        <w:br/>
      </w:r>
      <w:r>
        <w:rPr>
          <w:rFonts w:cs="Monotype Corsiva" w:ascii="Monotype Corsiva" w:hAnsi="Monotype Corsiva"/>
          <w:i/>
          <w:iCs/>
          <w:sz w:val="36"/>
          <w:szCs w:val="36"/>
        </w:rPr>
        <w:t>(Сжать кулачок, указательный палец и мизинец развести в стороны - это "усы" - и пошевелить ими.)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Style13"/>
        <w:numPr>
          <w:ilvl w:val="0"/>
          <w:numId w:val="9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беседуйте с ребенком о школе, о том, для чего дети ходят в школу, кто учит детей в школе, какие предметы преподают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36"/>
          <w:szCs w:val="36"/>
        </w:rPr>
        <w:t>Развиваете навыки микроориентировки на листе бумаги, учите располагать предметы на бумаге или на столе: справа, слева, вверху, внизу, посередине. Вам в этом помогут разнообразные прописи, которые можно приобрести в магаз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крепляйте у детей умение описывать предметы и находить их по описанию, составлять из частей цело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пример, игры «Опиши предмет», Угадай то, что я опишу», «Отгадай загадку».</w:t>
      </w:r>
    </w:p>
    <w:p>
      <w:pPr>
        <w:pStyle w:val="Style13"/>
        <w:spacing w:before="0" w:after="20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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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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5:00Z</dcterms:created>
  <dc:creator>Мария</dc:creator>
  <dc:description/>
  <dc:language>en-US</dc:language>
  <cp:lastModifiedBy>1</cp:lastModifiedBy>
  <dcterms:modified xsi:type="dcterms:W3CDTF">2010-12-08T20:05:00Z</dcterms:modified>
  <cp:revision>2</cp:revision>
  <dc:subject/>
  <dc:title/>
</cp:coreProperties>
</file>