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ваем куклу на прогу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 детей понимание слов, обозначающих части тела человека, простейшие бытовые и игровые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речь взрослого и выполнять его просьбы, несложные пор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 умение самостоятельно выполнять несложные действия с кукл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доброжелательное отношение к окружающим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рассматривания картинок, иллюстраций об одежде, чтение литературы. 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с Игорем, Кариной, Яном – побуждать к    самостоятельному выполнению действия, перечислять названия одежды (кофта, штанишки, пальто)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 шарф, шапка, штаны.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, набор одежды</w:t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дравствуйте, дети! Ой, кто это у вас тут плачет? Да это же кукла Катя! А почему она плачет? Давайте ее спро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хочет пойти на прогулку, но она не знает, как одеваться. Давайте ей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глаш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одежда у нее есть. (Перечисляет) Саша, принеси мне штанишки! Посмотрите, это синие штанишки. Лена, на что мы их оденем? Правильно, на ноги! Петя, а где ноги у Кати? А у тебя где ноги? (спрашивает каждого ребенка индивидуа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степенно перечисляются все предметы одежды. Дети по очереди их подают, затем одевают куклу: штаны на ноги, кофту на туловище, шапку на голову, шарф на шею. При этом повторяют названия предметов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равильно ли мы одели куклу? Таня, попробуй надеть кукле шапку. (Просит несколько детей, а если кто – то затрудняется, помогает) Молодцы! Посмотрите, как довольна наша кукла! Она оделась и теперь может пойти на прогу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18:00Z</dcterms:created>
  <dc:creator>Bill Gates</dc:creator>
  <dc:description/>
  <cp:keywords/>
  <dc:language>en-US</dc:language>
  <cp:lastModifiedBy>Bill Gates</cp:lastModifiedBy>
  <cp:lastPrinted>2008-01-17T13:48:00Z</cp:lastPrinted>
  <dcterms:modified xsi:type="dcterms:W3CDTF">2008-01-17T02:49:00Z</dcterms:modified>
  <cp:revision>2</cp:revision>
  <dc:subject/>
  <dc:title>Конспект занятия</dc:title>
</cp:coreProperties>
</file>