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математик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в царство математике</w:t>
      </w:r>
      <w:r>
        <w:rPr>
          <w:sz w:val="32"/>
          <w:szCs w:val="32"/>
        </w:rPr>
        <w:t>»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Программное содержание: Освоение действия построения моделей количественных отношений на счетах, используя для сравнения 2 группы предметов. Освоение счета в пределах 10. Закрепление счета в пределах 7, развивать логическое мышление.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>Материал: Демонстрационный: 7 белочек, 6 шишек, счеты, цифры от 1 до 10, счетные полочки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(Дети в приемной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Ход занятия: В группу приходит письмо от Царицы Математики, в котором она приглашает к себе гости. Но чтобы попасть в царство, нужно провести разминк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Разминка: Математические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конца, два кольца, а посередине гвоздик. (Ножниц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близнеца, два братца, на нос верхом садятся. (Оч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братца под одной крышей живут. (Сто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ду у дедушки 4 имени? Кто это? (Зима, лето, весна, ос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не мерзнуть 5 ребят в печке вязаной сидят. (Пальцы, сколько пальцев на руках), (Деся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семь братьев, годами равные, а именами разные (Дни недели). Какой день первый, какой последний. Назовите середину нед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цветное коромысло над рекою повисло? (Радуга). Сколько цветов у Радуги (7 цветов)</w:t>
      </w:r>
    </w:p>
    <w:p>
      <w:pPr>
        <w:pStyle w:val="Normal"/>
        <w:rPr/>
      </w:pPr>
      <w:r>
        <w:rPr>
          <w:sz w:val="28"/>
          <w:szCs w:val="28"/>
        </w:rPr>
        <w:t xml:space="preserve">Ну что ж, ребята, загадки отгадали, можно отправляется в путь. А отправляться в царство математики мы на ковре – самолете. (Достает ковер – самолет включается музыка и дети летят. Музыка заканчивается, дети встают.)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Ну вот мы и прибыли. (Открывают дверь в группу). На полу стрелочки. Как вы думаете  куда показывает стрелка? (Прямо) Значит надо идти прямо. (Идут под музыку) Подходим к комнате. «Угадай – ка, поиграй – ка»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оспитатель: Ребята, первое задание мы выполнили. Провели разминку. А нас никто не встречает. (И тут видят коробочку) В коробочке геометрические фигуры (на обороте написаны задания)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руг – игра с мячом «Кто знает, тот дольше считает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Прямоугольник – Игра «Какое число пропущено?»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вадрат – Задачи – шутки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Воспитатель: И это задание выполнили. Пора двигаться дальше. Идем по стрелочке. Следующая комната «Посчитай – ка» (Шары, рыбки, нотки, птицы) Дети считают и снова отправляются в путь по стрелочке. И видят домик (с цифрами, знаками) Подходят и считают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Домик: Здравствуйте ребята. Вы попали в царство математики. В моем доме живут цифры, знаки. И я рад, что вы пришли ко мне в гости. Но сейчас мне совсем не весело. Злая Закорючка пробралась к нам в царство и заколдовала всех вокруг. А еще она похитила Царевну – Математики. И мне надо спасать всех. Вы мне поможете? Для этого необходимо выполнить ее задания  и я передаю задания Тамаре Федоровне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Спасибо тебе домик. Теперь понятно, почему нас никто не встречал! Ребята, медлить нельзя, нам пора в путь. (Отправляемся) К столам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Ребята, посмотрите, на лужайке веселятся белочки, прыгают, собирают шишки. Навеселились белочки, стали шишки собирать, и ругаться, плакать. Давайте узнаем в чем дело. Проверим, всем ли белочкам хватило шишек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считайте, сколько белочек? Сколько шишек? Отложите на верхней линейке столько косточек, сколько белочек, а ниже столько косточек сколько шишек. Давайте сравним количество белочек и косточек. – (Сравнивают) и обозначим цифр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теперь сравним количество шишек и косточек. И тоже обозначим цифрой. Чего больше, чего меньше? На сколько? (На 1). А что нужно сделать, чтобы белочек и шишек стало поровну? Как можно еще сказать? Белочек столько, сколько шишек. (Показать знак =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перь у всех белочек есть шишки и все довольны. (Физминутк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Воспитатель: С этим заданием вы справились, но Царевна – Математика все еще заколдована. И нам надо выполнить еще задания Закорючки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 вас на тарелочках лежат цифры. Сейчас поиграем в игру «Молчанка»- Нужно разложить цифры от 1 до 10. но задание нужно выполнить быстро и правильно. (Затем считаем от 1 до 10 и обратно) и третье задание с палочками. 3 задани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итатель: Я вижу, вы справились с заданиями, но надо узнать, что скажет домик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Домик: Спасибо, друзья. Я не знаю, чтобы я без вас делал. Теперь в нашем царстве все свободны как раньше – все свободны и в дань уважения примите от меня угощения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3:27:00Z</dcterms:created>
  <dc:creator>Bill Gates</dc:creator>
  <dc:description/>
  <cp:keywords/>
  <dc:language>en-US</dc:language>
  <cp:lastModifiedBy>Bill Gates</cp:lastModifiedBy>
  <cp:lastPrinted>2007-02-18T16:00:00Z</cp:lastPrinted>
  <dcterms:modified xsi:type="dcterms:W3CDTF">2007-02-18T05:00:00Z</dcterms:modified>
  <cp:revision>4</cp:revision>
  <dc:subject/>
  <dc:title>                             Конспект занятия по математике</dc:title>
</cp:coreProperties>
</file>