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детском питании  - по-взрослому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>В последнее время очень актуальной стала проблема правильного питания. Особенно принципы правильного питания важны для детей дошкольного возраста, когда закладывается «фундамент» здоровья на всю жизнь.  Поэтому у родителей всегда возникает много  вопросов по этому поводу.</w:t>
      </w:r>
    </w:p>
    <w:p>
      <w:pPr>
        <w:pStyle w:val="Normal"/>
        <w:rPr/>
      </w:pPr>
      <w:r>
        <w:rPr/>
        <w:tab/>
        <w:t>В условиях   детского  сада питание организовано в соответствии с Санитарно-эпидемиологическими требованиями к устройству, содержанию и организации режима работы в дошкольных организациях. При составлении меню учитываются возрастные особенности детей, нормы физиологических  потребностей в энергии и пищевых веществах. Меню составляется на основе, утвержденных в УР технологических карт. Ежедневно медицинская сестра дошкольного учреждения просчитывает калорийность, получаемых детьми блюд . Кроме этого, большая работа ведется воспитателями и помощниками воспитателей в группах по  созданию условий, которые способствуют повышению аппетита детей. В январе 2012 года среди групп детского сада прошел смотр – конкурс «Сервировка стола к обеду»,  где сотрудники детского сада смогли показать свое мастерство в сервировке, сюжетном оформлении столов. Важно не только правильно и вкусно приготовить, но красиво подать на стол.  Опрос среди родителей показал, что   многие хотели бы больше узнать, о том,  как н6ужно   правильно кормить детей в домашних условиях, а также. Как можно красиво оформить блюда для детей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о  запросу родителей в Муниципальном дошкольном образовательном учреждении детский сад № 238 Индустриального района города Ижевска прошло общее родительское собрание на тему правильной организации питания в раннем и дошкольном возрасте. На вопросы родителей ответила Занкеева Анна Георгиевна – ассистент кафедры детских инфекций Ижевской Медицинской Академии,  кандидат медицинских наук.</w:t>
      </w:r>
    </w:p>
    <w:p>
      <w:pPr>
        <w:pStyle w:val="Normal"/>
        <w:rPr>
          <w:b/>
          <w:b/>
        </w:rPr>
      </w:pPr>
      <w:r>
        <w:rPr>
          <w:b/>
        </w:rPr>
        <w:t>Родитель:</w:t>
      </w:r>
    </w:p>
    <w:p>
      <w:pPr>
        <w:pStyle w:val="Normal"/>
        <w:rPr/>
      </w:pPr>
      <w:r>
        <w:rPr/>
        <w:t>- Скажите, как Вы относитесь к таким молокосодержащим продуктам, которые широко рекламируются,  как  обогащенные пробиотиками. Стоит ли ребенку их предлагать?</w:t>
      </w:r>
    </w:p>
    <w:p>
      <w:pPr>
        <w:pStyle w:val="Normal"/>
        <w:rPr/>
      </w:pPr>
      <w:r>
        <w:rPr/>
        <w:t>Анна Георгиевна:</w:t>
      </w:r>
    </w:p>
    <w:p>
      <w:pPr>
        <w:pStyle w:val="Normal"/>
        <w:rPr/>
      </w:pPr>
      <w:r>
        <w:rPr/>
        <w:t>- Сам по себе этот продукт полезен для здоровья ребенка – он относится к функциональному питанию,  способствует поддержанию микрофлоры кишечника, но следует тщательно отслеживать сроки годности продукта и не забывать, что это не лекарство.</w:t>
      </w:r>
    </w:p>
    <w:p>
      <w:pPr>
        <w:pStyle w:val="Normal"/>
        <w:rPr/>
      </w:pPr>
      <w:r>
        <w:rPr/>
        <w:t>Родитель:</w:t>
      </w:r>
    </w:p>
    <w:p>
      <w:pPr>
        <w:pStyle w:val="Normal"/>
        <w:rPr/>
      </w:pPr>
      <w:r>
        <w:rPr/>
        <w:t>- Как часто нужно давать детям витамины?</w:t>
      </w:r>
    </w:p>
    <w:p>
      <w:pPr>
        <w:pStyle w:val="Normal"/>
        <w:rPr/>
      </w:pPr>
      <w:r>
        <w:rPr/>
        <w:t>Анна Георгиевна:</w:t>
      </w:r>
    </w:p>
    <w:p>
      <w:pPr>
        <w:pStyle w:val="Normal"/>
        <w:rPr/>
      </w:pPr>
      <w:r>
        <w:rPr/>
        <w:t xml:space="preserve">- Витамины в рацион ребенка следует вводить только по рекомендации врача. </w:t>
      </w:r>
    </w:p>
    <w:p>
      <w:pPr>
        <w:pStyle w:val="Normal"/>
        <w:rPr/>
      </w:pPr>
      <w:r>
        <w:rPr/>
        <w:t>Родитель:</w:t>
      </w:r>
    </w:p>
    <w:p>
      <w:pPr>
        <w:pStyle w:val="Normal"/>
        <w:rPr/>
      </w:pPr>
      <w:r>
        <w:rPr/>
        <w:t>- Как организовать рацион питания ребенка с лишним весом?</w:t>
      </w:r>
    </w:p>
    <w:p>
      <w:pPr>
        <w:pStyle w:val="Normal"/>
        <w:rPr/>
      </w:pPr>
      <w:r>
        <w:rPr/>
        <w:t>Анна Георгиевна:</w:t>
      </w:r>
    </w:p>
    <w:p>
      <w:pPr>
        <w:pStyle w:val="Normal"/>
        <w:rPr/>
      </w:pPr>
      <w:r>
        <w:rPr/>
        <w:t xml:space="preserve">- В первую очередь нужна консультация педиатра. А затем уменьшаем количество быстроусваиваемых углеводов,  то  есть уменьшаем количество сладкого, каш, картофеля. Увеличиваем количество овощей в питании ребенка. Очень важным фактором является соблюдение режима питания всеми членами семьи. Прием пищи должен быть в одно и то    же время, никакие перекусы между приемами пищи не нужны. Чтобы закрепилась правильная пищевая привычка нужно 2 месяца. </w:t>
      </w:r>
    </w:p>
    <w:p>
      <w:pPr>
        <w:pStyle w:val="Normal"/>
        <w:rPr/>
      </w:pPr>
      <w:r>
        <w:rPr/>
        <w:t>Родитель:</w:t>
      </w:r>
    </w:p>
    <w:p>
      <w:pPr>
        <w:pStyle w:val="Normal"/>
        <w:rPr/>
      </w:pPr>
      <w:r>
        <w:rPr/>
        <w:t>- Сколько сока можно выпить ребенку 4-5 лет за сутки?</w:t>
      </w:r>
    </w:p>
    <w:p>
      <w:pPr>
        <w:pStyle w:val="Normal"/>
        <w:rPr/>
      </w:pPr>
      <w:r>
        <w:rPr/>
        <w:t>Анна Георгиевна:</w:t>
      </w:r>
    </w:p>
    <w:p>
      <w:pPr>
        <w:pStyle w:val="Normal"/>
        <w:rPr/>
      </w:pPr>
      <w:r>
        <w:rPr/>
        <w:t>- Рекомендованная норма 150 -  180  мл  в сутки   после приема пищи, можно разделить это на несколько приемов. Лучше, если сок будет непослащенным.</w:t>
      </w:r>
    </w:p>
    <w:p>
      <w:pPr>
        <w:pStyle w:val="Normal"/>
        <w:rPr/>
      </w:pPr>
      <w:r>
        <w:rPr/>
        <w:t>Родитель:</w:t>
      </w:r>
    </w:p>
    <w:p>
      <w:pPr>
        <w:pStyle w:val="Normal"/>
        <w:rPr/>
      </w:pPr>
      <w:r>
        <w:rPr/>
        <w:t>-Есть ли разница между нормами  овощных и фруктовых соков? Считается же, что овощные соки полезнее.</w:t>
      </w:r>
    </w:p>
    <w:p>
      <w:pPr>
        <w:pStyle w:val="Normal"/>
        <w:rPr/>
      </w:pPr>
      <w:r>
        <w:rPr/>
        <w:t>Анна Георгиевна:</w:t>
      </w:r>
    </w:p>
    <w:p>
      <w:pPr>
        <w:pStyle w:val="Normal"/>
        <w:rPr/>
      </w:pPr>
      <w:r>
        <w:rPr/>
        <w:t>-Разницы в объеме нет.</w:t>
      </w:r>
    </w:p>
    <w:p>
      <w:pPr>
        <w:pStyle w:val="Normal"/>
        <w:rPr/>
      </w:pPr>
      <w:r>
        <w:rPr/>
        <w:t>Родитель:</w:t>
      </w:r>
    </w:p>
    <w:p>
      <w:pPr>
        <w:pStyle w:val="Normal"/>
        <w:rPr/>
      </w:pPr>
      <w:r>
        <w:rPr/>
        <w:t>- Есть ли ограничения по количеству молока, которое выпивает ребенок дома в течение дня?</w:t>
      </w:r>
    </w:p>
    <w:p>
      <w:pPr>
        <w:pStyle w:val="Normal"/>
        <w:rPr/>
      </w:pPr>
      <w:r>
        <w:rPr/>
        <w:t>Анна Георгиевна:</w:t>
      </w:r>
    </w:p>
    <w:p>
      <w:pPr>
        <w:pStyle w:val="Normal"/>
        <w:rPr/>
      </w:pPr>
      <w:r>
        <w:rPr/>
        <w:t>- Предельно допустимое количество молока для ребенка в сутки – 500  мл. Избыток молочного белка неблагоприятно сказывается на здоровье ребенка-дошкольника. Большая нагрузка идет на почки. Если ребенок отказывается от молока – тоже плохо. Тогда можно его маскировать – варить молочные каша. Делать молочные коктейли. Кроме того, можно   использовать молочные смеси. Обязательно следует проследить, чтобы молоко было пастеризованным.</w:t>
      </w:r>
    </w:p>
    <w:p>
      <w:pPr>
        <w:pStyle w:val="Normal"/>
        <w:rPr/>
      </w:pPr>
      <w:r>
        <w:rPr/>
        <w:t>Родитель:</w:t>
      </w:r>
    </w:p>
    <w:p>
      <w:pPr>
        <w:pStyle w:val="Normal"/>
        <w:rPr/>
      </w:pPr>
      <w:r>
        <w:rPr/>
        <w:t>- Можно ли ребенку предлагать широко разрекламированные сухие завтраки?</w:t>
      </w:r>
    </w:p>
    <w:p>
      <w:pPr>
        <w:pStyle w:val="Normal"/>
        <w:rPr/>
      </w:pPr>
      <w:r>
        <w:rPr/>
        <w:t>Анна Георгиевна:</w:t>
      </w:r>
    </w:p>
    <w:p>
      <w:pPr>
        <w:pStyle w:val="Normal"/>
        <w:rPr/>
      </w:pPr>
      <w:r>
        <w:rPr/>
        <w:t>- Ничего плохого я в этом не вижу, сухие завтраки можно использовать в питании детей дошкольного возраста. Однако, не забывайте про сроки годности и не злоупотребляйте количеством.</w:t>
      </w:r>
    </w:p>
    <w:p>
      <w:pPr>
        <w:pStyle w:val="Normal"/>
        <w:rPr/>
      </w:pPr>
      <w:r>
        <w:rPr/>
        <w:tab/>
        <w:t xml:space="preserve">В конце своего выступления Анна Георгиевна подвела итог встречи и объяснила родителям, что формирование правильных пищевых привычек -  совместная задача дошкольного учреждения и семьи. Без правильной организации питания ребенка в семье, детский сад не сможет сформировать привычку правильного пита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29:00Z</dcterms:created>
  <dc:creator>DEMO</dc:creator>
  <dc:description/>
  <cp:keywords/>
  <dc:language>en-US</dc:language>
  <cp:lastModifiedBy>DEMO</cp:lastModifiedBy>
  <dcterms:modified xsi:type="dcterms:W3CDTF">2012-02-08T09:55:00Z</dcterms:modified>
  <cp:revision>5</cp:revision>
  <dc:subject/>
  <dc:title>«О детском питании  - по-взрослому»</dc:title>
</cp:coreProperties>
</file>