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Винни-Пуха»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 для детей 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групп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ли Тиунова С.Б., воспитатель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овалова О.В., старший воспитател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2» г. Верещагино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передавать движениями эмоциональное состояние персонажей. Развивать воображение, эмоциональную отзывчивость. Формировать чувство сопереживания, умение устанавливать контакт с окружающими адекватными способ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песенку и скажите, кто её пел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это песенка Винни-Пуха. А какой он? Чем он любит лакомить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он сам! </w:t>
      </w:r>
      <w:r>
        <w:rPr>
          <w:rFonts w:cs="Times New Roman" w:ascii="Times New Roman" w:hAnsi="Times New Roman"/>
          <w:i/>
          <w:sz w:val="28"/>
          <w:szCs w:val="28"/>
        </w:rPr>
        <w:t>(Входит Вини-Пух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Здрасьте, я к вам в гости пришёл. Да я люблю мёд. Он такой сладкий, душистый. </w:t>
      </w:r>
      <w:r>
        <w:rPr>
          <w:rFonts w:cs="Times New Roman" w:ascii="Times New Roman" w:hAnsi="Times New Roman"/>
          <w:i/>
          <w:sz w:val="28"/>
          <w:szCs w:val="28"/>
        </w:rPr>
        <w:t>(Винни-Пух залазит лапой в горшок и с удовольствием облизывает лапу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кажите, как Винни-Пух залезал лапой в горшочек с мёдом и потом слизывал мёд с лапы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А теперь вспомните, ребята, как я лазил в дупло к пчёлам за мёдом. Что  пчёлы сделали со мн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они его жалили, кусал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Тогда я рассердился, стал  топать ногами, сжал руки в кулаки. Вот так. Давайте вместе погрозим этим жадным пчёлам! 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вы делаете, когда сердите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дскажем Винни-Пуху, почему пчёлы накинулись на него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ог бы поступить Винни-Пух? </w:t>
      </w:r>
      <w:r>
        <w:rPr>
          <w:rFonts w:cs="Times New Roman" w:ascii="Times New Roman" w:hAnsi="Times New Roman"/>
          <w:i/>
          <w:sz w:val="28"/>
          <w:szCs w:val="28"/>
        </w:rPr>
        <w:t>(Попросить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Я всё понял. В следующий раз я так и скажу: «Уважаемые пчёлы, угостите, пожалуйста, меня многострадального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ни-Пуха моим любимым сладким мёд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просьбу Винни-Пуха сначала хором, затем индивидуально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кто агрессивно себя повёл? </w:t>
      </w:r>
      <w:r>
        <w:rPr>
          <w:rFonts w:cs="Times New Roman" w:ascii="Times New Roman" w:hAnsi="Times New Roman"/>
          <w:i/>
          <w:sz w:val="28"/>
          <w:szCs w:val="28"/>
        </w:rPr>
        <w:t>(Сначала Винни-Пух, а потом пчёлы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грессия и жадность всегда вызывают такую же агрессию и жад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где я жив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Да, я живу в лесу, и со мной живут мои друзь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 друзей Винни-Пуха? Каких друзей вы зн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Ребята, я совсем забыл, спасибо, что вы мене напомнили, ведь сегодня у Иа день рождения. Пойдёмте к нему в г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свой день рождения? А почему вы его люби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мы можем подарить ослику Иа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всё что вы хотите подарить, положите с собой  в большую сумку или рюкзак и не забудьте про хорошее настроение. 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ложили? Тогда отправляемся в путь! </w:t>
      </w:r>
      <w:r>
        <w:rPr>
          <w:rFonts w:cs="Times New Roman" w:ascii="Times New Roman" w:hAnsi="Times New Roman"/>
          <w:i/>
          <w:sz w:val="28"/>
          <w:szCs w:val="28"/>
        </w:rPr>
        <w:t>(Идём по кругу друг за другом.)</w:t>
      </w:r>
      <w:r>
        <w:rPr>
          <w:rFonts w:cs="Times New Roman" w:ascii="Times New Roman" w:hAnsi="Times New Roman"/>
          <w:sz w:val="28"/>
          <w:szCs w:val="28"/>
        </w:rPr>
        <w:t xml:space="preserve"> Мы с вами уже долго идём и несём тяжёлые сумки с подарками. Покажите, как вам тяжело, руки опущены, ноги слегка согнуты в коленях, шаг медленный. 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вот мы и пришли. Давайте поставим сумки и рюкза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а вот и ослик </w:t>
      </w:r>
      <w:r>
        <w:rPr>
          <w:rFonts w:cs="Times New Roman" w:ascii="Times New Roman" w:hAnsi="Times New Roman"/>
          <w:i/>
          <w:sz w:val="28"/>
          <w:szCs w:val="28"/>
        </w:rPr>
        <w:t>(Показывает изображение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Иа, привет, посмотри, кого я тебе привёл, сколько тут ребят. Странно, не отвечает, не разговарива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ослика позовём! Мы с вами превратимся в осликов, один из вас на кого я покажу рукой, должен ослика задеть рукой и назвать его по имени, а ослик должен отгадать, кто его задел и позва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то задел и кто позвал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Всё равно молчи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чему ослик молчи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Да он, наверно, обиделся, потому что я с утра не поздравил его с днём ро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нужно сделать, чтобы Иа заговорил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нужно извиниться Винни-Пуху за то, что он забыл поздравить своего друга с днём рождения и подарить ему подар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Ладно, Иа, не обижайся, прости меня такого рассеянного. Поздравляю тебя с днём рождения, желаю счастья в личной жизни. Пух. </w:t>
      </w:r>
      <w:r>
        <w:rPr>
          <w:rFonts w:cs="Times New Roman" w:ascii="Times New Roman" w:hAnsi="Times New Roman"/>
          <w:i/>
          <w:sz w:val="28"/>
          <w:szCs w:val="28"/>
        </w:rPr>
        <w:t>(Дарит ему горшочек.)</w:t>
      </w:r>
      <w:r>
        <w:rPr>
          <w:rFonts w:cs="Times New Roman" w:ascii="Times New Roman" w:hAnsi="Times New Roman"/>
          <w:sz w:val="28"/>
          <w:szCs w:val="28"/>
        </w:rPr>
        <w:t xml:space="preserve">  Только прости, он без мёда, пчёлы мне его не дали, лишь покусал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ите подарить свои подарки ослику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Ослик, получай подарки!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рыкается и ворчит)</w:t>
      </w:r>
      <w:r>
        <w:rPr>
          <w:rFonts w:cs="Times New Roman" w:ascii="Times New Roman" w:hAnsi="Times New Roman"/>
          <w:sz w:val="28"/>
          <w:szCs w:val="28"/>
        </w:rPr>
        <w:t xml:space="preserve"> Отвяжитесь, отстаньте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ослик ногами дёргает. Копытами стучи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ИА нас совсем не слышит, потому что сильно топает ногами и кричит, давайте тихонечко подуем ему в ухо. 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. Что с ним случилось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Да это он вас испугался. Он боится, когда собирается много люд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а, ты не бойся, мы тебя не обидим, а подарим тебе подарки.       Доставайте из сумок  свои подарки и подарите их ослику 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смотрим, что в моей сумке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ет шарик.)</w:t>
      </w:r>
      <w:r>
        <w:rPr>
          <w:rFonts w:cs="Times New Roman" w:ascii="Times New Roman" w:hAnsi="Times New Roman"/>
          <w:sz w:val="28"/>
          <w:szCs w:val="28"/>
        </w:rPr>
        <w:t xml:space="preserve"> Этот шарик не простой, а волшебный. Он может превратиться, в кого захотите. </w:t>
      </w:r>
      <w:r>
        <w:rPr>
          <w:rFonts w:cs="Times New Roman" w:ascii="Times New Roman" w:hAnsi="Times New Roman"/>
          <w:i/>
          <w:sz w:val="28"/>
          <w:szCs w:val="28"/>
        </w:rPr>
        <w:t>(Воспитатель надевает платочек на шарик, превращая его в куколку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вы превратите ваши шарики в кого захотите и подарите их И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Мой шарик превращается….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Иа заулыбался и говорит вам спасибо. Он выпрямил спинку. Стал гордым. Весёлым. Запрыгал, высоко поднимая свои копытца. Никто про него не забыл и не обидел. </w:t>
      </w:r>
      <w:r>
        <w:rPr>
          <w:rFonts w:cs="Times New Roman" w:ascii="Times New Roman" w:hAnsi="Times New Roman"/>
          <w:i/>
          <w:sz w:val="28"/>
          <w:szCs w:val="28"/>
        </w:rPr>
        <w:t>(Дети изображают весёлого ослика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Ребята, а у меня есть ещё один друг. Знаете кто эт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Верно, Пятачок. Он очень любил цветы, поэтому он посадил их в своём палисаднике. Но  кто-то ночью вырвал все цветы, потоптал все клумбы. И когда утром Пятачок увидел это все, он очень рассердился и заплакал. Так горько ему стало от того, что больше нет красивых цветов, за которыми он ухаживал все лето. Жалко вам Пятачка? А у вас бывает так, что вы кого-то обижаете? Что-то ломаете? Злите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А что вы делаете, когда у вас плохое настроен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, я вам покажу, как нужно справляться со злостью, не обижая ни кого? Когда к вам  подступает злость, и вы хотите кого-то обидеть, что-нибудь кинуть, обхватите ладонями локти и сильно прижмите свои руки к груди. Это поза выдержанного человека. Давайте попробуем, Ну а если совсем невмоготу, то можно злость прогнать: «Уходи, злость, уходи!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страивайтесь по кругу на ковре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жду детьми подушки.) </w:t>
      </w:r>
      <w:r>
        <w:rPr>
          <w:rFonts w:cs="Times New Roman" w:ascii="Times New Roman" w:hAnsi="Times New Roman"/>
          <w:sz w:val="28"/>
          <w:szCs w:val="28"/>
        </w:rPr>
        <w:t xml:space="preserve">Закройте глаза и со всей силы бейте ногами по полу, а руками по подушкам и кричите: «Уходи, злость, уходи!» </w:t>
      </w:r>
      <w:r>
        <w:rPr>
          <w:rFonts w:cs="Times New Roman" w:ascii="Times New Roman" w:hAnsi="Times New Roman"/>
          <w:i/>
          <w:sz w:val="28"/>
          <w:szCs w:val="28"/>
        </w:rPr>
        <w:t>(2-3 минуты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этюд «Уходи, злость, уходи!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я злость ушл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лость мы с вами прогнали. Какое настроение стало у вас? </w:t>
      </w:r>
      <w:r>
        <w:rPr>
          <w:rFonts w:cs="Times New Roman" w:ascii="Times New Roman" w:hAnsi="Times New Roman"/>
          <w:i/>
          <w:sz w:val="28"/>
          <w:szCs w:val="28"/>
        </w:rPr>
        <w:t>(Хорошее, спокойное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теперь я научу Пятачка, как прогонять злость, как справляться со своим плохим настроением. А цветы на клумбе мы снова посадим и будем их охранять. Спасибо вам ребята, я не просто весело с вами провёл время. Теперь я знаю, как справиться со своей зл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-Пух:</w:t>
      </w:r>
      <w:r>
        <w:rPr>
          <w:rFonts w:cs="Times New Roman" w:ascii="Times New Roman" w:hAnsi="Times New Roman"/>
          <w:sz w:val="28"/>
          <w:szCs w:val="28"/>
        </w:rPr>
        <w:t xml:space="preserve"> Обратную дорогу вы теперь найдёте сами, а я пойду к своим друзьям. </w:t>
      </w:r>
      <w:r>
        <w:rPr>
          <w:rFonts w:cs="Times New Roman" w:ascii="Times New Roman" w:hAnsi="Times New Roman"/>
          <w:i/>
          <w:sz w:val="28"/>
          <w:szCs w:val="28"/>
        </w:rPr>
        <w:t>(Винни-Пух уходит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 каким настроением легче отправляться в дорогу? Когда мы спокойные или сердиты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рудно ли справляться со своей  злостью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мы сегодня прогоняли злость и каприз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всю злость и капризы оставим здесь и с хорошим, спокойным настроением пойдём в группу </w:t>
      </w:r>
      <w:r>
        <w:rPr>
          <w:rFonts w:cs="Times New Roman" w:ascii="Times New Roman" w:hAnsi="Times New Roman"/>
          <w:i/>
          <w:sz w:val="28"/>
          <w:szCs w:val="28"/>
        </w:rPr>
        <w:t>(Под музыку дети уходят в группу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1:00Z</dcterms:created>
  <dc:creator>Black.User</dc:creator>
  <dc:description/>
  <cp:keywords/>
  <dc:language>en-US</dc:language>
  <cp:lastModifiedBy>Admin</cp:lastModifiedBy>
  <dcterms:modified xsi:type="dcterms:W3CDTF">2012-05-14T12:58:00Z</dcterms:modified>
  <cp:revision>4</cp:revision>
  <dc:subject/>
  <dc:title/>
</cp:coreProperties>
</file>