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ИЗУЧЕНИЯ ХАРАКТЕРА ОТНОШЕНИЯ ДОШКОЛЬНИКА К ВОСПИТАТЕЛ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. Р. Калинии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исунок воспитател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Цель: </w:t>
      </w:r>
      <w:r>
        <w:rPr/>
        <w:t>выявление индивидуальных переживаний ребенка старшего дошкольного возраста по отношению к воспитателю, а также эмоциональных состояний и чувств, переживаемых автором рисунка. Методика позволяет ответить на следующие вопросы: Как видят воспитателя дошкольники? Как относятся к нему? Какие чувства преобладают у ребенка при общении с тем или иным воспитателем?</w:t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Материалы: </w:t>
      </w:r>
      <w:r>
        <w:rPr/>
        <w:t xml:space="preserve"> белый лист бумаги формата А 4 (альбомный лист), 8 цветных карандашей (синий, зеленый, красный, желтый, фиолетовый, коричневый, черный, серый – простой карандаш), ластик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роведение диагностики</w:t>
      </w:r>
    </w:p>
    <w:p>
      <w:pPr>
        <w:pStyle w:val="Normal"/>
        <w:ind w:firstLine="708"/>
        <w:jc w:val="both"/>
        <w:rPr/>
      </w:pPr>
      <w:r>
        <w:rPr/>
        <w:t>После предварительной беседы ребенку дается задание: «У нас в группе два воспитателя (назвать их имена). Кого из них ты больше любишь, кто тебе больше нравится? Почему? А теперь нарисуй (имя выбранного воспитателя)»</w:t>
      </w:r>
    </w:p>
    <w:p>
      <w:pPr>
        <w:pStyle w:val="Normal"/>
        <w:ind w:firstLine="708"/>
        <w:jc w:val="both"/>
        <w:rPr/>
      </w:pPr>
      <w:r>
        <w:rPr/>
        <w:t>Через несколько дней ребенку предлагается нарисовать второго воспитателя: «Нарисуй мне, пожалуйста (имя второго воспитателя)» Все ответы и спонтанные комментарии ребенка во время рисования фиксируйте в протоколе (на отдельном листе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Анализ рисунка</w:t>
      </w:r>
    </w:p>
    <w:p>
      <w:pPr>
        <w:pStyle w:val="Normal"/>
        <w:ind w:firstLine="708"/>
        <w:jc w:val="both"/>
        <w:rPr/>
      </w:pPr>
      <w:r>
        <w:rPr/>
        <w:t>При анализе рисунков необходимо учитывать особенности изображения фигуры воспитателя, показатели агрессии, качество линий, наличие дополнительных изображений, использование цвета, а также ответ ребенка на вопрос «Почему тебе нравится эта воспитательница? За что ты ее любишь?»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Размер фигуры воспитателя: </w:t>
      </w:r>
      <w:r>
        <w:rPr/>
        <w:t>чем крупнее фигура, тем более эмоционально значим для ребенка данный воспитатель. Однако это може6т быть как положительная эмоциональная значимость (любовь, привязанность), так и отрицательная (настороженность, страх). Чтобы определить знак эмоциональной значимости, необходимо проанализировать другие параметры рисунка.</w:t>
      </w:r>
    </w:p>
    <w:p>
      <w:pPr>
        <w:pStyle w:val="Normal"/>
        <w:ind w:firstLine="708"/>
        <w:jc w:val="both"/>
        <w:rPr/>
      </w:pPr>
      <w:r>
        <w:rPr/>
        <w:t>Если фигура воспитателя изображена маленькой (занимает менее 1/5 части листа), это может говорить о негативном отношении к воспитателю, малыш как бы стремится приуменьшить его значение в собственной жизни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Детализация фигуры воспитателя. </w:t>
      </w:r>
      <w:r>
        <w:rPr/>
        <w:t>Подробное прорисовывание фигуры воспитателя, ее декорирование с изображением множества деталей (сережки, узоры на одежде, наличие различных украшений и т.д.) свидетельствуют об эмоционально положительном отношении «маленького художника» к данному воспитателю, привязанности к нему (девочки нередко любимых воспитательниц изображают принцессами в роскошных нарядах и с невероятными прическами). Схематическое изображение фигуры воспитателя «нечаянный» пропуск основных частей тела при рисовании например рук, рта, глаз, зачастую указывают нам на несложившиеся отношения между ребенком и воспитателем, на негативные эмоции ребенка, связанные с данным педагогом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оказатели агрессии.</w:t>
      </w:r>
      <w:r>
        <w:rPr/>
        <w:t xml:space="preserve"> Еще одним способом выражения негативного отношения к воспитателю в рисунке – это изображение признаков его угрожающего поведения. В научной литературе такие признаки обозначаются как показатели агрессии. К ним можно отне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енный, заштрихованный красный рот (обычно такие воспитатели легко переходят на крик или используют в общении с детьми нелестные для них эпитеты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инные пальцы или ногти на рука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лохмаченные волос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рожающая поза фигуры</w:t>
      </w:r>
    </w:p>
    <w:p>
      <w:pPr>
        <w:pStyle w:val="Normal"/>
        <w:ind w:left="1068" w:hanging="0"/>
        <w:jc w:val="both"/>
        <w:rPr/>
      </w:pPr>
      <w:r>
        <w:rPr>
          <w:b/>
          <w:u w:val="single"/>
        </w:rPr>
        <w:t xml:space="preserve">Качество линий.  </w:t>
      </w:r>
      <w:r>
        <w:rPr/>
        <w:t xml:space="preserve">При анализе рисунков различают </w:t>
      </w:r>
      <w:r>
        <w:rPr>
          <w:i/>
        </w:rPr>
        <w:t>линии хорошего качества</w:t>
      </w:r>
      <w:r>
        <w:rPr/>
        <w:t xml:space="preserve">, линии с сильным нажимом, слабые прерывистые и штриховку. Как показывает опыт использования данного теста в детском саду, линии хорошего качества свидетельствуют о психологическом, в том числе и эмоциональном благополучии. Большое количество штриховки на рисунке (особенно при изображении фигуры воспитателя) свидетельствует о состоянии тревоги, в котором находится ребенок при общении с данным воспитателем. </w:t>
      </w:r>
      <w:r>
        <w:rPr>
          <w:i/>
        </w:rPr>
        <w:t>Сильный нажим</w:t>
      </w:r>
      <w:r>
        <w:rPr/>
        <w:t xml:space="preserve"> (когда линии продавливают «дорожки» на листе бумаги) скорее будут свидетельствовать о состоянии возбуждения у дошкольника, связанного либо с самой диагностикой, либо с особенностями темперамента ребенка, либо с другими причинами. </w:t>
      </w:r>
      <w:r>
        <w:rPr>
          <w:i/>
        </w:rPr>
        <w:t>Слабые прерывистые линии</w:t>
      </w:r>
      <w:r>
        <w:rPr/>
        <w:t xml:space="preserve"> часто свидетельствуют либо об ослабленном состоянии ребенка, либо о наличии у него неуверенности, нерешительности как личностной характеристики, которая проявляется в большинстве жизненных ситуаций, а не только при общении с воспитателем</w:t>
      </w:r>
    </w:p>
    <w:p>
      <w:pPr>
        <w:pStyle w:val="Normal"/>
        <w:ind w:left="1068" w:hanging="0"/>
        <w:jc w:val="both"/>
        <w:rPr/>
      </w:pPr>
      <w:r>
        <w:rPr>
          <w:b/>
          <w:u w:val="single"/>
        </w:rPr>
        <w:t>Наличие дополнительных изображений.</w:t>
      </w:r>
      <w:r>
        <w:rPr/>
        <w:t xml:space="preserve"> В связи с тем, что ребенку предлагается нарисовать только воспитателя, необходимо обратить внимание на изображение предметов, пейзажа и т.д. вокруг его фигуры. Преобладание на рисунке предметов мебели, домов и др. неодушевленных предметов, среди которых «затерялась» небольшая фигура воспитателя, может свидетельствовать о нежелании ребенка тесно общаться с ним, возможно о негативных эмоциях, переживаемых ребенком при общении с воспитателем. Тем самым ребенок как бы оттягивает момент встречи (пусть даже в таком опосредованном виде) с несимпатичным ему человеком. Если рядом с воспитателем изображен сам ребенок, цветы, зелень, птицы – это показатель доверительности и симпатии. Если вы видите у фигуры педагога несуществующие части -  какие-то наросты, выпуклости, нехарактерные для человеческой фигуры, то это тревожный знак и негативное мнение ребенка об этом педагоге.</w:t>
      </w:r>
    </w:p>
    <w:p>
      <w:pPr>
        <w:pStyle w:val="Normal"/>
        <w:ind w:left="1068" w:hanging="0"/>
        <w:jc w:val="both"/>
        <w:rPr/>
      </w:pPr>
      <w:r>
        <w:rPr>
          <w:b/>
          <w:u w:val="single"/>
        </w:rPr>
        <w:t xml:space="preserve">Использование цвета. </w:t>
      </w:r>
      <w:r>
        <w:rPr/>
        <w:t>При анализе цветовой характеристики рисунка необходимо учитывать как количество использованных цветов при изображении фигуры, так и их психологическое значение.</w:t>
      </w:r>
    </w:p>
    <w:p>
      <w:pPr>
        <w:pStyle w:val="Normal"/>
        <w:ind w:left="1068" w:hanging="0"/>
        <w:jc w:val="both"/>
        <w:rPr/>
      </w:pPr>
      <w:r>
        <w:rPr/>
        <w:tab/>
        <w:t>Что касается количества, то этот показатель связан с декорированием фигуры воспитателя: чем более приятен ребенку педагог, тем больше сил и времени он тратит на его изображение, используя различные цвета. Особенно у детей старшего возраста можно наблюдать ощутимый контраст при изображении любимого и нелюбимого воспитателя: при рисовании первого используются почти все карандаши, и в основном яркие, а при изображении второго – буквально два, и то не самых приятных (нередко это сочетание черного и красного цветов). Психологическое значение цветов:</w:t>
      </w:r>
    </w:p>
    <w:p>
      <w:pPr>
        <w:pStyle w:val="Normal"/>
        <w:ind w:left="1068" w:hanging="0"/>
        <w:jc w:val="both"/>
        <w:rPr/>
      </w:pPr>
      <w:r>
        <w:rPr>
          <w:i/>
        </w:rPr>
        <w:t xml:space="preserve">Желтый – </w:t>
      </w:r>
      <w:r>
        <w:rPr/>
        <w:t>яркие положительные чувства, интерес, веселость, стремление к общению.</w:t>
      </w:r>
    </w:p>
    <w:p>
      <w:pPr>
        <w:pStyle w:val="Normal"/>
        <w:ind w:left="1068" w:hanging="0"/>
        <w:jc w:val="both"/>
        <w:rPr/>
      </w:pPr>
      <w:r>
        <w:rPr>
          <w:i/>
        </w:rPr>
        <w:t xml:space="preserve">Красный </w:t>
      </w:r>
      <w:r>
        <w:rPr/>
        <w:t>– активность, как положительная (радостный), так и отрицательная (агрессивность), возбуждение.</w:t>
      </w:r>
    </w:p>
    <w:p>
      <w:pPr>
        <w:pStyle w:val="Normal"/>
        <w:ind w:left="1068" w:hanging="0"/>
        <w:jc w:val="both"/>
        <w:rPr/>
      </w:pPr>
      <w:r>
        <w:rPr>
          <w:i/>
        </w:rPr>
        <w:t xml:space="preserve">Синий </w:t>
      </w:r>
      <w:r>
        <w:rPr/>
        <w:t>– спокойствие, некоторая холодность, потребность в приятном общении.</w:t>
      </w:r>
    </w:p>
    <w:p>
      <w:pPr>
        <w:pStyle w:val="Normal"/>
        <w:ind w:left="1068" w:hanging="0"/>
        <w:jc w:val="both"/>
        <w:rPr/>
      </w:pPr>
      <w:r>
        <w:rPr>
          <w:i/>
        </w:rPr>
        <w:t xml:space="preserve">Зеленый </w:t>
      </w:r>
      <w:r>
        <w:rPr/>
        <w:t>– настойчивость, иногда упрямство, уверенность, стремление реализовать свои желания, потребность в познании мира.</w:t>
      </w:r>
    </w:p>
    <w:p>
      <w:pPr>
        <w:pStyle w:val="Normal"/>
        <w:ind w:left="1068" w:hanging="0"/>
        <w:jc w:val="both"/>
        <w:rPr/>
      </w:pPr>
      <w:r>
        <w:rPr>
          <w:i/>
        </w:rPr>
        <w:t xml:space="preserve">Фиолетовый </w:t>
      </w:r>
      <w:r>
        <w:rPr/>
        <w:t>– чувственность, зависимость, потребность в душевном контакте, мобилизация.</w:t>
      </w:r>
    </w:p>
    <w:p>
      <w:pPr>
        <w:pStyle w:val="Normal"/>
        <w:ind w:left="1068" w:hanging="0"/>
        <w:jc w:val="both"/>
        <w:rPr/>
      </w:pPr>
      <w:r>
        <w:rPr>
          <w:i/>
        </w:rPr>
        <w:t xml:space="preserve">Коричневый </w:t>
      </w:r>
      <w:r>
        <w:rPr/>
        <w:t>– напряжение, антипатия, чувство вины.</w:t>
      </w:r>
    </w:p>
    <w:p>
      <w:pPr>
        <w:pStyle w:val="Normal"/>
        <w:ind w:left="1068" w:hanging="0"/>
        <w:jc w:val="both"/>
        <w:rPr/>
      </w:pPr>
      <w:r>
        <w:rPr>
          <w:i/>
        </w:rPr>
        <w:t xml:space="preserve">Серый </w:t>
      </w:r>
      <w:r>
        <w:rPr/>
        <w:t>– безликость, безразличие, слабость, усталость, пассивность, стремление побыть в одиночестве.</w:t>
      </w:r>
    </w:p>
    <w:p>
      <w:pPr>
        <w:pStyle w:val="Normal"/>
        <w:ind w:left="1068" w:hanging="0"/>
        <w:jc w:val="both"/>
        <w:rPr/>
      </w:pPr>
      <w:r>
        <w:rPr>
          <w:i/>
        </w:rPr>
        <w:t xml:space="preserve">Черный </w:t>
      </w:r>
      <w:r>
        <w:rPr/>
        <w:t>– негативизм, отторжение, страх, протест, отвержение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ЕТОДИКА ИЗУЧЕНИЯ ХАРАКТЕРА ОТНОШЕНИЯ ДОШКОЛЬНИКА К ВОСПИТАТЕЛЮ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. Р. Калинии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исунок воспитател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выявление индивидуальных переживаний ребенка старшего дошкольного возраста по отношению к воспитателю, а также эмоциональных состояний и чувств, переживаемых автором рисунка. Методика позволяет ответить на следующие вопросы: Как видят воспитателя дошкольники? Как относятся к нему? Какие чувства преобладают у ребенка при общении с тем или иным воспитателем?</w:t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</w:rPr>
        <w:t xml:space="preserve">Материалы: </w:t>
      </w:r>
      <w:r>
        <w:rPr>
          <w:sz w:val="32"/>
          <w:szCs w:val="32"/>
        </w:rPr>
        <w:t xml:space="preserve"> белый лист бумаги формата А 4 (альбомный лист), 8 цветных карандашей (синий, зеленый, красный, желтый, фиолетовый, коричневый, черный, серый – простой карандаш), ластик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ведение диагностики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сле предварительной беседы ребенку дается задание: «У нас в группе два воспитателя (назвать их имена). Кого из них ты больше любишь, кто тебе больше нравится? Почему? А теперь нарисуй (имя выбранного воспитателя)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ерез несколько дней ребенку предлагается нарисовать второго воспитателя: «Нарисуй мне, пожалуйста (имя второго воспитателя)» Все ответы и спонтанные комментарии ребенка во время рисования фиксируйте в протоколе (на отдельном листе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34:00Z</dcterms:created>
  <dc:creator>Home</dc:creator>
  <dc:description/>
  <cp:keywords/>
  <dc:language>en-US</dc:language>
  <cp:lastModifiedBy>Home</cp:lastModifiedBy>
  <cp:lastPrinted>2009-11-12T02:31:00Z</cp:lastPrinted>
  <dcterms:modified xsi:type="dcterms:W3CDTF">2009-11-11T23:32:00Z</dcterms:modified>
  <cp:revision>7</cp:revision>
  <dc:subject/>
  <dc:title/>
</cp:coreProperties>
</file>