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 xml:space="preserve">Образовательная деятельность в форме игры – драматизации </w:t>
      </w:r>
    </w:p>
    <w:p>
      <w:pPr>
        <w:pStyle w:val="Normal"/>
        <w:ind w:firstLine="540"/>
        <w:jc w:val="center"/>
        <w:rPr/>
      </w:pPr>
      <w:r>
        <w:rPr/>
        <w:t xml:space="preserve"> </w:t>
      </w:r>
      <w:r>
        <w:rPr/>
        <w:t>«Приключение паровозика Шустрик»</w:t>
      </w:r>
    </w:p>
    <w:p>
      <w:pPr>
        <w:pStyle w:val="Style15"/>
        <w:numPr>
          <w:ilvl w:val="0"/>
          <w:numId w:val="0"/>
        </w:numPr>
        <w:outlineLvl w:val="5"/>
        <w:rPr>
          <w:sz w:val="28"/>
          <w:szCs w:val="28"/>
        </w:rPr>
      </w:pPr>
      <w:r>
        <w:rPr>
          <w:sz w:val="28"/>
          <w:szCs w:val="28"/>
        </w:rPr>
        <w:t xml:space="preserve">Автор: </w:t>
      </w:r>
      <w:r>
        <w:rPr>
          <w:rStyle w:val="StrongEmphasis"/>
          <w:sz w:val="28"/>
          <w:szCs w:val="28"/>
        </w:rPr>
        <w:t>Ильюшенко Оксана Владимировна</w:t>
      </w:r>
      <w:r>
        <w:rPr>
          <w:sz w:val="28"/>
          <w:szCs w:val="28"/>
        </w:rPr>
        <w:t>, «Детский сад N 204» ОАО «РЖД», Абакан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формирование положительного отношения детей к труду железнодорожников посредством театрализованной игры.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Формировать умения драматизировать художественное произведение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Закреплять знания о работе железной дороги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оспитывать уважение и понимание значимости труда железнодорожников. 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Предварительная работа: </w:t>
      </w:r>
      <w:r>
        <w:rPr>
          <w:sz w:val="28"/>
          <w:szCs w:val="28"/>
        </w:rPr>
        <w:t xml:space="preserve">Чтение народных сказок; придумывание сказки совместно с детьми; разучивание художественного слова; песен; подготовка костюмов, музыкального  репертуара. 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Оборудование: </w:t>
      </w:r>
    </w:p>
    <w:p>
      <w:pPr>
        <w:pStyle w:val="Normal"/>
        <w:ind w:firstLine="540"/>
        <w:rPr>
          <w:sz w:val="28"/>
          <w:szCs w:val="28"/>
        </w:rPr>
      </w:pPr>
      <w:r>
        <w:rPr>
          <w:i/>
          <w:sz w:val="28"/>
          <w:szCs w:val="28"/>
        </w:rPr>
        <w:t>Оформление зала</w:t>
      </w:r>
      <w:r>
        <w:rPr>
          <w:sz w:val="28"/>
          <w:szCs w:val="28"/>
        </w:rPr>
        <w:t xml:space="preserve"> – атрибуты станции, лесные насаждения, связка дров, банка с медом, наушники, 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>Костюмы</w:t>
      </w:r>
      <w:r>
        <w:rPr>
          <w:sz w:val="28"/>
          <w:szCs w:val="28"/>
        </w:rPr>
        <w:t xml:space="preserve">: паровоза, собак 2 шт., бабушки, волчонка, 2 жилета монтера пути,  железнодорожный, сороки, лисенка, белый халат доктора, белок 2 шт., птиц. 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>Музыкальное сопровождение</w:t>
      </w:r>
      <w:r>
        <w:rPr>
          <w:sz w:val="28"/>
          <w:szCs w:val="28"/>
        </w:rPr>
        <w:t>:  минусовка  -  из м\ф про Фунтика песни «Доброта»; песня кота Леопольда из м\ф «Прогулка»; песня: «Едет поезд беспокоясь», музыка и танец «Птиц»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деятельности: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зрослые и дети располагаются в зрительных местах. 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>Педагог</w:t>
      </w:r>
      <w:r>
        <w:rPr>
          <w:sz w:val="28"/>
          <w:szCs w:val="28"/>
        </w:rPr>
        <w:t xml:space="preserve">: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дравствуйте, взрослые!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дравствуйте, ребятушки!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 хотите ль сказочку,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железной, о дороге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о выручке, подмоге.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труде нелегком, важном,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ровозике отважном?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У вас у всех родители железнодорожники, трудятся с утра до ночи, помогают людям путешествовать, перевозят важные грузы, делают вашу жизнь интересной. Предлагаю вам ребята, сегодняшний день для ваших  родителей, сделать  интересным и увлекательным. Давайте покажем им сказку, которую мы придумали сами, о паровозике Шустрике. Пусть родители располагаются удобнее, а вы, надевайте костюмы и занимайте свои места на сцене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(Пока первая группа детей готовится к театрализации сказки, вторая группа исполняют частушки)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се мы бравые ребята,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ам частушки пропоем,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Как родителей мы любим,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О их работе узнаем.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к дорога становилась,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де, какие поезда,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книгах разных мы читаем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наш музей ходим всегда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О профессиях, столь важных,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Нам расскажет педагог,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Кто билеты проверяет,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Кто ведет ремонт дорог.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аши мамы, наши папы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ажным делом заняты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нать об этом всегда нужно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тдыхать они должн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от поэтому родные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Будем больше узнавать,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А когда будем большие,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На работе вас менять!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(Звучит музыка, открывается занавес). 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дагог-рассказчик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На одной небольшой станции, жил паровозик Шустрик. Такое имя он получил за свой веселый и шустрый характер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се на свете ему было интересно – что и из чего сделано, почему одно время года сменяется другим, зачем одни звери зимой впадают в спячку, а другие меняют шубы. Любой на станции мог попросить у него помощи, и он тут же выполнял просьбу. (Выходит собака)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 xml:space="preserve">Пес «Полканович»: </w:t>
      </w:r>
      <w:r>
        <w:rPr>
          <w:sz w:val="28"/>
          <w:szCs w:val="28"/>
        </w:rPr>
        <w:t xml:space="preserve">-Эй, Шустрик, где ты? Помоги мне, пожалуйста, отвезти дров! 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>Шустрик:</w:t>
      </w:r>
      <w:r>
        <w:rPr>
          <w:sz w:val="28"/>
          <w:szCs w:val="28"/>
        </w:rPr>
        <w:t xml:space="preserve"> -Ту-тут- я! Сейчас я, шустренько! (Выходит бабушка). </w:t>
      </w:r>
    </w:p>
    <w:p>
      <w:pPr>
        <w:pStyle w:val="Normal"/>
        <w:ind w:firstLine="540"/>
        <w:rPr>
          <w:sz w:val="28"/>
          <w:szCs w:val="28"/>
        </w:rPr>
      </w:pPr>
      <w:r>
        <w:rPr>
          <w:i/>
          <w:sz w:val="28"/>
          <w:szCs w:val="28"/>
        </w:rPr>
        <w:t xml:space="preserve">Бабушка: </w:t>
      </w:r>
      <w:r>
        <w:rPr>
          <w:sz w:val="28"/>
          <w:szCs w:val="28"/>
        </w:rPr>
        <w:t>- Шустрик! Отвези меня, пожалуйста, к внученьке в соседнюю деревню, заболела она, медку ей отвезу.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 xml:space="preserve">Шустрик: </w:t>
      </w:r>
      <w:r>
        <w:rPr>
          <w:sz w:val="28"/>
          <w:szCs w:val="28"/>
        </w:rPr>
        <w:t xml:space="preserve">Ту-ту-туда куда нужно, вмиг довезу! Ту-ту-ту!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(Собака с дровами  и бабушка «садятся» в паровозик, а Шустрик начинает движение между елками и деревьями, по пути высаживая пассажиров. Поет песню на мотив из м\ф про Фунтика)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 куплет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Хорошо бродить по свету,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Добрым людям помогая,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Ничего милее – нету,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Чем, работать мне с душой.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пев: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тому что, потому что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сех важнее и дороже,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Всех доверчивей и строже,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В этом мире доброта.}2 р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2 куплет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Сколько дел бывает важных,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редстоит мне сделать за день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И, конечно, очень – очень,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Я, бывает, устаю. 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дагог: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Так и жил, веселый и добрый паровозик, но однажды, попросили Шустрика, доставить  какой-то очень важный пакет. 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 xml:space="preserve">Дежурный по станции (Пес Полканыч): </w:t>
      </w:r>
      <w:r>
        <w:rPr>
          <w:sz w:val="28"/>
          <w:szCs w:val="28"/>
        </w:rPr>
        <w:t xml:space="preserve">- Вот Шустрик, доставь этот пакет в деревню «Березовка», на нем написано «Срочно», значит, он очень важный. Только тебе, такому шустрому, можно доверить такое задание. 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>Шустрик:</w:t>
      </w:r>
      <w:r>
        <w:rPr>
          <w:sz w:val="28"/>
          <w:szCs w:val="28"/>
        </w:rPr>
        <w:t xml:space="preserve"> Не беспокойтесь, я мигом его доставлю, ведь дело – то серьезное. 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 xml:space="preserve">Педагог: </w:t>
      </w:r>
      <w:r>
        <w:rPr>
          <w:sz w:val="28"/>
          <w:szCs w:val="28"/>
        </w:rPr>
        <w:t xml:space="preserve">И отправился паровозик в путь. День был солнечный, у Шустрика было прекрасное настроение. Вдруг, прямо на железнодорожных путях он увидел волчонка. Он сидел и плакал. 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 xml:space="preserve">Шустрик: </w:t>
      </w:r>
      <w:r>
        <w:rPr>
          <w:sz w:val="28"/>
          <w:szCs w:val="28"/>
        </w:rPr>
        <w:t xml:space="preserve">Здравствуй, что случилось, почему ты сидишь в таком опасном месте? 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 xml:space="preserve">Волчонок (всхлипывая): </w:t>
      </w:r>
      <w:r>
        <w:rPr>
          <w:sz w:val="28"/>
          <w:szCs w:val="28"/>
        </w:rPr>
        <w:t xml:space="preserve">- Я бежал домой к маме, потому что, мама не любит, когда я опаздываю к обеду. Бежал я, бежал, и решил сократить  путь, перебежать рельсы. Но тут, я подвернул лапу, и она застряла между рельсами. Я не могу ее вытащить, что же мне делать? (Плачет). 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>Шустрик</w:t>
      </w:r>
      <w:r>
        <w:rPr>
          <w:sz w:val="28"/>
          <w:szCs w:val="28"/>
        </w:rPr>
        <w:t xml:space="preserve">: - Ну, что же ты, разве не знаешь, что железнодорожные пути нужно переходить только в специальных  местах – виадуках. Даже если опаздываешь, ведь это очень опасно, можешь погибнуть. Что же делать, мне нельзя задерживаться, нужно быстро доставить письмо. 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>Волчонок:</w:t>
      </w:r>
      <w:r>
        <w:rPr>
          <w:sz w:val="28"/>
          <w:szCs w:val="28"/>
        </w:rPr>
        <w:t xml:space="preserve"> - Не бросай меня, пожалуйста! А-а-а-а! (Плачет). 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>Шустрик:</w:t>
      </w:r>
      <w:r>
        <w:rPr>
          <w:sz w:val="28"/>
          <w:szCs w:val="28"/>
        </w:rPr>
        <w:t xml:space="preserve"> - Хорошо, хорошо, как же я тебя брошу. (Помогает освободить лапу, садит его в вагон). – Скорее, садись, я довезу тебя до дома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(Звучит музыка из м\ф про кота Леопольда – Прогулка. Паровоз высаживает волчонка). 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>Волчонок:</w:t>
      </w:r>
      <w:r>
        <w:rPr>
          <w:sz w:val="28"/>
          <w:szCs w:val="28"/>
        </w:rPr>
        <w:t xml:space="preserve"> - Спасибо тебе, милый Шустрик, я не забуду твою доброту, не бросил ты меня в беде. А железнодорожные пути, я теперь всегда – всегда буду переходить по виадуку. До свидания!!!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(Волчонок убегает, а Шустрик начинает движение, но натыкается на подмытые рельсы).  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>Шустрик:</w:t>
      </w:r>
      <w:r>
        <w:rPr>
          <w:sz w:val="28"/>
          <w:szCs w:val="28"/>
        </w:rPr>
        <w:t xml:space="preserve"> - Что же делать? Весенние воды подмыли путь я не могу дальше двигаться. Как же мне сообщить об этом монтеру пути? Все, я пропал, я не смогу вовремя доставить пакет и случится беда, что же делать, как мне быть? (Начинает всхлипывать и лить слезы. Звучит музыка, появляется сорока в наушниках, трещит без умолку).  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 xml:space="preserve">Сорока: </w:t>
      </w:r>
      <w:r>
        <w:rPr>
          <w:sz w:val="28"/>
          <w:szCs w:val="28"/>
        </w:rPr>
        <w:t xml:space="preserve">- Вот дела-то, вот-дела, ты что застрял? Ха-ха-ха, как же ты теперь дальше поедешь – то? Вот дела-то, вот-дела! 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 xml:space="preserve">Шустрик: </w:t>
      </w:r>
      <w:r>
        <w:rPr>
          <w:sz w:val="28"/>
          <w:szCs w:val="28"/>
        </w:rPr>
        <w:t xml:space="preserve">-Ты бы лучше не трещала, а помогла мне! 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>Сорока:</w:t>
      </w:r>
      <w:r>
        <w:rPr>
          <w:sz w:val="28"/>
          <w:szCs w:val="28"/>
        </w:rPr>
        <w:t xml:space="preserve">- Да как же я тебе помогу-то, я не смогу пути отремонтировать. Что-ли я виновата, что снег тает, что дорогу размыло, шпалы провалились, болты порассыпались…. 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 xml:space="preserve">Шустрик: </w:t>
      </w:r>
      <w:r>
        <w:rPr>
          <w:sz w:val="28"/>
          <w:szCs w:val="28"/>
        </w:rPr>
        <w:t xml:space="preserve">-Да что же ты шумишь бестолку, послушай меня, лети срочно к дежурному по станции – псу «Шариковичу», и расскажи что здесь произошло. Да только поскорее, у меня пакет важный, если до вечера не доставлю, мало ли какая беда может случиться. 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>Сорока:</w:t>
      </w:r>
      <w:r>
        <w:rPr>
          <w:sz w:val="28"/>
          <w:szCs w:val="28"/>
        </w:rPr>
        <w:t xml:space="preserve">- Хор-р-рошо, хорошо, помогу уж! Как буд-то мне делать нечего! («Улетает»)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Тем временем, паровозик начинает сигнализировать – подавать звуковые сигналы. (Звучит музыка)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К нему слетаются птицы и под музыку танцуют возле него.  Затем, появляются две </w:t>
      </w:r>
      <w:r>
        <w:rPr>
          <w:i/>
          <w:sz w:val="28"/>
          <w:szCs w:val="28"/>
        </w:rPr>
        <w:t>белки</w:t>
      </w:r>
      <w:r>
        <w:rPr>
          <w:sz w:val="28"/>
          <w:szCs w:val="28"/>
        </w:rPr>
        <w:t xml:space="preserve"> в жилетах и начинают ремонтировать путь, в конце музыкального номера паровозик благодарит за помощь и продолжает путь. 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Доезжает до станции «Березовка», где его встречают </w:t>
      </w:r>
      <w:r>
        <w:rPr>
          <w:i/>
          <w:sz w:val="28"/>
          <w:szCs w:val="28"/>
        </w:rPr>
        <w:t>лисенок</w:t>
      </w:r>
      <w:r>
        <w:rPr>
          <w:sz w:val="28"/>
          <w:szCs w:val="28"/>
        </w:rPr>
        <w:t xml:space="preserve"> в белом халате и </w:t>
      </w:r>
      <w:r>
        <w:rPr>
          <w:i/>
          <w:sz w:val="28"/>
          <w:szCs w:val="28"/>
        </w:rPr>
        <w:t>сорок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 xml:space="preserve">Лисенок: </w:t>
      </w:r>
      <w:r>
        <w:rPr>
          <w:sz w:val="28"/>
          <w:szCs w:val="28"/>
        </w:rPr>
        <w:t xml:space="preserve">Как хорошо, ты успел вовремя. Скорее давай пакет, там необходимые лекарства. В нашей деревне беда, дети заболели, а у нас нет такого лекарства. Спасибо тебе огромное! 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>Шустрик:</w:t>
      </w:r>
      <w:r>
        <w:rPr>
          <w:sz w:val="28"/>
          <w:szCs w:val="28"/>
        </w:rPr>
        <w:t xml:space="preserve"> Так вот какой этот пакет с надписью «Срочно». 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 xml:space="preserve">Пес «Шарикович»: </w:t>
      </w:r>
      <w:r>
        <w:rPr>
          <w:sz w:val="28"/>
          <w:szCs w:val="28"/>
        </w:rPr>
        <w:t xml:space="preserve">Спасибо тебе Шустрик, если бы не ты…..страшно подумать. Вот видишь, какая у тебя важная и нужная работа – помогать людям, спасибо тебе большое за твой труд, а главное, твой добрый и отзывчивый характер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(Звучит песня: «Едет поезд беспокоясь….» Все герои ее поют, встав друг за другом. В конце кланяются родителям и говорят слова благодарности за их важный труд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5:43:00Z</dcterms:created>
  <dc:creator>ДНС</dc:creator>
  <dc:description/>
  <dc:language>en-US</dc:language>
  <cp:lastModifiedBy>Надежда</cp:lastModifiedBy>
  <dcterms:modified xsi:type="dcterms:W3CDTF">2013-05-10T05:43:00Z</dcterms:modified>
  <cp:revision>2</cp:revision>
  <dc:subject/>
  <dc:title/>
</cp:coreProperties>
</file>