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южетного занятия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ющий лес» старший дошкольны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мышцы рук и плечевого пояса в общеразвивающих упражнениях имитирующего характера. Продолжать учить сохранять равновесие и осанку при ходьбе по гимнастической скамейке, перешагивая кубики. Упражнять в прыжках через набивные мячи, расположенные в ряд. Совершенствовать мягкость приземления, легкость прыжка. Развивать умение пролезать в обруч, умение группироваться. В подвижной игре развивать увертливость, бег в разных направлениях, не наталкиваясь, друг на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Ввод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тям представить себя в лесу, оживить воображение рассказом: «Жил – был Лес, это был не просто Лес, а поющий Лес, Березы пели нежные песни берез, дубы – пели стародавние песни дубов. Пела речка, родничок, но звонче всех пели (как вы думаете, кто?), конечно птицы, синицы – пели сини песни, а малиновки – малиновые». Ну, как вам понравился Лес? А хотите отправиться в такой Лес? Тогда в путь по тропинке, которая выведет нас на чудесную пол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не по одному дети идут друг за другом, ходьба на носочках, руки вверх; ходьба на пятках, руки за голову; в полуприсяди, руки на пояс. Очень хочется увидеть поющий Лес, побежали – бег обычный, а дорожка извилистая, не прямая (бег змейкой), выглянуло солнышко, нам стало весело, движемся подскоками. Построение в круг, вот мы вышли на чудесную полянку, но если прислушаться и посмотреть по сторонам, то можно заметить, что мы здесь не о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«Белочка»</w:t>
      </w:r>
      <w:r>
        <w:rPr>
          <w:rFonts w:cs="Times New Roman" w:ascii="Times New Roman" w:hAnsi="Times New Roman"/>
          <w:sz w:val="24"/>
          <w:szCs w:val="24"/>
        </w:rPr>
        <w:t xml:space="preserve"> (быстрая и проворная, спрыгнула с дерева и смотрит по сторо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, руки на поясе.1,3 – поворот головы вправо (влево) подняться на носки; 2,4 – вернуться в и.п. (повторить 8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«Медведица»</w:t>
      </w:r>
      <w:r>
        <w:rPr>
          <w:rFonts w:cs="Times New Roman" w:ascii="Times New Roman" w:hAnsi="Times New Roman"/>
          <w:sz w:val="24"/>
          <w:szCs w:val="24"/>
        </w:rPr>
        <w:t xml:space="preserve"> (потеряла своих озорных медвежат, ищет их, заглядывает под кус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, руки в стороны. 1,3 – наклон туловища вправо (влево), руки за голову; 2,4 – вернуться в и.п. (повторить 6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«Олень»</w:t>
      </w:r>
      <w:r>
        <w:rPr>
          <w:rFonts w:cs="Times New Roman" w:ascii="Times New Roman" w:hAnsi="Times New Roman"/>
          <w:sz w:val="24"/>
          <w:szCs w:val="24"/>
        </w:rPr>
        <w:t xml:space="preserve"> (вышел на полянку красивый, гордый, силь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.с., руки вниз. 1,3 – поднять согнутую в колене правую (левую) ногу, носок оттянуть, руки скрестно вверх, пальцы развести;  2,4 – вернуться в и.п. (повторить 8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«Лисята»</w:t>
      </w:r>
      <w:r>
        <w:rPr>
          <w:rFonts w:cs="Times New Roman" w:ascii="Times New Roman" w:hAnsi="Times New Roman"/>
          <w:sz w:val="24"/>
          <w:szCs w:val="24"/>
        </w:rPr>
        <w:t xml:space="preserve"> (рыжие, игривые, выбежали на полянку и воображая, стали любоваться своими красивыми хвост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пора на кисти рук и колени. 1,3 – поворот головы вправо (влево), слегка прогнуть туловище, посмотреть на «хвостик»; 2,4 – вернуться в и.п. (повторение 6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«Муравей»</w:t>
      </w:r>
      <w:r>
        <w:rPr>
          <w:rFonts w:cs="Times New Roman" w:ascii="Times New Roman" w:hAnsi="Times New Roman"/>
          <w:sz w:val="24"/>
          <w:szCs w:val="24"/>
        </w:rPr>
        <w:t xml:space="preserve"> (на пальцы ног залез муравей и бегает по ним, поищем мура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, ноги прямые вместе, руки в упоре сзади.1,3 – с силой потянуть носок правой (левой) ноги на себя; 2,4 – вернуться в и.п.  (повторить 6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«Жучок»</w:t>
      </w:r>
      <w:r>
        <w:rPr>
          <w:rFonts w:cs="Times New Roman" w:ascii="Times New Roman" w:hAnsi="Times New Roman"/>
          <w:sz w:val="24"/>
          <w:szCs w:val="24"/>
        </w:rPr>
        <w:t xml:space="preserve"> (с ветки на спинку упал жучок и никак не может встать, активно работает всеми лап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лежа на спине. 1,4 – попеременное сгибание и разгибание рук и ног; 5,8 – руки и ноги положить на пол, отдохнуть (повторить 6 ра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«Зайчата»</w:t>
      </w:r>
      <w:r>
        <w:rPr>
          <w:rFonts w:cs="Times New Roman" w:ascii="Times New Roman" w:hAnsi="Times New Roman"/>
          <w:sz w:val="24"/>
          <w:szCs w:val="24"/>
        </w:rPr>
        <w:t xml:space="preserve"> (шустрые и ловкие резвятся на поля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ноги вместе, руки на поясе. Прыжки на двух ногах со смещением ног вправо, влево, в чередование с хо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в лес узкая, постройтесь в колонну, продолжаем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вижений</w:t>
      </w:r>
      <w:r>
        <w:rPr>
          <w:rFonts w:cs="Times New Roman" w:ascii="Times New Roman" w:hAnsi="Times New Roman"/>
          <w:sz w:val="24"/>
          <w:szCs w:val="24"/>
        </w:rPr>
        <w:t xml:space="preserve"> (способ поточный – 4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спытаний приготовил нам Лес, на пути упавшее дере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гимнастической скамейке, перешагивая куб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йти по упавшему дереву, осторожно перешагивая суч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ногах через набивные мя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прыгнуть коч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зание в обр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лезать под низкими веточками деревь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следы, посмотреть, чьи это следы? Как вы думаете? Почему лисичка следила за нами? Она, наверное, хочет, чтобы мы поиграли в игру, а мы знаем игру про хитрую лисич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подвижная игра «Хитрая лиса». </w:t>
      </w:r>
      <w:r>
        <w:rPr>
          <w:rFonts w:cs="Times New Roman" w:ascii="Times New Roman" w:hAnsi="Times New Roman"/>
          <w:sz w:val="24"/>
          <w:szCs w:val="24"/>
        </w:rPr>
        <w:t>Играющие стоят по кругу на расстоянии одного шага друг от друга. Воспитатель просит всех закрыть глаза. Дети закрывают глаза, а воспитатель обходит круг (за спинами детей) и дотрагивается до одного из играющих, который становится хитрой лисой. Затем воспитатель предлагает детям открыть глаза и внимательно посмотреть, кто из них хитрая лиса, - не выдаст ли она себя чем-нибуд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три раза спрашивают хором (с небольшими промежутками) – сначала тихо, а затем громче: «Хитрая лиса, где ты?». При этом все смотрят друг на друг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 играющие (в том числе и хитрая лиса) в третий раз спросят: «Хитрая лиса, где ты?», - хитрая лиса быстро выходит на середину круга, поднимает руку вверх и говорит: «Я здесь!»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грающие разбегаются по площадке, а лиса их ловит. Пойманные, т. е. те, до которых лиса коснулась рукой, отходят в сторону. После того как лиса поймала двух – трёх детей, воспитатель говорит: «В кр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, что за конверт, здесь что-то написано (читаем). Лисичка где-то потеряла корзинку, давайте поможем най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малой подвижности «Найди корзинку»</w:t>
      </w:r>
      <w:r>
        <w:rPr>
          <w:rFonts w:cs="Times New Roman" w:ascii="Times New Roman" w:hAnsi="Times New Roman"/>
          <w:sz w:val="24"/>
          <w:szCs w:val="24"/>
        </w:rPr>
        <w:t xml:space="preserve"> (в корзинке сюрприз дл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4:00Z</dcterms:created>
  <dc:creator>Home</dc:creator>
  <dc:description/>
  <cp:keywords/>
  <dc:language>en-US</dc:language>
  <cp:lastModifiedBy>Home</cp:lastModifiedBy>
  <dcterms:modified xsi:type="dcterms:W3CDTF">2012-10-15T15:24:00Z</dcterms:modified>
  <cp:revision>2</cp:revision>
  <dc:subject/>
  <dc:title/>
</cp:coreProperties>
</file>