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ье и безопаснос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Расскажите ребенку, что в его доме имеется большое количество бытовой техники и бытовых приборов, которые, улучшая условия жизни, в то же время требуют соблюдения правил их безопасной эксплуатац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рвая опасность – пожар. Поэтому ребенку нужно знать, что может вызвать это бедствие. 90% пожаров в жилых домах возникают по вине человека – чаще всего из-за нарушения правил эксплуатации бытовых электроприборов, шалостей с огнем (игры со спичками, пользование петардами, хлопушками, бенгальским огнем), использования неисправного газового оборудов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 должны знать, как действовать в случае возникновения пожара: позвонить по телефону пожарной охраны «01»  и сообщить об опасности; покинуть помещение; при эвакуации из горящего помещения закрыть за собой дверь; преодолевая огонь, укрыться мокрым пальто или одеялом; покидая здание, не пользоваться лифт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ие опасные предметы есть в вашем доме? Стиральная машина, электрическая мясорубка, кофемолка. Вся эта домашняя техника имеет крутящиеся детали. Дети должны знать, что нельзя туда засовывать пальц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держите в доме бутылки и банки с химикатами другими опасными веществами в доступных для детей местах. Это опасно для жизни!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Предупредите ребенка, что из домашней аптечки нельзя брать ничего без ведома взросл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бенок должен знать правила безопасного поведения в общественных местах: нельзя бегать по коридорам, лестницам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Нужно знать правила поведения на улице. Наибольшее количество несчастных случаев связано с дорожно-транспортными происшествиями (ДТП). Трагическое положение складывается с безопасностью детей около 30% становятся инвалидами. Зачастую виновником ДТП является пешеход, нарушающий правила поведения на дорог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ваивать правила перехода улицы лучше всего в игровой форм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авила здоровья: десять советов родителям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Со всеми вопросами и тревогами относительно здоровья вашего ребенка обращайтесь к </w:t>
      </w:r>
      <w:r>
        <w:rPr>
          <w:b/>
          <w:i/>
          <w:sz w:val="36"/>
          <w:szCs w:val="36"/>
        </w:rPr>
        <w:t>врачу – педиатру</w:t>
      </w:r>
      <w:r>
        <w:rPr>
          <w:sz w:val="36"/>
          <w:szCs w:val="36"/>
        </w:rPr>
        <w:t>, который назначит лечение или при необходимости направит ребенка на обследование к другим врачам – специалистам. При появлении первых характерных признаков какого-то заболевания безотлагательно идите на прием к специалисту в данной области медиц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Если вы замечете, что ваш ребенок в кругу своих сверстников отличается неловкостью движений, плохой речью, если у него бывают обмороки, головокружения, головные боли, рвота, его укачивает в транспорте, проконсультируйте ребенка у </w:t>
      </w:r>
      <w:r>
        <w:rPr>
          <w:b/>
          <w:i/>
          <w:sz w:val="36"/>
          <w:szCs w:val="36"/>
        </w:rPr>
        <w:t>невропатолог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Ваш ребенок чрезмерно подвижен, гипервозбудим или, наоборот, вял, плаксив, быстро утомляется, у него бывают частые страхи, нарушен сон? При появлении этих признаков покажите ребенка </w:t>
      </w:r>
      <w:r>
        <w:rPr>
          <w:b/>
          <w:i/>
          <w:sz w:val="36"/>
          <w:szCs w:val="36"/>
        </w:rPr>
        <w:t>детскому психиат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Ваш ребенок постоянно переспрашивает или не реагирует на обращенную к нему речь? У него часто бывают ангины, потеря голоса, кашель, насморк? Он спит с открытым ртом, храпит во сне, гнусавит при разговоре? Проконсультируйте ребенка у </w:t>
      </w:r>
      <w:r>
        <w:rPr>
          <w:b/>
          <w:i/>
          <w:sz w:val="36"/>
          <w:szCs w:val="36"/>
        </w:rPr>
        <w:t>ЛОР – врача (отоларинголог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Если у ребенка плохой аппетит, часто возникают тошнота, рвота, нарушения стула (запор, жидкий стул), боли в животе (до еды, после еды), следует обратиться за квалифицированной помощью к врачу </w:t>
      </w:r>
      <w:r>
        <w:rPr>
          <w:b/>
          <w:i/>
          <w:sz w:val="36"/>
          <w:szCs w:val="36"/>
        </w:rPr>
        <w:t>гастроэнтеролог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Обращение за консультацией к врачу- </w:t>
      </w:r>
      <w:r>
        <w:rPr>
          <w:b/>
          <w:i/>
          <w:sz w:val="36"/>
          <w:szCs w:val="36"/>
        </w:rPr>
        <w:t>аллергологу</w:t>
      </w:r>
      <w:r>
        <w:rPr>
          <w:sz w:val="36"/>
          <w:szCs w:val="36"/>
        </w:rPr>
        <w:t xml:space="preserve"> необходимо в тех случаях, если у ребенка возникает реакция (сыпь, отек, затрудненное дыхание, внезапный насморк, чихание) на какую-то пищу, запахи, пыльцу цветов, лекарства, привив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Воспаление кожи на разных участках тела (чаще на руках и ногах), сопровождающееся покраснением , зудом, шелушением, выделением жидкости (экссудацией), - возможный признак хронического дерматита или экземы, вылечить которые поможет врач – </w:t>
      </w:r>
      <w:r>
        <w:rPr>
          <w:b/>
          <w:i/>
          <w:sz w:val="36"/>
          <w:szCs w:val="36"/>
        </w:rPr>
        <w:t>дерматолог</w:t>
      </w:r>
      <w:r>
        <w:rPr>
          <w:sz w:val="36"/>
          <w:szCs w:val="36"/>
        </w:rPr>
        <w:t>. К дерматологу следует также обращаться при любых видимых изменениях состояния кожных покровов, ногтей, волос.</w:t>
      </w:r>
    </w:p>
    <w:p>
      <w:pPr>
        <w:pStyle w:val="Normal"/>
        <w:numPr>
          <w:ilvl w:val="0"/>
          <w:numId w:val="1"/>
        </w:numPr>
        <w:ind w:left="1120" w:hanging="360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если вы замечаете, что ребенок щурится, когда рассматривает отдаленные предметы, или низко наклоняется над листом альбома или книги, близко садится к экрану телевизора, если он издалека (с расстояния 5 м) не различает мелкие (до 1 см в диаметре) предметы, проверьте его зрение у врача – </w:t>
      </w:r>
      <w:r>
        <w:rPr>
          <w:b/>
          <w:i/>
          <w:sz w:val="36"/>
          <w:szCs w:val="36"/>
        </w:rPr>
        <w:t>окулиста -офтальмолог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jc w:val="both"/>
        <w:rPr/>
      </w:pPr>
      <w:r>
        <w:rPr>
          <w:sz w:val="36"/>
          <w:szCs w:val="36"/>
        </w:rPr>
        <w:t xml:space="preserve">Постоянно обращайте внимание на осанку ребенка! Он сутулится при ходьбе? У него одно плечо ниже другого, лопатки сильно выступают при выпрямленной спине? Сидя на стуле, он заметно прогибается в ту или иную сторону, часто меняет позу, низко наклоняется (почти ложится на стол) во время рисования? Это сигнал к обследованию позвоночника у специалиста – </w:t>
      </w:r>
      <w:r>
        <w:rPr>
          <w:b/>
          <w:i/>
          <w:sz w:val="36"/>
          <w:szCs w:val="36"/>
        </w:rPr>
        <w:t>ортоп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120" w:leader="none"/>
        </w:tabs>
        <w:ind w:left="1120" w:hanging="1200"/>
        <w:jc w:val="both"/>
        <w:rPr>
          <w:b/>
          <w:b/>
          <w:i/>
          <w:i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Не забывайте о необходимости обязательных            профилактических осмотров вашего ребенка следующими специалистами: </w:t>
      </w:r>
      <w:r>
        <w:rPr>
          <w:b/>
          <w:i/>
          <w:sz w:val="36"/>
          <w:szCs w:val="36"/>
        </w:rPr>
        <w:t xml:space="preserve">эндокринологом </w:t>
      </w:r>
      <w:r>
        <w:rPr>
          <w:i/>
          <w:sz w:val="36"/>
          <w:szCs w:val="36"/>
        </w:rPr>
        <w:t>(предупреждение заболеваний щитовидной железы, диабета, ожирения, нарушений роста),</w:t>
      </w:r>
      <w:r>
        <w:rPr>
          <w:b/>
          <w:i/>
          <w:sz w:val="36"/>
          <w:szCs w:val="36"/>
        </w:rPr>
        <w:t>хирургом</w:t>
      </w:r>
      <w:r>
        <w:rPr>
          <w:i/>
          <w:sz w:val="36"/>
          <w:szCs w:val="36"/>
        </w:rPr>
        <w:t xml:space="preserve"> (обнаружение врожденных аномалий), </w:t>
      </w:r>
      <w:r>
        <w:rPr>
          <w:b/>
          <w:i/>
          <w:sz w:val="36"/>
          <w:szCs w:val="36"/>
        </w:rPr>
        <w:t>стоматологом</w:t>
      </w:r>
      <w:r>
        <w:rPr>
          <w:i/>
          <w:sz w:val="36"/>
          <w:szCs w:val="36"/>
        </w:rPr>
        <w:t xml:space="preserve"> (выявления и лечения кариеса), </w:t>
      </w:r>
      <w:r>
        <w:rPr>
          <w:b/>
          <w:i/>
          <w:sz w:val="36"/>
          <w:szCs w:val="36"/>
        </w:rPr>
        <w:t xml:space="preserve">кардиологом </w:t>
      </w:r>
      <w:r>
        <w:rPr>
          <w:i/>
          <w:sz w:val="36"/>
          <w:szCs w:val="36"/>
        </w:rPr>
        <w:t xml:space="preserve">(диагностика нарушений функции сердца и сосудов), </w:t>
      </w:r>
      <w:r>
        <w:rPr>
          <w:b/>
          <w:i/>
          <w:sz w:val="36"/>
          <w:szCs w:val="36"/>
        </w:rPr>
        <w:t xml:space="preserve">логопедом </w:t>
      </w:r>
      <w:r>
        <w:rPr>
          <w:i/>
          <w:sz w:val="36"/>
          <w:szCs w:val="36"/>
        </w:rPr>
        <w:t>(нарушения речи и восприятия звуков).</w:t>
      </w:r>
    </w:p>
    <w:p>
      <w:pPr>
        <w:pStyle w:val="Normal"/>
        <w:tabs>
          <w:tab w:val="clear" w:pos="708"/>
          <w:tab w:val="left" w:pos="980" w:leader="none"/>
        </w:tabs>
        <w:ind w:left="840" w:hanging="4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Calibri;Century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2:00Z</dcterms:created>
  <dc:creator>Natasha</dc:creator>
  <dc:description/>
  <cp:keywords/>
  <dc:language>en-US</dc:language>
  <cp:lastModifiedBy>Natasha</cp:lastModifiedBy>
  <dcterms:modified xsi:type="dcterms:W3CDTF">2012-12-05T13:02:00Z</dcterms:modified>
  <cp:revision>1</cp:revision>
  <dc:subject/>
  <dc:title>Здоровье и безопасность</dc:title>
</cp:coreProperties>
</file>