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Конспект открытого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физкультурного занятия в рамках городского методического объединения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нструкторов по физической культуре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«День открытых дверей»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(ст. дошкольный возраст)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ind w:left="4800" w:hanging="0"/>
        <w:rPr/>
      </w:pPr>
      <w:r>
        <w:rPr>
          <w:b/>
          <w:bCs/>
          <w:i/>
          <w:sz w:val="32"/>
          <w:szCs w:val="32"/>
        </w:rPr>
        <w:t xml:space="preserve">      </w:t>
      </w:r>
      <w:r>
        <w:rPr>
          <w:b/>
          <w:bCs/>
          <w:i/>
          <w:sz w:val="32"/>
          <w:szCs w:val="32"/>
          <w:u w:val="single"/>
        </w:rPr>
        <w:t>Разработал:</w:t>
      </w:r>
    </w:p>
    <w:p>
      <w:pPr>
        <w:pStyle w:val="Normal"/>
        <w:ind w:left="480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</w:t>
      </w:r>
      <w:r>
        <w:rPr>
          <w:b/>
          <w:bCs/>
          <w:i/>
          <w:sz w:val="32"/>
          <w:szCs w:val="32"/>
        </w:rPr>
        <w:t xml:space="preserve">инструктор по физкультуре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          </w:t>
      </w:r>
      <w:r>
        <w:rPr>
          <w:b/>
          <w:bCs/>
          <w:i/>
          <w:sz w:val="32"/>
          <w:szCs w:val="32"/>
        </w:rPr>
        <w:t>1категории</w:t>
      </w:r>
    </w:p>
    <w:p>
      <w:pPr>
        <w:pStyle w:val="Normal"/>
        <w:ind w:left="4800" w:hanging="0"/>
        <w:rPr/>
      </w:pPr>
      <w:r>
        <w:rPr>
          <w:b/>
          <w:bCs/>
          <w:i/>
          <w:sz w:val="32"/>
          <w:szCs w:val="32"/>
        </w:rPr>
        <w:t xml:space="preserve">     </w:t>
      </w:r>
      <w:r>
        <w:rPr>
          <w:b/>
          <w:bCs/>
          <w:i/>
          <w:sz w:val="32"/>
          <w:szCs w:val="32"/>
        </w:rPr>
        <w:t xml:space="preserve">МДОУ «Детский сад № 9 </w:t>
      </w:r>
    </w:p>
    <w:p>
      <w:pPr>
        <w:pStyle w:val="Normal"/>
        <w:ind w:left="480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</w:t>
      </w:r>
      <w:r>
        <w:rPr>
          <w:b/>
          <w:bCs/>
          <w:i/>
          <w:sz w:val="32"/>
          <w:szCs w:val="32"/>
        </w:rPr>
        <w:t>«Теремок»</w:t>
      </w:r>
    </w:p>
    <w:p>
      <w:pPr>
        <w:pStyle w:val="Normal"/>
        <w:ind w:left="480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</w:t>
      </w:r>
      <w:r>
        <w:rPr>
          <w:b/>
          <w:bCs/>
          <w:i/>
          <w:sz w:val="32"/>
          <w:szCs w:val="32"/>
        </w:rPr>
        <w:t>Стригункова Лидия</w:t>
      </w:r>
    </w:p>
    <w:p>
      <w:pPr>
        <w:pStyle w:val="Normal"/>
        <w:ind w:left="480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</w:t>
      </w:r>
      <w:r>
        <w:rPr>
          <w:b/>
          <w:bCs/>
          <w:i/>
          <w:sz w:val="32"/>
          <w:szCs w:val="32"/>
        </w:rPr>
        <w:t>Александровна</w:t>
      </w:r>
    </w:p>
    <w:p>
      <w:pPr>
        <w:pStyle w:val="Normal"/>
        <w:ind w:left="480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ind w:left="4800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ind w:left="4800" w:hanging="0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ind w:left="4800" w:hanging="0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ind w:left="4800" w:hanging="0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ind w:left="4800" w:hanging="0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  <w:lang w:val="en-US"/>
        </w:rPr>
      </w:pPr>
      <w:r>
        <w:rPr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урч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у детей потребность в ежедневной активной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вигательной деятельност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привычку сохранять правильную осанку,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честность, дружелюбие, выносливость, организованност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амостоятельн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хранять и развивать гибкость и эластичность позвоночника, подвижность суставов. Укрепить способность мышц сокращаться, растягиваться и расслабл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умение детей легко ходить и бе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физические качества – быстроту, ловкость; способствовать проявлению выносливости и силы во время выполнения упражнений. Совершенствовать равновесие, координацию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справедливо и честно оценивать в игре своё поведение и поведение сверстников, проявлять дружескую взаимо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Р</w:t>
      </w:r>
      <w:r>
        <w:rPr>
          <w:b/>
        </w:rPr>
        <w:t>(развивать)</w:t>
      </w:r>
      <w:r>
        <w:rPr>
          <w:b/>
          <w:sz w:val="36"/>
          <w:szCs w:val="36"/>
        </w:rPr>
        <w:t xml:space="preserve"> – </w:t>
      </w:r>
      <w:r>
        <w:rPr>
          <w:b/>
          <w:sz w:val="32"/>
          <w:szCs w:val="32"/>
        </w:rPr>
        <w:t>Бросание мяча вверх и ловля его двумя рукам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З</w:t>
      </w:r>
      <w:r>
        <w:rPr>
          <w:b/>
          <w:sz w:val="22"/>
          <w:szCs w:val="22"/>
        </w:rPr>
        <w:t>(закреплять)</w:t>
      </w:r>
      <w:r>
        <w:rPr>
          <w:b/>
          <w:sz w:val="36"/>
          <w:szCs w:val="36"/>
        </w:rPr>
        <w:t xml:space="preserve"> – </w:t>
      </w:r>
      <w:r>
        <w:rPr>
          <w:b/>
          <w:sz w:val="32"/>
          <w:szCs w:val="32"/>
        </w:rPr>
        <w:t>Спрыгивание на мягкое покрытие с высоты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0 с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С</w:t>
      </w:r>
      <w:r>
        <w:rPr>
          <w:b/>
          <w:sz w:val="22"/>
          <w:szCs w:val="22"/>
        </w:rPr>
        <w:t>(совершенствовать)</w:t>
      </w:r>
      <w:r>
        <w:rPr>
          <w:b/>
          <w:sz w:val="36"/>
          <w:szCs w:val="36"/>
        </w:rPr>
        <w:t xml:space="preserve"> –</w:t>
      </w:r>
      <w:r>
        <w:rPr>
          <w:b/>
          <w:sz w:val="32"/>
          <w:szCs w:val="32"/>
        </w:rPr>
        <w:t xml:space="preserve"> Ходьба по гимнастической скамейке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шагивая набивные мяч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-ка</w:t>
            </w:r>
          </w:p>
        </w:tc>
      </w:tr>
      <w:tr>
        <w:trPr>
          <w:trHeight w:val="20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ЕЛЬНЫЙ  7 мину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шеренгу с последующим перестроением в колон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одьба: -  на носочках, руки на поясе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на пятках, руки за спиной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высоко поднимая колени, 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ег: - в медленном темп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 высоким подниманием бедра, руки на пояс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 захлёстыванием голени, руки за сп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Р.У.(комплекс №9 с большим мяч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.п.: о.с., мяч вниз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-2 – подняться на носки, мяч за голову, локти в стороны,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мотреть прямо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  <w:t>2. И.п.: сидя ноги вместе, мяч у живот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2 -  наклон вперёд, катить мяч по ногам до стоп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-4 – поймать скатившийся мяч у живота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раз</w:t>
            </w:r>
          </w:p>
          <w:p>
            <w:pPr>
              <w:pStyle w:val="Normal"/>
              <w:rPr/>
            </w:pPr>
            <w:r>
              <w:rPr/>
              <w:t>3. И.п.: лёжа на спине, ноги вместе мяч за голово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- 2 – поднять правую согнутую в колене ногу, мячом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снуться колена, голову не поднимать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- 4 – И.п. Тоже левой ногой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5-6раз </w:t>
            </w:r>
          </w:p>
          <w:p>
            <w:pPr>
              <w:pStyle w:val="Normal"/>
              <w:rPr/>
            </w:pPr>
            <w:r>
              <w:rPr/>
              <w:t xml:space="preserve">4. И.п.: лёжа на животе, мяч зажат между ступнями, ноги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ямые, кулаки под подбородко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-2 - повернуться на спину вправо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-4 – И.п. Тоже влево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  <w:t xml:space="preserve">5. И.п.: стоя на коленях, мяч зажат между ступнями, руки н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яс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-2 – отклониться назад, коснуться руками мяча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  <w:t>6. И.п.: ноги врозь мяч перед грудью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– поворот вправ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– ударить мяч об по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- поймать мяч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– И.п. Тоже влев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  <w:t>7. И.п.: мяч зажат между коленям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рыжки на двух ногах с продвижением вперёд в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чередовании с ходьбой на месте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3раза по 12прыжков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-4мин</w:t>
            </w:r>
          </w:p>
        </w:tc>
      </w:tr>
      <w:tr>
        <w:trPr>
          <w:trHeight w:val="89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ОЙ 15 мину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Бросание мяча вверх и ловля его двумя руками с хлоп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Спрыгивание на мягкое покрыт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/и. «Акула и рыбки.» (на скамейке дети стоят на носочках, руки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яс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Ходьба по гимнастической скамейке, перешагивая набивные мяч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олнительное задание: спрыгивание на гимнастический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; подлезание на четвереньках под дуги, с опорой на ладон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ыжки через пуфики; ходьба приставным шагом по кан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795</wp:posOffset>
                      </wp:positionV>
                      <wp:extent cx="914400" cy="459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85pt;width:71.9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890</wp:posOffset>
                      </wp:positionV>
                      <wp:extent cx="914400" cy="4591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pt;width:71.9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7520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752200"/>
                                <a:chOff x="0" y="0"/>
                                <a:chExt cx="4572000" cy="275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275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28600"/>
                                  <a:ext cx="57168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571680" cy="251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828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71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828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286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457200" cy="4572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28600"/>
                                  <a:ext cx="457200" cy="4572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457200" cy="4572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71680"/>
                                  <a:ext cx="457200" cy="4572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300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8608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2880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7188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51460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4300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48608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82880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17188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51460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228600"/>
                                  <a:ext cx="798840" cy="252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959">
                                      <a:moveTo>
                                        <a:pt x="1312" y="15959"/>
                                      </a:moveTo>
                                      <a:arcTo wR="10800" hR="10800" stAng="9087889" swAng="142047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959">
                                      <a:moveTo>
                                        <a:pt x="1312" y="15959"/>
                                      </a:moveTo>
                                      <a:arcTo wR="10800" hR="10800" stAng="9087889" swAng="142047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216.7pt" coordorigin="0,0" coordsize="7200,4334">
                      <v:rect id="shape_0" stroked="f" o:allowincell="t" style="position:absolute;left:0;top:0;width:7199;height:43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760;top:360;width:899;height:39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20;top:936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90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60;top:360;width:899;height:39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40;top:72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14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21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28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36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0;top:72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0;top:14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0;top:21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0;top:28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40;top:36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620;top:36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00;top:36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0;top:90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00;top:90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1440;top:180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440;top:234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440;top:288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440;top:342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440;top:396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500;top:180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500;top:234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500;top:288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500;top:342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500;top:3960;width:8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coordsize="21600,15959" path="l0,21600xee" stroked="t" o:allowincell="t" style="position:absolute;left:2702;top:360;width:1257;height:397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</w:tr>
      <w:tr>
        <w:trPr>
          <w:trHeight w:val="55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ЛЮЧИТЕЛЬНЫЙ 3 мину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. «Хитрая лис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щие стоят по кругу на расстоянии 1 шага друг от друга. Воспитатель просит всех закрыть глаза. Дети закрывают глаза, а воспитатель обходит круг(за спинами детей) и дотрагивается до одного из игроков, который становится лисой. Затем воспитатель предлагает детям открыть глаза и посмотреть, кто из них хитрая лиса. Играющие 3 раза спрашивают хором сначала тихо, затем громче: «Хитрая лиса, где ты?»При этом все смотрят друг на друга. Когда все игроки( и лиса тоже) спросят в 3 раз, лиса выходит на середину круга, поднимает руку и говорит:  «Я здесь!» Все игроки разбегаются, и лиса их ловит. Пойманные, т.е. до которых лиса коснулась рукой, отходят в сторону. После того как лиса поймала 2-3 детей, воспитатель говорит»В круг». Дети снова образуют круг, и игра повтор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/и. «Покажи, что умеет делать твой мяч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троятся вкруг, по считалке выбирается водящий, он показывает любое упражнение с мячом, дети его повторяют. У кого лучше получилось становится водящи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49:00Z</dcterms:created>
  <dc:creator>Admin</dc:creator>
  <dc:description/>
  <cp:keywords/>
  <dc:language>en-US</dc:language>
  <cp:lastModifiedBy>Admin</cp:lastModifiedBy>
  <dcterms:modified xsi:type="dcterms:W3CDTF">2012-12-09T14:52:00Z</dcterms:modified>
  <cp:revision>3</cp:revision>
  <dc:subject/>
  <dc:title/>
</cp:coreProperties>
</file>