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27 «Нэни куллар» г.Альметьевска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b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Конспект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организованной образовательной деятельност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b/>
          <w:sz w:val="36"/>
          <w:szCs w:val="36"/>
        </w:rPr>
        <w:t xml:space="preserve">на тему: </w:t>
      </w:r>
      <w:r>
        <w:rPr>
          <w:rFonts w:cs="Calibri"/>
          <w:sz w:val="32"/>
          <w:szCs w:val="32"/>
        </w:rPr>
        <w:t>"</w:t>
      </w:r>
      <w:r>
        <w:rPr>
          <w:rFonts w:cs="Calibri"/>
          <w:b/>
          <w:bCs/>
          <w:sz w:val="32"/>
          <w:szCs w:val="32"/>
        </w:rPr>
        <w:t>БЕРЕГИ СВОЮ ПЛАНЕТУ"</w:t>
        <w:br/>
      </w:r>
      <w:r>
        <w:rPr>
          <w:rFonts w:cs="Calibri"/>
          <w:sz w:val="32"/>
          <w:szCs w:val="32"/>
        </w:rPr>
        <w:t>(подготовительная группа)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</w:t>
        <w:br/>
        <w:t>Ахметзянова А.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льметьевск</w:t>
        <w:br/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.</w:t>
        <w:br/>
        <w:t>Расширить представление детей о содружестве человека и природы, о положительном</w:t>
        <w:br/>
        <w:t>и отрицательном влиянии человека на природу, добиваться, чтобы дети самостоятельно</w:t>
        <w:br/>
        <w:t>могли решать проблемные ситуации, которые создаются в природе.</w:t>
        <w:br/>
        <w:t>Дать детям представление о том, что планета Земля-это громадный шар. Большая часть земного шара покрыта водой. Кроме воды есть материки - суша, где живут все живые существа и растут растения.</w:t>
        <w:br/>
        <w:t>Воспитывать бережное и доброе отношение к природе.</w:t>
        <w:br/>
        <w:t>Активизировать внимание и память детей, развивать логическое мышление.</w:t>
        <w:br/>
        <w:t>Обогащение словаря: модель, глобус ,материки,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.</w:t>
        <w:br/>
        <w:t xml:space="preserve">                                         </w:t>
      </w:r>
      <w:r>
        <w:rPr>
          <w:b/>
          <w:sz w:val="28"/>
          <w:szCs w:val="28"/>
        </w:rPr>
        <w:t>Предварительная работа.</w:t>
        <w:br/>
      </w:r>
      <w:r>
        <w:rPr>
          <w:sz w:val="28"/>
          <w:szCs w:val="28"/>
        </w:rPr>
        <w:t>1.Беседа о положительном и отрицательном влиянии человека на природу.</w:t>
        <w:br/>
        <w:t>2.Настольные игры “Стань другом природы”ё“Береги живое”</w:t>
      </w:r>
      <w:r>
        <w:rPr>
          <w:sz w:val="28"/>
          <w:sz w:val="28"/>
          <w:szCs w:val="28"/>
        </w:rPr>
        <w:t>٫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>Океаны и материки”.</w:t>
        <w:br/>
        <w:t>3.Отражать положительное и отрицательное влияние человека на природу в своих рисунках.</w:t>
        <w:br/>
        <w:t>4.Знакомство с глобусом и фотографиями земного шара с космоса.</w:t>
        <w:br/>
        <w:t xml:space="preserve">      Материал:</w:t>
        <w:br/>
        <w:t xml:space="preserve">Глобус, плакат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,фото-рисунок с изображением земного шара, фотографии с положительными и отрицательными поступками людей, рисунки родителей, плакат</w:t>
        <w:br/>
        <w:t>“Звёздное небо”, письмо “от лесных жителей”, повязки на каждого ребёнка.</w:t>
        <w:br/>
        <w:br/>
        <w:br/>
        <w:t xml:space="preserve">                                       Ход занятия.</w:t>
        <w:br/>
        <w:t>Чёрный ковёр</w:t>
        <w:br/>
        <w:t>Золотом шит</w:t>
        <w:br/>
        <w:t>-Что это ребята(звёздное небо)</w:t>
        <w:br/>
        <w:t>-А вы когда-нибудь видели звёздное небо?</w:t>
        <w:br/>
        <w:t>-В какое время суток наблюдали за звёздами?(ночью, вече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какое оно(ответы детей).</w:t>
      </w:r>
    </w:p>
    <w:p>
      <w:pPr>
        <w:pStyle w:val="Normal"/>
        <w:rPr/>
      </w:pPr>
      <w:r>
        <w:rPr>
          <w:sz w:val="28"/>
          <w:szCs w:val="28"/>
        </w:rPr>
        <w:t>-Как вы думаете, звёзды маленькие ,как мы их видим, или очень большие?</w:t>
      </w:r>
    </w:p>
    <w:p>
      <w:pPr>
        <w:pStyle w:val="Normal"/>
        <w:rPr/>
      </w:pPr>
      <w:r>
        <w:rPr>
          <w:sz w:val="28"/>
          <w:szCs w:val="28"/>
        </w:rPr>
        <w:t>-Правильно, видим мы их маленькими, потому что они далеко от нас, а на самом деле они очень большие.</w:t>
        <w:br/>
        <w:t>-Космонавты научились летать очень далеко от нашей Земли, но до звёзд они не долетели. Зато они видели сверху нашу Землю.</w:t>
        <w:br/>
        <w:t>Оказывается, наша Земля - голубая, маленькая, как все остальные звёзды.</w:t>
        <w:br/>
        <w:t>Космонавты сфотографировали из космоса землю. Вот она, наша планета!</w:t>
        <w:br/>
        <w:t>(показываю фотографии планеты)</w:t>
        <w:br/>
        <w:t xml:space="preserve">                   (под музыку“Капли дождя”, Эрио Мариколи).</w:t>
        <w:br/>
        <w:t xml:space="preserve">                 </w:t>
      </w:r>
      <w:r>
        <w:rPr>
          <w:b/>
          <w:sz w:val="28"/>
          <w:szCs w:val="28"/>
        </w:rPr>
        <w:t>Наш дом родной ,наш общий дом-</w:t>
        <w:br/>
        <w:t xml:space="preserve">                  Земля где мы с тобой живём!</w:t>
        <w:br/>
        <w:t xml:space="preserve">                    Ты только посмотри вокруг</w:t>
        <w:br/>
        <w:t xml:space="preserve">                    Тут-речка, там-зелёный луг</w:t>
        <w:br/>
        <w:t xml:space="preserve">                 В лесу дремучем не пройдёшь,</w:t>
        <w:br/>
        <w:t xml:space="preserve">                 Воды в пустыне не найдёшь.</w:t>
        <w:br/>
        <w:t xml:space="preserve">                  А где-то снег лежит горой,</w:t>
        <w:br/>
        <w:t xml:space="preserve">                 А где-то жарко и зимой…</w:t>
        <w:br/>
        <w:t xml:space="preserve">                     Чудес нам всех не перечест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дно у них названье есть.</w:t>
        <w:br/>
        <w:t xml:space="preserve">                     Леса и горы, и моря-</w:t>
        <w:br/>
        <w:t xml:space="preserve">                    Всё называется земля</w:t>
        <w:br/>
        <w:t xml:space="preserve">                 А если в космос ты взлетишь,</w:t>
        <w:br/>
        <w:t xml:space="preserve">                          Ты из окна ракеты</w:t>
        <w:br/>
        <w:t xml:space="preserve">                     Увидишь шар наш голубой,</w:t>
        <w:br/>
        <w:t xml:space="preserve">                        Любимую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Давайте, вместе с вами посмотрим на модель нашей планеты. Как мы назовём его?(Глобус)</w:t>
        <w:br/>
        <w:t>-Наша планета-это огромный преогромный шар, такой большой, что нужно</w:t>
        <w:br/>
        <w:t>много-много дней, даже месяцев, что бы объехать его вокруг.</w:t>
        <w:br/>
        <w:t>-Ребята, рассмотрим глобус внимательно, какие цвета вы видите на нем?(ответы детей)</w:t>
        <w:br/>
        <w:t>-А как вы думаете, почему преобладает голубой цвет?(Потому что большую часть поверхности покрывает вода)</w:t>
        <w:br/>
        <w:t>Земля-это не только вода, но и суша.</w:t>
        <w:br/>
        <w:t>-Ребята, наша планета Земля - самая красивая из всех планет. Это огромные материки, где живут звери, птицы, где растут деревья  и цветы, где высятся горы и дышат жаром пустыни. Сколько всего замечательного на Земле.</w:t>
        <w:br/>
        <w:t>-Ещё раз внимательно посмотрите на глобус.</w:t>
        <w:br/>
        <w:t>-Чего больше всего на земном шаре воды или суши?</w:t>
        <w:br/>
        <w:t>-А кто живёт в морях и океанах?</w:t>
        <w:br/>
        <w:t>-А  на суше живёт кто-нибудь?</w:t>
        <w:br/>
        <w:t>-А где на земном шаре живём мы с вами?</w:t>
        <w:br/>
        <w:t>-Где наш материк?</w:t>
        <w:br/>
        <w:t>-Как называется наша страна: наша республика?(ответы детей).</w:t>
        <w:br/>
        <w:t>_Все мы – люди, животные, птицы, растения жители земли! У каждого жителя Земли есть среда обитания. А сейчас мы узнаем, кто, где обитает. Я предлагаю игру «Воздух, земля, вода». Я бросаю мяч и называю среду обитания, а вы называете объект природы и бросаете мяч обратно.</w:t>
        <w:br/>
        <w:t>-Молодцы, справились с заданием.</w:t>
        <w:br/>
        <w:t>-Ребята, наша земля, наша планета в опасности. А вы знаете главные беды своей планеты. (заводы дымят, транспорт загрязняет воздух; костры жгут, после чего леса горят, погибают животные, птицы, насекомые, растения; нефть разливается и вредит природе; водоёмы загрязняются).</w:t>
        <w:br/>
        <w:t>-Так загрязняется наша земля, гибнут животные, растения, болеют люди. Гибнет вся природа. Наша планета в опасности. Вы знаете сигнал бедствия?</w:t>
        <w:br/>
        <w:t xml:space="preserve">-Я вам покажу(выносится плакат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)</w:t>
        <w:br/>
        <w:t>-Это призыв о помощи. Много жалоб накопилось у природы на людей.</w:t>
        <w:br/>
        <w:t>-Как вы думаете, кто занимается охраной природы, окружающей среды(ответы детей)</w:t>
        <w:br/>
        <w:t>-Охраной природы занимаются специальные люди-экологи. зоологи, лесничие.</w:t>
        <w:br/>
        <w:t>Мы с вами должны помогать взрослым беречь и охранять природу. Для этого учимся любить природу, любить её с детства, учимся понимать, как живут все живые существа.</w:t>
      </w:r>
    </w:p>
    <w:p>
      <w:pPr>
        <w:pStyle w:val="Normal"/>
        <w:rPr/>
      </w:pPr>
      <w:r>
        <w:rPr>
          <w:sz w:val="28"/>
          <w:szCs w:val="28"/>
        </w:rPr>
        <w:t>(входит почтальон Печкин)</w:t>
        <w:br/>
        <w:t>-Здравствуйте, дорогие ребята. Я принёс вам письмо от лесных жителей и посылку от старика-лесовика. Распишитесь, пожалуйста.</w:t>
        <w:br/>
        <w:t>-Спасибо, почтальон Печкин.</w:t>
        <w:br/>
        <w:t xml:space="preserve">-Ребята, посмотрите письмо с сигналом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,кто-то нуждается в нашей помощи. Я вам сейчас его прочитаю.</w:t>
        <w:br/>
        <w:t>-«Пишут вам лесные жители. В нашем лесу стали исчезать лекарственные травы, умирать животные, погибать птицы и все это происходило после сильных ветров, которые дули на лес со стороны города. Мы чувствовали запах ядовитых газов, гари. Стали задыхаться, растения вяли, желтели и погибали. Ещё в лесу столько мусора, который оставляют люди после себя, и нам скоро негде будет жить. Дорогие ребята, помогите, пожалуйста, нам…»</w:t>
        <w:br/>
        <w:t>-Вот видите какое печальное письмо мы получили. А как вы думаете, как же мы с вами можем помочь им и нашей планете?(ответы детей).</w:t>
        <w:br/>
        <w:t>-Вот этим мы можем им помочь. Напишем с вами письмо и отправим лесным обитателям.</w:t>
        <w:br/>
        <w:t>-А сейчас мы с вами поиграем  в игру «Природа благодарит и сердиться».</w:t>
        <w:br/>
        <w:t>Я покажу вам иллюстрации с различными поступками людей.</w:t>
        <w:br/>
        <w:t>за что природа может благодарить и за что может рассердиться на нас, вы, ребята своё мнение должны выражать движениями и мимикой.</w:t>
        <w:br/>
        <w:t>-Молодцы, ребята, справились с заданием.</w:t>
        <w:br/>
        <w:t>-Прежде чем откроем посылку обсудим домашнее задание. Я вам давала задание поговорить с родителями о нашем городе. В опасности ли наш город или нет? Что ему угрожает(ответы детей). Надо ли ставить рядом с названием нашего города значок (ответы детей).</w:t>
        <w:br/>
        <w:t>-Молодцы, дети, справились с домашним  заданием. Спасибо, вам за рисунки, которые нарисовали с родителями дома.</w:t>
        <w:br/>
        <w:t>-Интересно, а что же нам послал старик-лесовик?(открываю посылку)</w:t>
        <w:br/>
        <w:t>-Он прислал нам письмо и повязки с кленовым листком (читаю письмо).</w:t>
      </w:r>
    </w:p>
    <w:p>
      <w:pPr>
        <w:pStyle w:val="Normal"/>
        <w:rPr/>
      </w:pPr>
      <w:r>
        <w:rPr>
          <w:sz w:val="28"/>
          <w:szCs w:val="28"/>
        </w:rPr>
        <w:t>- «Дорогие ,ребята дет.сад «Ладушки»,я очень люблю тех, кто защищает и охраняет природу. В городе, где вы живёте, природа то же нуждается в вашей помощи. Ваш город-это часть огромной планеты, сажайте и берегите деревья, кусты, не загрязняйте водоёмы, тогда ваш город станет зелёным, красивым, а люди-сильными и здоровыми. Сегодня ребята, я вас принимаю в общество «зелёный патруль».</w:t>
        <w:br/>
        <w:t>Старик-лесовик.</w:t>
        <w:br/>
        <w:t>-Ребята, как вы думаете, что означают кленовые листики на повязках?</w:t>
        <w:br/>
        <w:t>-Это эмблема зелёного патруля.</w:t>
        <w:br/>
        <w:t>-Я очень рада за вас .Вы добрые, любите природу и старик-лесовик заметил это. Доверил ответственное дело. Сейчас, я вам раздам повязки. А вы помогите друг другу завязать их.</w:t>
        <w:br/>
        <w:t>-Ребята ,вы утомились, волновались, знакомились с нашей планетой земля и её бедами, обещали помочь лесным жителям. Давайте отдохнём, закроем глаза, послушаем музыку( «одинокий пастух»)</w:t>
        <w:br/>
        <w:t xml:space="preserve">                                                                                            </w:t>
        <w:br/>
        <w:t xml:space="preserve">                                                  </w:t>
      </w:r>
      <w:r>
        <w:rPr>
          <w:i/>
          <w:sz w:val="28"/>
          <w:szCs w:val="28"/>
        </w:rPr>
        <w:t>Ярко светит солнце</w:t>
        <w:br/>
        <w:t xml:space="preserve">                                                  Дует лёгкий ветерок </w:t>
        <w:br/>
        <w:t xml:space="preserve">                                                     Я вдыхаю его чисты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Свежий воздух</w:t>
        <w:br/>
        <w:t xml:space="preserve">                                                Колышутся  травы</w:t>
        <w:br/>
        <w:t xml:space="preserve">                                    Надо  мной гордо кружат птицы</w:t>
        <w:br/>
        <w:t xml:space="preserve">                                                   Мне хорошо и прия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Я хочу жить в мире с природой.</w:t>
        <w:br/>
        <w:t xml:space="preserve">                                                  Я буду другом и защитником</w:t>
        <w:br/>
        <w:t xml:space="preserve">                                                  Всему жив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1:00Z</dcterms:created>
  <dc:creator>User</dc:creator>
  <dc:description/>
  <cp:keywords/>
  <dc:language>en-US</dc:language>
  <cp:lastModifiedBy>User</cp:lastModifiedBy>
  <dcterms:modified xsi:type="dcterms:W3CDTF">2013-06-13T11:52:00Z</dcterms:modified>
  <cp:revision>1</cp:revision>
  <dc:subject/>
  <dc:title>Муниципальное бюджетное дошкольное образовательное учреждение</dc:title>
</cp:coreProperties>
</file>