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нятие по познавательно- речевому развитию в средней групп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 В гости к бабушке в деревню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граммные задачи: 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Закрепить представление детей о домашних животных ( корова, лошадь, коза, свинья, кошка, собак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х образе жизни и приносимой ими польз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вать артикуляционный аппарат и мелкую моторику ру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онологическую речь, интонационную выразительность речи;</w:t>
      </w:r>
    </w:p>
    <w:p>
      <w:pPr>
        <w:pStyle w:val="Normal"/>
        <w:rPr/>
      </w:pPr>
      <w:r>
        <w:rPr>
          <w:sz w:val="28"/>
          <w:szCs w:val="28"/>
        </w:rPr>
        <w:t>-Активизировать в речи детей существование с обобщающим знач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ить знания детей о разных формах фольклора ( потешки, заклички, загад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ать интерес и любовь к русскому фольклору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огащение словаря: 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закл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гад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Материал и 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стюм баб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верт с пись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ик бабушки (из фанер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ушки домашних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рай для каждого животног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одукты питания для животны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рк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людце с мол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сточ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етодические при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хождение в игровую ситуацию,</w:t>
      </w:r>
    </w:p>
    <w:p>
      <w:pPr>
        <w:pStyle w:val="Normal"/>
        <w:rPr/>
      </w:pPr>
      <w:r>
        <w:rPr>
          <w:sz w:val="28"/>
          <w:szCs w:val="28"/>
        </w:rPr>
        <w:t>-Динамическое упражнение: «С Добрым Утро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утешествие в дерев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личка сол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стреча с бабуш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г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т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НОД: </w:t>
      </w:r>
      <w:r>
        <w:rPr>
          <w:sz w:val="28"/>
          <w:szCs w:val="28"/>
        </w:rPr>
        <w:t>Дети с воспитателем заходят в группу, и видят на столе лежит письм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акое сейчас время суток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Утро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утром, когда мы с вами просыпаемся, просыпаются и наши глазки, уши, руки, ноги…  Давайте мы им поможем просну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 добрым утром глаз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проснулис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обрым утром уш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проснулис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обрым утром руч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проснулис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обрым утром нож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 проснулись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обрым утром солнце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роснулись!!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, когда вы собирались в детский сад, к нам приходил почтальон и принес письмо от бабушки. Будем читать его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оспитатель открывает письмо и читает его детям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«Здравствуйте ребята! Пишет вам бабушка Варварушка. Я очень соскучилась по Вам. Я живу в деревне «Масленкино». Приезжайте ко мне в гости – цветущей лужайкой полюбоваться, птичьи песенки послушать, на животных моих посмотреть. Жду Вас! До встречи!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бушка Варвар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? Поедем к бабушке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аком случае мы готовы отправиться в пу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м добраться до дерев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м транспорте можно отправиться в путь? (Перечисляем: машина, автобус, поезд и т.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м предлагаю отправиться на автобу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ы? Тогда в пу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се скорее торопитесь и в автобус к нам садитесь!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Песня «Голубой автобус» </w:t>
      </w:r>
      <w:r>
        <w:rPr>
          <w:sz w:val="28"/>
          <w:szCs w:val="28"/>
        </w:rPr>
        <w:t>(Ед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приехали, а вот и домик бабушки. Давайте постуч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ады, лады- лад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хали мы к бабушк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ашей милой бабуш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ушке Варваруш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хали ребятушки – милые внучатушки!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ушка: </w:t>
      </w:r>
      <w:r>
        <w:rPr>
          <w:sz w:val="28"/>
          <w:szCs w:val="28"/>
        </w:rPr>
        <w:t>« Вот и ребятишки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те парнишки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дравствуйте девчушки-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быстроглазые вост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й люли, люли, люли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гости к бабушке пришли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гости к бабушке пришли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говор завел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хотите. Ребятишки посмотреть, кто на моем дворе жив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) Корова</w:t>
      </w:r>
      <w:r>
        <w:rPr>
          <w:sz w:val="28"/>
          <w:szCs w:val="28"/>
        </w:rPr>
        <w:t xml:space="preserve">- Что вы знаете об этом животном? Зачем ей вымя? Чем питается корова? (сеном, картофелем). Предлагаю детям покормить корову сеном. </w:t>
      </w:r>
    </w:p>
    <w:p>
      <w:pPr>
        <w:pStyle w:val="Normal"/>
        <w:rPr/>
      </w:pPr>
      <w:r>
        <w:rPr>
          <w:sz w:val="28"/>
          <w:szCs w:val="28"/>
        </w:rPr>
        <w:t>(Корова- домашнее животное. За ней ухаживает человек- кормит, поит, чистит, доит, летом он гоняет ее на пастбище пастись. Корова приносит пользу- дает молоко!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(Дети рассказывают потешки о корове).</w:t>
      </w:r>
    </w:p>
    <w:p>
      <w:pPr>
        <w:pStyle w:val="Normal"/>
        <w:rPr/>
      </w:pPr>
      <w:r>
        <w:rPr>
          <w:b/>
          <w:bCs/>
          <w:sz w:val="28"/>
          <w:szCs w:val="28"/>
        </w:rPr>
        <w:t>2) Лошадь</w:t>
      </w:r>
      <w:r>
        <w:rPr>
          <w:sz w:val="28"/>
          <w:szCs w:val="28"/>
        </w:rPr>
        <w:t xml:space="preserve">- Переходим к другому сараю. Кто же это- (лошад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дом лошадки? (конюшня)</w:t>
      </w:r>
    </w:p>
    <w:p>
      <w:pPr>
        <w:pStyle w:val="Normal"/>
        <w:rPr/>
      </w:pPr>
      <w:r>
        <w:rPr>
          <w:sz w:val="28"/>
          <w:szCs w:val="28"/>
        </w:rPr>
        <w:t>-Кто ухаживает за ней? (человек, убирает в стойле, моет и чистит саму лоша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кормят ее? (овсом, сеном, поим чистой вод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нужна лошадь? Какая от нее польза? ( лошадь используют для перевозки тяжестей(бревна, доски, сено).</w:t>
      </w:r>
    </w:p>
    <w:p>
      <w:pPr>
        <w:pStyle w:val="Normal"/>
        <w:rPr/>
      </w:pPr>
      <w:r>
        <w:rPr>
          <w:sz w:val="28"/>
          <w:szCs w:val="28"/>
        </w:rPr>
        <w:t>-Как называются детеныши лошадки? (жереб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покормить лошадь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Дети рассказывают потешки о лошадке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) Коза- </w:t>
      </w:r>
      <w:r>
        <w:rPr>
          <w:sz w:val="28"/>
          <w:szCs w:val="28"/>
        </w:rPr>
        <w:t xml:space="preserve">Что вы знаете о коз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а- домашнее животное, за ней ухаживает человек, кормит, поит, чистит у нее на скотном дворе, подстригает шерсть. Коза приносит людям пользу – дает молоко, и шерсть из которой получается пряжа, из которой вяжут теплые вещ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ем отличается коза от коровы и лоша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за меньше коровы и лошади. У коровы и лошади шерсть короткая, а у козы длин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детям потрогать шерсть у ко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пределяем шерсть наощупь</w:t>
      </w:r>
      <w:r>
        <w:rPr>
          <w:sz w:val="28"/>
          <w:szCs w:val="28"/>
        </w:rPr>
        <w:t xml:space="preserve"> ( мягкая, теплая, пушиста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уда девают шерсть, когда коз подстригают?</w:t>
      </w:r>
      <w:r>
        <w:rPr>
          <w:sz w:val="28"/>
          <w:szCs w:val="28"/>
        </w:rPr>
        <w:t xml:space="preserve"> ( из шерсти прядут нитки и вяжут теплые вещи носки, рукавицы, кофточки)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Дети рассказывают потешки о козе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ушка:              </w:t>
      </w:r>
      <w:r>
        <w:rPr>
          <w:sz w:val="28"/>
          <w:szCs w:val="28"/>
        </w:rPr>
        <w:t>У меня есть петушок, ярко красный гребеш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бородка, важная походка!</w:t>
      </w:r>
    </w:p>
    <w:p>
      <w:pPr>
        <w:pStyle w:val="Normal"/>
        <w:jc w:val="center"/>
        <w:rPr/>
      </w:pPr>
      <w:r>
        <w:rPr>
          <w:sz w:val="28"/>
          <w:szCs w:val="28"/>
        </w:rPr>
        <w:t>(Дети идут, высоко поднимая ноги, корпус держат прямо, голова поднята.</w:t>
      </w:r>
    </w:p>
    <w:p>
      <w:pPr>
        <w:pStyle w:val="Normal"/>
        <w:jc w:val="center"/>
        <w:rPr/>
      </w:pPr>
      <w:r>
        <w:rPr>
          <w:sz w:val="28"/>
          <w:szCs w:val="28"/>
        </w:rPr>
        <w:t>Руки чуть отведены назад. Дети «машут крылышками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козленок озорной! Вот затряс он бород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ребят пугает – рожками бодает!</w:t>
      </w:r>
    </w:p>
    <w:p>
      <w:pPr>
        <w:pStyle w:val="Normal"/>
        <w:jc w:val="center"/>
        <w:rPr/>
      </w:pPr>
      <w:r>
        <w:rPr>
          <w:sz w:val="28"/>
          <w:szCs w:val="28"/>
        </w:rPr>
        <w:t>(Дети прыгают на месте, держа у затылка кулачки с поднятыми указательными пальцами, изображая рож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и кошка Мурка, славная кошурка!</w:t>
      </w:r>
    </w:p>
    <w:p>
      <w:pPr>
        <w:pStyle w:val="Normal"/>
        <w:jc w:val="center"/>
        <w:rPr/>
      </w:pPr>
      <w:r>
        <w:rPr>
          <w:sz w:val="28"/>
          <w:szCs w:val="28"/>
        </w:rPr>
        <w:t>(Дети идут мягким пружинным шаго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ит вслед за бабкой, моет морду лапкой!</w:t>
      </w:r>
    </w:p>
    <w:p>
      <w:pPr>
        <w:pStyle w:val="Normal"/>
        <w:jc w:val="center"/>
        <w:rPr/>
      </w:pPr>
      <w:r>
        <w:rPr>
          <w:sz w:val="28"/>
          <w:szCs w:val="28"/>
        </w:rPr>
        <w:t>(Дети показывают жестами, как умывается кош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ок. Цок, цок, цок, есть лошадка- серый б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хрем скачет по двору, приглашает всех в игру!</w:t>
      </w:r>
    </w:p>
    <w:p>
      <w:pPr>
        <w:pStyle w:val="Normal"/>
        <w:jc w:val="center"/>
        <w:rPr/>
      </w:pPr>
      <w:r>
        <w:rPr>
          <w:sz w:val="28"/>
          <w:szCs w:val="28"/>
        </w:rPr>
        <w:t>(Дети, согнув в локтях руки «с уздечкой», то прижимая их к груди, то вытягивая перед собой, скачут прямым галопом, прицокивая языко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ады, лады, ладушки, вот, сколько всех у бабушки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й, ребятки, что- то я устала совсем. Давайте присядем, отдохнем, и я Вам покажу, кто еще живет у меня во двор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во дворе живут кот Васька и щенок Шарик (показываю игр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все время ссорятся, рычат друг на друг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мы можем им помочь? (Помирить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то знает мирилку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рись, мир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ольше не дер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удешь др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уду кус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усаться не при ч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дарю кирпич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ирпич лома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ба начинается!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они будут жить друж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ята, а кто знает потешку о кошке или о собачк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отя, котенька, кот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тя серенький хвост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ди, котя, ночев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ою деточку кач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ж как я тебе ко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 работу заплач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м кусок пирога, да кувшин молок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Я сидела на рябине, меня кошки тереби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аленьки катяточки, царапали за пяточ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ятки, посмотрите на небо. Кто крылья распластал и солнышко застлал? ( Туч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ти: «</w:t>
      </w:r>
      <w:r>
        <w:rPr>
          <w:sz w:val="28"/>
          <w:szCs w:val="28"/>
        </w:rPr>
        <w:t xml:space="preserve">Тучи, тучи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бегайте в кучи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лнышко заволоките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ождем землю примочи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суем над головой тучи и большие и малень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Гром гремучий,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сни тучи,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ай дождя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 небесной кручи!»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(Хлопать над головой то с одной стороны, то с другой)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ождик лей, лей, лей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махивать кистями рук сверху вниз)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меня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бе руки – к груди);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а людей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бе руки развести в стороны)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На людей – по ложке,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казывать ложки- ладошки сложить в «ложки»- углубления)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меня-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бе руки прижать к груди)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крошке,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беими руками показать крошки, соединить большой палец с указательным)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на Бабу- Ягу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хватиться обеими руками за голову)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й по целому ведру!»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  <w:u w:val="single"/>
        </w:rPr>
        <w:t>(Ребята. А кто еще знает закличку про дождик? 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ята. Уже, наверно, и хватит нам дождика. Давайте солнышко позовем!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sz w:val="28"/>
          <w:szCs w:val="28"/>
        </w:rPr>
        <w:t>«Солнышко, снарядись,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е, покажись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йди из- за тучи,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м орехов кучу»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олнышко, солнышко, колоколнышко.,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пеки за реку,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ки к нам в окно,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дет нам тепло»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Вот и перестал дождик, солнышко ясное выглянуло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</w:rPr>
        <w:t>Ребята, скажите, кого вы сегодня встречали у меня во дворе?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(корову с телятами, лошадь с жеребенком, козу с козлятами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А как можно назвать этих животных одним словом?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(Домашние животные)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мне помогали, трудились. Скажите какие пословицы о труде вы знаете?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ти называют пословицы о труде)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А я сегодня, ребятки, пока Вас ждала, испекла Вам что –то очень вкусное!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й, качи, качи, качи,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янь баранки, калачи,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янь баранки, калачи,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пылу, с жару, из печи,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пылу, с жару, из печи,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 румяны, горячи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летели тут грачи,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хватили калачи,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м осталися бараночки!»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Угощаю детей. Приглашаю всех к столу: чай с баранками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>
          <w:sz w:val="28"/>
          <w:szCs w:val="28"/>
        </w:rPr>
        <w:t>Ребята, вот и пора Вам возвращаться  в детский сад.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свидания! Я была очень рада Вас повидать! Приезжайте ко мне еще в гости!!!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тешки: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Ходит конь по бережку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ой по зеленому,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головушкой помахивает,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ной гривушкой потряхивает,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олотой уздой побрякивает,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 колечушки- то бряк- бряк- бряк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олотые они- звяк- звяк- звяк…»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 козы –то у рогатой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ма малые козлята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о по лавкам скачут,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балуются. Не плачут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ма из лесу придет,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лочка им принесет..»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3)</w:t>
      </w:r>
      <w:r>
        <w:rPr>
          <w:sz w:val="28"/>
          <w:szCs w:val="28"/>
        </w:rPr>
        <w:t>«Ходит козочка по лугу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круг колышка по кругу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зками хлоп- хлоп!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жками топ- топ!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востиком- то машет,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ет и пляшет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ых деток веселит,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му слушаться велит!»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4)</w:t>
      </w:r>
      <w:r>
        <w:rPr>
          <w:sz w:val="28"/>
          <w:szCs w:val="28"/>
        </w:rPr>
        <w:t>« Я коза- дереза,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у свету гроза!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Таню будет бить,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у худо будет жить!»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5)</w:t>
      </w:r>
      <w:r>
        <w:rPr>
          <w:sz w:val="28"/>
          <w:szCs w:val="28"/>
        </w:rPr>
        <w:t xml:space="preserve"> «Солнышко, снарядись!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е, покажись!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йди из – за тучи,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м орехов кучу!»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6)</w:t>
      </w:r>
      <w:r>
        <w:rPr>
          <w:sz w:val="28"/>
          <w:szCs w:val="28"/>
        </w:rPr>
        <w:t xml:space="preserve"> «Солнышко, солнышко,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околнышко!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еки за реку,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ки к нам в окно, 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т нам тепло!»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7)</w:t>
      </w:r>
      <w:r>
        <w:rPr>
          <w:sz w:val="28"/>
          <w:szCs w:val="28"/>
        </w:rPr>
        <w:t xml:space="preserve"> «Котя, котенька, кото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я серенький хвосто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ди, котя, ночева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ю деточку кача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ж как я тебе кот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работу заплачу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м кусок пирога, да кувшин молока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8) </w:t>
      </w:r>
      <w:r>
        <w:rPr>
          <w:sz w:val="28"/>
          <w:szCs w:val="28"/>
        </w:rPr>
        <w:t xml:space="preserve"> «Я сидела на рябине, меня кошки тереби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еньки катяточки, царапали за пяточки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9) </w:t>
      </w:r>
      <w:r>
        <w:rPr>
          <w:sz w:val="28"/>
          <w:szCs w:val="28"/>
        </w:rPr>
        <w:t>«Дождик, дождик, припуст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жим мы за кусты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кустами гущ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ы, дождик, пуще!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10)</w:t>
      </w:r>
      <w:r>
        <w:rPr>
          <w:sz w:val="28"/>
          <w:szCs w:val="28"/>
        </w:rPr>
        <w:t xml:space="preserve"> «Дождик, лей, лей, ле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го не жалей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 берез, ни шополей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ждик, дождик, посильне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травка зеленей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растут цветочк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еленые листочки!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11)</w:t>
      </w:r>
      <w:r>
        <w:rPr>
          <w:sz w:val="28"/>
          <w:szCs w:val="28"/>
        </w:rPr>
        <w:t xml:space="preserve"> «Хватит плакать, рева,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, смотри корова!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ворит она: «Му- му»!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ты плачешь, не пойму?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пришла издалека,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есла я молока, 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ватит нам на кашку!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еще на чашку!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локо мое ты пей,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азу станешь веселей!»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12)</w:t>
      </w:r>
      <w:r>
        <w:rPr>
          <w:sz w:val="28"/>
          <w:szCs w:val="28"/>
        </w:rPr>
        <w:t xml:space="preserve"> «Ты, коровушка, ступай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чисто поле, погуляй,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вернешься вечерком-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 напоишь молочком!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13) </w:t>
      </w:r>
      <w:r>
        <w:rPr>
          <w:sz w:val="28"/>
          <w:szCs w:val="28"/>
        </w:rPr>
        <w:t>«Вот собачка. Жучка,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востик- закорючка, 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убы острые, 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рстка пестрая. Гав!» 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14)</w:t>
      </w:r>
      <w:r>
        <w:rPr>
          <w:sz w:val="28"/>
          <w:szCs w:val="28"/>
        </w:rPr>
        <w:t xml:space="preserve"> «Ходит, бродит по лугу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ыжая корова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есет нам к вечеру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лока парного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не и Андрюшке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 по полной кружке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 попить достанется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ту останется»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15)</w:t>
      </w:r>
      <w:r>
        <w:rPr>
          <w:sz w:val="28"/>
          <w:szCs w:val="28"/>
        </w:rPr>
        <w:t xml:space="preserve"> «Накормлю лошадку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жею травой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ою лошадку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тою водою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иди, лошадка,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ше, выше ножки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с тобой поедем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ямо по дорожке»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6)</w:t>
      </w:r>
      <w:r>
        <w:rPr>
          <w:sz w:val="28"/>
          <w:szCs w:val="28"/>
        </w:rPr>
        <w:t xml:space="preserve"> «Я купила кошке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зднику сапожки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чесала ей усы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шила новые трусы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как их надевать?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востик некуда девать»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17)</w:t>
      </w:r>
      <w:r>
        <w:rPr>
          <w:sz w:val="28"/>
          <w:szCs w:val="28"/>
        </w:rPr>
        <w:t xml:space="preserve"> « Привяжу я козлика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елой березке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яжу рогатого 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елой березке,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й, мой козлик, 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й, не бодайся!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ая березка, 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й, не качайся!»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34:00Z</dcterms:created>
  <dc:creator>Стас</dc:creator>
  <dc:description/>
  <dc:language>en-US</dc:language>
  <cp:lastModifiedBy>Стас</cp:lastModifiedBy>
  <dcterms:modified xsi:type="dcterms:W3CDTF">2013-06-03T08:36:00Z</dcterms:modified>
  <cp:revision>8</cp:revision>
  <dc:subject/>
  <dc:title>Занятие по познавательно- речевому развитию в средней группе</dc:title>
</cp:coreProperties>
</file>