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Надо ли ругать и наказывать ребенка?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color w:val="993366"/>
        </w:rPr>
      </w:pPr>
      <w:r>
        <w:rPr/>
        <w:drawing>
          <wp:inline distT="0" distB="0" distL="0" distR="0">
            <wp:extent cx="285813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both"/>
        <w:rPr/>
      </w:pPr>
      <w:r>
        <w:rPr/>
        <w:t>Надо ли ругать и наказывать ребенка? Наверное, каждый второй родитель ответит: «Нет». И в то же время каждый из нас порой застает себя именно за этим занятием. Поче</w:t>
        <w:softHyphen/>
        <w:t>му же мы ругаем и, увы, наказываем наших детей? Чаще всего родитель ругает ребенка, когда сам чем-то сильно расстроен или обеспокоен. Поэтому первое правило взрослого человека гласит: как только вы заметите, что находитесь не в настрое</w:t>
        <w:softHyphen/>
        <w:t>нии и уже начали повышать голос на попавшегося под горячую руку малыша, возьмите тайм-аут, уединитесь, заняв пока чем-то ребенка, и попытай</w:t>
        <w:softHyphen/>
        <w:t>тесь понять, что же с вами происходи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елательно дать волю чувствам − разрядиться. Очень хорошо поплакать − со слезами выходят и наши проблемы. Или если тот груз, что давит на вас, не столь силен, можете все обдумать в тиши</w:t>
        <w:softHyphen/>
        <w:t>не и разработать план действий по устранению не</w:t>
        <w:softHyphen/>
        <w:t>удобства. В любом случае все приведенные выше действия выведут вас из состояния стресса и вернут способ</w:t>
        <w:softHyphen/>
        <w:t>ность контролировать себя и действовать кон</w:t>
        <w:softHyphen/>
        <w:t>структивно. Другой вариант − это когда взрослый ругает ребенка, потому что считает, что в определенной ситуации нужно поступать именно так. Иными словами − де</w:t>
        <w:softHyphen/>
        <w:t>ло принципа. Причем довольно часто встречаются родители, считающие своим долгом как можно ча</w:t>
        <w:softHyphen/>
        <w:t>ще ругать малыша, а то и наказыв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и будто следуют негласному правилу: «Чем строже относишься к ребенку, тем луч</w:t>
        <w:softHyphen/>
        <w:t>ше воспитываешь». Однако правило это весьма сомнительно. Оно ис</w:t>
        <w:softHyphen/>
        <w:t>ходит из убеждения, что ребенок по натуре своей непослушен и недостаточно хорош, а потому требу</w:t>
        <w:softHyphen/>
        <w:t>ет перевоспитания. Психологи же считают, что подобное убеждение родителя формирует в малыше глубокое чувство вины и ощущение собственной ущербности по сравнению с другими людьми. И эта неосознанная установка впоследствии стано</w:t>
        <w:softHyphen/>
        <w:t>вится причиной многих неудач, которые человек, считающий себя хуже других, сам притягивает в свою жизнь, словно ищет подтверждения словам, внушенным ему в детстве: «Ты недостаточно хо</w:t>
        <w:softHyphen/>
        <w:t>рош и нуждаешься в том, чтобы кто-то тебя посто</w:t>
        <w:softHyphen/>
        <w:t xml:space="preserve">янно исправлял». </w:t>
      </w:r>
    </w:p>
    <w:p>
      <w:pPr>
        <w:pStyle w:val="Normal"/>
        <w:jc w:val="both"/>
        <w:rPr/>
      </w:pPr>
      <w:r>
        <w:rPr/>
        <w:t>Как же научить ребенка жить в обществе, но при этом не задавить в нем личность и веру в себя? На</w:t>
        <w:softHyphen/>
        <w:t>учить правилам, но не покушаться на его добрую волю? Прежде всего, стоит усвоить, что, хотя ма</w:t>
        <w:softHyphen/>
        <w:t>лыш еще плохо ориентируется в мире, он открыт для всего нового и буквально ждет, чтобы его все</w:t>
        <w:softHyphen/>
        <w:t>му научили. По своей природе ребенок послушен и открыт для воздействия на него взрослого человека. И если родитель верит в это, то трения между ним и малы</w:t>
        <w:softHyphen/>
        <w:t xml:space="preserve">шом возникают только в виде исключений. </w:t>
      </w:r>
    </w:p>
    <w:p>
      <w:pPr>
        <w:pStyle w:val="Normal"/>
        <w:jc w:val="both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 xml:space="preserve">На одной волне </w:t>
      </w:r>
    </w:p>
    <w:p>
      <w:pPr>
        <w:pStyle w:val="Normal"/>
        <w:jc w:val="both"/>
        <w:rPr/>
      </w:pPr>
      <w:r>
        <w:rPr/>
        <w:t>Иногда родители настолько сосредотачивают свое внимание на поисках недостатков в поведении крохи, что даже не замечают, что тот вовсе не из вредности берет «взрослую» вещь, а лишь для то</w:t>
        <w:softHyphen/>
        <w:t>го, чтобы повторить действия папы или мамы, быть похожим на одного из них, что вообще-то похваль</w:t>
        <w:softHyphen/>
        <w:t>но и даже достойно всяческого поощрения. Родитель, который за кажущимся непослушанием заметит мотив подражания, уже не будет так строг и непреклонен, и указания его будут доброжела</w:t>
        <w:softHyphen/>
        <w:t>тельны. В противном случае между родителями и ребенком постепенно утрачивается взаимопонима</w:t>
        <w:softHyphen/>
        <w:t>ние. Когда взрослый ругает ребенка, единственное, что тот воспринимает, это: «Я плохой». Данное со</w:t>
        <w:softHyphen/>
        <w:t>общение способно буквально парализовать малы</w:t>
        <w:softHyphen/>
        <w:t>ш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м хорошо известны случаи, когда взрослый уже доходит до «белого каления» из-за того, что ребенок стоит как вкопанный: вроде и смотрит, и слушает, только и не думает выполнять указания взросл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акие моменты он действительно теряет способ</w:t>
        <w:softHyphen/>
        <w:t>ность к пониманию того, чего же вы от него хоти</w:t>
        <w:softHyphen/>
        <w:t xml:space="preserve">те. Он загипнотизирован только одним посланием, красной нитью проходящим через все тирады взрослого: «Ты плохой». </w:t>
      </w:r>
    </w:p>
    <w:p>
      <w:pPr>
        <w:pStyle w:val="Normal"/>
        <w:jc w:val="both"/>
        <w:rPr/>
      </w:pPr>
      <w:r>
        <w:rPr/>
        <w:t>Малыш, подобно радиоустройству, настроен исклю</w:t>
        <w:softHyphen/>
        <w:t>чительно на волну доброжелательности и любви и поначалу воспринимает информацию только на этой частоте. Постепенно, конечно, он взрослеет и учится отде</w:t>
        <w:softHyphen/>
        <w:t>лять информацию слов от информации чувств. Но чем ребенок младше, тем сложнее ему это сде</w:t>
        <w:softHyphen/>
        <w:t>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 xml:space="preserve"> </w:t>
      </w:r>
      <w:r>
        <w:rPr>
          <w:b/>
          <w:i/>
          <w:color w:val="993366"/>
        </w:rPr>
        <w:t xml:space="preserve">Повторение – мать учения </w:t>
      </w:r>
    </w:p>
    <w:p>
      <w:pPr>
        <w:pStyle w:val="Normal"/>
        <w:jc w:val="both"/>
        <w:rPr/>
      </w:pPr>
      <w:r>
        <w:rPr/>
        <w:t>Родителю стоит усвоить одно очень важное прави</w:t>
        <w:softHyphen/>
        <w:t>ло. Прежде чем начать ругать малыша, вначале спокойно и доброжелательно объясните ему, как нужно делать что-то правильно. Иначе считайте, что вы ничего не говорили: ребе</w:t>
        <w:softHyphen/>
        <w:t>нок вас просто не воспримет, особенно если ему нет еще 3 лет. Но одних объяснений мало, потому что это новое правило поведения еще надо за</w:t>
        <w:softHyphen/>
        <w:t>уч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задача родителя на данном этапе заключается в напоминании малышу нового правила с завид</w:t>
        <w:softHyphen/>
        <w:t xml:space="preserve">ным постоянством. Итак, 10 раз объяснить, 100 раз повторить − и только после этого вы имеете право отругать. </w:t>
      </w:r>
    </w:p>
    <w:p>
      <w:pPr>
        <w:pStyle w:val="Normal"/>
        <w:jc w:val="both"/>
        <w:rPr/>
      </w:pPr>
      <w:r>
        <w:rPr/>
        <w:t>Конечно, родителю часто просто не хватает терпе</w:t>
        <w:softHyphen/>
        <w:t>ния. Но вот что интересно. Научно доказано, что своими неустанными повторениями вы в букваль</w:t>
        <w:softHyphen/>
        <w:t>ном смысле создаете в голове ребенка новые нерв</w:t>
        <w:softHyphen/>
        <w:t>ные связ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обучения малыша формируется его мозг, и эти два процесса очень тесно взаимосвяза</w:t>
        <w:softHyphen/>
        <w:t>ны: каждой новой усвоенной (то есть ставшей ес</w:t>
        <w:softHyphen/>
        <w:t>тественным поведенческим актом) малышом инфор</w:t>
        <w:softHyphen/>
        <w:t xml:space="preserve">мации соответствует новая нервная связь, связь между нейронами − клетками головного мозга. </w:t>
      </w:r>
    </w:p>
    <w:p>
      <w:pPr>
        <w:pStyle w:val="Normal"/>
        <w:jc w:val="both"/>
        <w:rPr/>
      </w:pPr>
      <w:r>
        <w:rPr/>
        <w:t xml:space="preserve">Дело это неспешное и требующее к себе немалого уважения и такта со стороны родителя. Эти связи не могут образоваться за пару дней. </w:t>
      </w:r>
    </w:p>
    <w:p>
      <w:pPr>
        <w:pStyle w:val="Normal"/>
        <w:rPr/>
      </w:pPr>
      <w:r>
        <w:rPr/>
        <w:t>Своими действиями и повторениями вы в букваль</w:t>
        <w:softHyphen/>
        <w:t>ном смысле формируете мозг любимого чада − чрезвычайно сложную и важную структуру. И каж</w:t>
        <w:softHyphen/>
        <w:t xml:space="preserve">дое родительское повторение − еще один шаг, еще один кирпичик в этом строительстве.... </w:t>
        <w:b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0:00Z</dcterms:created>
  <dc:creator>Наталья</dc:creator>
  <dc:description/>
  <cp:keywords/>
  <dc:language>en-US</dc:language>
  <cp:lastModifiedBy>НатальяиЮрий</cp:lastModifiedBy>
  <dcterms:modified xsi:type="dcterms:W3CDTF">2013-11-27T11:57:00Z</dcterms:modified>
  <cp:revision>4</cp:revision>
  <dc:subject/>
  <dc:title/>
</cp:coreProperties>
</file>