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8"/>
        </w:rPr>
      </w:pPr>
      <w:r>
        <w:rPr>
          <w:rFonts w:eastAsia="Georgia" w:cs="Georgia" w:ascii="Georgia" w:hAnsi="Georgia"/>
          <w:sz w:val="32"/>
          <w:szCs w:val="38"/>
        </w:rPr>
        <w:t xml:space="preserve">    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Новогоднего утренн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 Подарки для елоч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i/>
          <w:iCs/>
          <w:sz w:val="32"/>
          <w:szCs w:val="38"/>
        </w:rPr>
        <w:t>( 2-я мл. группа 2013г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i/>
          <w:iCs/>
          <w:sz w:val="32"/>
          <w:szCs w:val="38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  <w:t>Автор:</w:t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  <w:t>Шаркевич Е.Н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зрослые — Зима, Дед Мороз, Снег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ти         — Снегурочка, елочки,белочки, мишки, зайчики, гном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жи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 дети входят в зал и становятся вокруг ел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м праздник веселый зима принес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еленая елка к нам в гости приш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елка всем вам 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весело 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мы,ребята, про елочку сп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сн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« Елочка, елка -  лесной арома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осидим и на елку погля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ле елки новогодней чудеса слу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сейчас и в нашем зале сказка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(метели) входит Зим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 Зима кружится, ведущая садит «елочек» под елку и накрывает их белым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крывало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Вот я, Зимушка-зима! Закружила, зам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дороги, все пути — ни проехать, ни пройти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авливается и с удивлением замечает сугро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го! Какой сугроб у меня получился ? Может под ним кто-то пряч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точки пушистые, мягкие иголоч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ройные, зеленые! Кто такие?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елочки)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з сугроба появляются «елочк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лочки:</w:t>
      </w:r>
      <w:r>
        <w:rPr>
          <w:rFonts w:cs="Times New Roman" w:ascii="Times New Roman" w:hAnsi="Times New Roman"/>
          <w:sz w:val="28"/>
          <w:szCs w:val="28"/>
        </w:rPr>
        <w:t xml:space="preserve"> Мы, подружки-елочки, зеленые иго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юбим веселиться, танцевать, круж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анец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Елоч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лочка 1:</w:t>
      </w:r>
      <w:r>
        <w:rPr>
          <w:rFonts w:cs="Times New Roman" w:ascii="Times New Roman" w:hAnsi="Times New Roman"/>
          <w:sz w:val="28"/>
          <w:szCs w:val="28"/>
        </w:rPr>
        <w:t xml:space="preserve"> Ах, какая елка, красивая боль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игрушек сколько, всех не сосчита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лочка 2:</w:t>
      </w:r>
      <w:r>
        <w:rPr>
          <w:rFonts w:cs="Times New Roman" w:ascii="Times New Roman" w:hAnsi="Times New Roman"/>
          <w:sz w:val="28"/>
          <w:szCs w:val="28"/>
        </w:rPr>
        <w:t xml:space="preserve"> А про нас с подружкой видно позабы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бусы и хлопушки нас не нарядили!  </w:t>
      </w:r>
      <w:r>
        <w:rPr>
          <w:rFonts w:cs="Times New Roman" w:ascii="Times New Roman" w:hAnsi="Times New Roman"/>
          <w:i/>
          <w:iCs/>
          <w:sz w:val="28"/>
          <w:szCs w:val="28"/>
        </w:rPr>
        <w:t>( плачу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Дорогие елочки, вам грустить не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 вас оденем в яркие нар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йчики и мишки, к нам сюда ид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дарки елочкам поскорей несит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има садит «елочек» на стульчики под ел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ят «зайчики» и «мишки»,несут хлопушки и кладут в корзинку возле «елочек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йчики:</w:t>
      </w:r>
      <w:r>
        <w:rPr>
          <w:rFonts w:cs="Times New Roman" w:ascii="Times New Roman" w:hAnsi="Times New Roman"/>
          <w:sz w:val="28"/>
          <w:szCs w:val="28"/>
        </w:rPr>
        <w:t xml:space="preserve">   Мы — веселые Зайчата, очень дружны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вас, подружки! Принесли мы вам хлопуш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ишки: </w:t>
      </w:r>
      <w:r>
        <w:rPr>
          <w:rFonts w:cs="Times New Roman" w:ascii="Times New Roman" w:hAnsi="Times New Roman"/>
          <w:sz w:val="28"/>
          <w:szCs w:val="28"/>
        </w:rPr>
        <w:t xml:space="preserve">  А мы — Мишки-шалунишки, веселые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несли медку вам сладкого, вкусного, приятног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йчи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шки переваливаясь,уходят и садя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Белочки проворные, к нам сюда скач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ишки нам лесные в лапках принесит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анец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«Белоче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танца «белочки» кладут шишки в корзин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рибежали тут лисички к нашим елкам-невеличк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гают лисички под музыку с бусами и вешают их на ел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исички: </w:t>
      </w:r>
      <w:r>
        <w:rPr>
          <w:rFonts w:cs="Times New Roman" w:ascii="Times New Roman" w:hAnsi="Times New Roman"/>
          <w:sz w:val="28"/>
          <w:szCs w:val="28"/>
        </w:rPr>
        <w:t>Блестящие бусы дарим от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х! Елочки-елки как вы хоро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ичка 1:</w:t>
      </w:r>
      <w:r>
        <w:rPr>
          <w:rFonts w:cs="Times New Roman" w:ascii="Times New Roman" w:hAnsi="Times New Roman"/>
          <w:sz w:val="28"/>
          <w:szCs w:val="28"/>
        </w:rPr>
        <w:t xml:space="preserve">  Елки в праздник нарядились, Огоньками засвет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они горят, сверкают     Всех на праздник приглашаю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ичка 2:</w:t>
      </w:r>
      <w:r>
        <w:rPr>
          <w:rFonts w:cs="Times New Roman" w:ascii="Times New Roman" w:hAnsi="Times New Roman"/>
          <w:sz w:val="28"/>
          <w:szCs w:val="28"/>
        </w:rPr>
        <w:t xml:space="preserve"> У зеленой елочки красивые иго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низу до верхушки красивые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ичка 3:</w:t>
      </w:r>
      <w:r>
        <w:rPr>
          <w:rFonts w:cs="Times New Roman" w:ascii="Times New Roman" w:hAnsi="Times New Roman"/>
          <w:sz w:val="28"/>
          <w:szCs w:val="28"/>
        </w:rPr>
        <w:t xml:space="preserve"> Висят на елке шарики, волшебные фон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бусы, и снежинки, и голубые льди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ичка 4:</w:t>
      </w:r>
      <w:r>
        <w:rPr>
          <w:rFonts w:cs="Times New Roman" w:ascii="Times New Roman" w:hAnsi="Times New Roman"/>
          <w:sz w:val="28"/>
          <w:szCs w:val="28"/>
        </w:rPr>
        <w:t xml:space="preserve">  Лучше нету нашей елки, у кого не спрашив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роши на ней иголки, игрушками украше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ичка 5:</w:t>
      </w:r>
      <w:r>
        <w:rPr>
          <w:rFonts w:cs="Times New Roman" w:ascii="Times New Roman" w:hAnsi="Times New Roman"/>
          <w:sz w:val="28"/>
          <w:szCs w:val="28"/>
        </w:rPr>
        <w:t xml:space="preserve"> Будем весело плясать, будем песни расп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ы елка захотела в гости к нам прийти о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елочки вам рады, так весело 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-ка ребята для елочек спо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есн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 Белые снежинки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Ой, ребята! Посмотрите, а огоньки на нашей елочке до сих пор не горят. Где же н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зять фонар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 выходят гномики с фонариками в руках, ставят их под елку и ел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это время загораетс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Ребята! Посмотрите, вот зажглись на нашей елке золотые огоньки 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поблагодарим гномиков за такой чудесный пода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А гномики приготовили для вас еще один подар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анец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Гномик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 входит Снегов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еселый Снеговик, к снегу, холоду прив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ро на голове, а метелка в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есь Новый Год отмечают? Здесь гостей встреч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Здравствуй Снеговик! Мы рады видеть тебя на нашем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Снеговик я не простой, Я веселый, озор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играть, песни петь и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 меня с собой снежки — поиграем малы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«Собери снежк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Ах! Как жарко в зале стало, вы так здорово игр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обидно нам до слез. Где же Дедушка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лжен он давно прийти и подарки прин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йду, посмотрю. Может быть он заблудил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неговик уходи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   Ребята! А давайте все вместе позовем Дедушку Мороз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Дедушка Мороз! Дедушка Мороз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Нет...Кричим мы слабовато. Ну-ка дружно вс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зовем его всерьез, крикнем: Дед Мороз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ед Мороз!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 входят Дед Мороз со Снегуроч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 ребятишки, девчонки и мальчиш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 зверята, бельчата и зайча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   Как народу много в зале, славный праздник будет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начит правду нам сказали, что ребята здесь нас ж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х, ох,ох,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-то стал я нынче пл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могу сидеть, сто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к и тянет попля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у-ка, детки, круг пошир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чинаю... Три, четыр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анец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Летка-Е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томился дед, у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он весело пляс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у елки отдох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ему стихи прочт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нам очень хорошо,                                      К нам под Новый Год сту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 сегодня.                                                     Старый Дедушка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к нам пришел                                    Он снежинками искр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новогодний.                                          Он сосульками обр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го румянец яркий,                                         Дружно мы его встречаем,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а как белый мех.                                         Мы такие с ним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 подарки                                            Но поить горячим 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 он для всех.                                      Гостя нашего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ожится на дома,                                          У подъезда, на площ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опять пришла зима.                                   Собрала я снег лопа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 в котомке                                              Хоть не много снега б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юги да поземки.                                               Я снегурочку слеп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а, сугробы, лед                                           В коридор пост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ечно Новый Год!                                         А она....растаял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олодцы ребята, такие стихи хорошие вы знаете. Я отдохнул и давайте теперь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ми 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«Заморожу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Что-то мне стало жарко. Мне бы сейчас холодного воздуха и вете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Эй, снежинки-озор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и милые сест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етайте, покружи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о мной повесел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анец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«Снежинок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Ну, спасибо, снежинки! Охладили вы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еселый Дед Моро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подарки я при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мешок мой, вот секр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рава нет...И слев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а елке нет?                        Дети :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од елкой нет?                              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пенечке нет?                                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 пенечком нет?                              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ед Мороз, быть может, музыка тебе помож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громко зазвучит — рядом твой мешок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Что ж, попробуем поискать с музы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кошке нет?                           Дети: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а стуле нет?                                     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у мамы нет?                                      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у папы нет?                                        - НЕ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Незаметно вносится мешок. Музыка звучит гром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Дед Мороз! Ура! Твой мешочек я наш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так узел! Угу-гу! Развязать я не мо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Ну-ка дружно мы все хлопнем! Бойко ножками притопн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 дети исполняют, что их просит Дед Мороз,а Д.М. Дергает за узел-развязы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зелки все развязались, и подарки всем дост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корее по местам, я подарки вам разд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 и Дед Мороз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ясь, всем хотим сказать, что через год придем опять! Не болейте, не скучайте, праздник весело встречайте!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ая и Зима: </w:t>
      </w:r>
      <w:r>
        <w:rPr>
          <w:rFonts w:cs="Times New Roman" w:ascii="Times New Roman" w:hAnsi="Times New Roman"/>
          <w:sz w:val="28"/>
          <w:szCs w:val="28"/>
        </w:rPr>
        <w:t xml:space="preserve"> Мы с Новым Годом всех вас поздравляем! Чтоб жизнь была без горя и забот. Здоровья вам и радости желаем. Пускай счастливым будет Новый Год! А сейчас, мы с вами, ребята, пойдем в группу. Вас там ждут подарки.</w:t>
      </w:r>
    </w:p>
    <w:p>
      <w:pPr>
        <w:pStyle w:val="Style16"/>
        <w:spacing w:before="0" w:after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 уходим.</w:t>
      </w:r>
    </w:p>
    <w:sectPr>
      <w:type w:val="nextPage"/>
      <w:pgSz w:w="11906" w:h="16838"/>
      <w:pgMar w:left="465" w:right="326" w:gutter="0" w:header="0" w:top="30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05:00Z</dcterms:created>
  <dc:creator/>
  <dc:description/>
  <cp:keywords/>
  <dc:language>en-US</dc:language>
  <cp:lastModifiedBy>123</cp:lastModifiedBy>
  <cp:lastPrinted>2012-11-19T18:35:00Z</cp:lastPrinted>
  <dcterms:modified xsi:type="dcterms:W3CDTF">2012-11-29T09:49:00Z</dcterms:modified>
  <cp:revision>2</cp:revision>
  <dc:subject/>
  <dc:title/>
</cp:coreProperties>
</file>