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НЦИЯ ПОВАРА ( в холодном цехе кухни)</w:t>
      </w:r>
    </w:p>
    <w:p>
      <w:pPr>
        <w:pStyle w:val="Normal"/>
        <w:rPr>
          <w:b/>
          <w:b/>
        </w:rPr>
      </w:pPr>
      <w:r>
        <w:rPr>
          <w:b/>
        </w:rPr>
        <w:t>Девиз: ПИТАЙСЯ ПРАВИЛЬНО!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нарезанные на тарелке кусочки овощей и фруктов, 10 веревочек по 1,5 метра.</w:t>
      </w:r>
    </w:p>
    <w:p>
      <w:pPr>
        <w:pStyle w:val="Normal"/>
        <w:rPr>
          <w:b/>
          <w:b/>
        </w:rPr>
      </w:pPr>
      <w:r>
        <w:rPr>
          <w:b/>
        </w:rPr>
        <w:t>1 вариант для младших и средней группы</w:t>
      </w:r>
    </w:p>
    <w:p>
      <w:pPr>
        <w:pStyle w:val="Normal"/>
        <w:rPr/>
      </w:pPr>
      <w:r>
        <w:rPr/>
        <w:t>Здравствуйте, ребята. Я знаю, что вы путешествуете по стране здоровья и забрели ко мне на кухню.  Сначала хочу проверить, знаете и вы какая еда полезная, а какая нет. Будьте</w:t>
      </w:r>
      <w:r>
        <w:rPr>
          <w:rFonts w:cs="Arial"/>
          <w:color w:val="000000"/>
          <w:kern w:val="0"/>
        </w:rPr>
        <w:t xml:space="preserve"> внимательными, если еда полезная – отвечать «Да», если не полезная – «Нет».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Игра «Да и нет»: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Каша – вкусная е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Лук зелёный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ен,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В луже грязная во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на иногда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Щи – отличная е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Мухоморный суп всегда…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Фрукты – просто красота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Грязных ягод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ъесть полезно, детк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вощей растёт гря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вощи полезны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ок, компотик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ны,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ъесть мешок большой конфет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вредно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Лишь полезная е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 столе у нас всегда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А раз полезная еда –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Будем мы здоровы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color w:val="000000"/>
          <w:kern w:val="0"/>
        </w:rPr>
        <w:t xml:space="preserve">А теперь мы поиграем в интересную игру </w:t>
      </w:r>
      <w:r>
        <w:rPr>
          <w:rFonts w:cs="Arial"/>
          <w:b/>
          <w:color w:val="000000"/>
          <w:kern w:val="0"/>
        </w:rPr>
        <w:t xml:space="preserve"> «Угадай на вкус»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 столе лежат нарезанные на кусочки фрукты и овощи ( морковь, капуста. перец красный, редис, лимон, яблоко, клюква…..). ребенок закрывает глаза, повар кладет ему в рот кусочек, ребенок жует и определяет. что он ест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2 вариант для старшей и подготовительной групп</w:t>
      </w:r>
    </w:p>
    <w:p>
      <w:pPr>
        <w:pStyle w:val="Normal"/>
        <w:rPr/>
      </w:pPr>
      <w:r>
        <w:rPr/>
        <w:t>Здравствуйте, ребята. Я знаю, что вы путешествуете по стране здоровья и забрели ко мне на кухню.  Сначала хочу проверить, знаете и вы какая еда полезная, а какая нет. Будьте</w:t>
      </w:r>
      <w:r>
        <w:rPr>
          <w:rFonts w:cs="Arial"/>
          <w:color w:val="000000"/>
          <w:kern w:val="0"/>
        </w:rPr>
        <w:t xml:space="preserve"> внимательными, если еда полезная – отвечать «Да», если не полезная – «Нет».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Игра «Да и нет»: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Каша – вкусная е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Лук зелёный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ен,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В луже грязная во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на иногда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Щи – отличная е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Мухоморный суп всегда…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Фрукты – просто красота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нам полезн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Грязных ягод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ъесть полезно, детк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вощей растёт гряд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вощи полезны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ок, компотик иног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м полезны,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ъесть мешок большой конфет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Это вредно дети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Лишь полезная еда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На столе у нас всегда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А раз полезная еда –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Будем мы здоровы?</w:t>
      </w:r>
    </w:p>
    <w:p>
      <w:pPr>
        <w:pStyle w:val="C1"/>
        <w:rPr>
          <w:rFonts w:ascii="Arial" w:hAnsi="Arial" w:cs="Arial"/>
        </w:rPr>
      </w:pPr>
      <w:r>
        <w:rPr>
          <w:rStyle w:val="C2c0"/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Вот мы и определились с понятием что полезно, а что нет. А вы знаете, что в морских продуктах много йода, который тоже полезен. А как вы думаете осьминог это морское животное? И является ли он морским продуктом? Тогда я объявляю </w:t>
      </w:r>
      <w:r>
        <w:rPr>
          <w:b/>
        </w:rPr>
        <w:t>конкурс осьминог.</w:t>
        <w:br/>
        <w:br/>
      </w:r>
      <w:r>
        <w:rPr/>
        <w:t>Для этого конкурса нужны две команды по 5 человек и еще один водящий в каждой команде. Четыре человека встают в круг, а в середину заходит пятый. Каждому из 4 человек дают по веревки, и он этот конец завязывает себе на руку, а концы у веревок привязывают к участнику, который стоит посередине. Водящие уходят, а четверо у которых веревки на руках начинают приближаться к центральному и запутываться. По команде ведущего выходят водящие и начинают распутывать своих участников. Кто быстрее распутает, тот и побе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2c0c4">
    <w:name w:val="c2 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06:00Z</dcterms:created>
  <dc:creator>Юра</dc:creator>
  <dc:description/>
  <cp:keywords/>
  <dc:language>en-US</dc:language>
  <cp:lastModifiedBy>Юра</cp:lastModifiedBy>
  <cp:lastPrinted>2013-01-20T21:49:00Z</cp:lastPrinted>
  <dcterms:modified xsi:type="dcterms:W3CDTF">2013-01-20T17:50:00Z</dcterms:modified>
  <cp:revision>4</cp:revision>
  <dc:subject/>
  <dc:title>СТАНЦИЯ ПОВАРА ( в холодном цехе кухни)</dc:title>
</cp:coreProperties>
</file>