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АНЦИЯ ДОКТОРА АЙБОЛИТА ( в музыкальном зале)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Девиз: ЗАКАЛЯЙ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мешочек с полезными и вредными предметами для старших и подгот. и только полезными для млад. и ср. гр.,  на столе лежат: шприц, термометр, вата, зеленка. бинт, фонендоскоп, пинцет, пластырь; на полу лежит ков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ариант (для старшей и подготовительной групп)</w:t>
      </w:r>
    </w:p>
    <w:p>
      <w:pPr>
        <w:pStyle w:val="Style15"/>
        <w:rPr/>
      </w:pPr>
      <w:r>
        <w:rPr>
          <w:rFonts w:cs="Arial" w:ascii="Arial" w:hAnsi="Arial"/>
          <w:b/>
        </w:rPr>
        <w:t>Айболит:</w:t>
      </w:r>
      <w:r>
        <w:rPr>
          <w:rFonts w:cs="Arial" w:ascii="Arial" w:hAnsi="Arial"/>
        </w:rPr>
        <w:t xml:space="preserve"> Здравствуйте, ребята!           Да, я тот самый Айболит, что всех излечит, исцелит! Но к вам пришел я не затем, чтоб ставить градусники всем. Все здесь здоровы? (дети - Да)  Я знаю, что вы путешествуете по стране Здоровья! ,  А здоровье ребята - это зарядка, розовые щечки, это когда мы сильные, ловкие, смелые и веселые, это когда мы дружим с витаминами, употребляем в пищу лук, чеснок, морковь, свеклу и все то, что полезно для организма. Ребята, а вы знаете, чтобы быть здоровым, нужно не только кушать витамины и быть сильным! Нужно еще соблюдать режим дня, много гулять и закаляться! Может  кто-то знает про это стихи и расскажет нам.</w:t>
      </w:r>
    </w:p>
    <w:p>
      <w:pPr>
        <w:pStyle w:val="Normal"/>
        <w:rPr>
          <w:b/>
          <w:b/>
        </w:rPr>
      </w:pPr>
      <w:r>
        <w:rPr>
          <w:b/>
        </w:rPr>
        <w:t>Заранее подготовленные дети рассказывают стихи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Чтоб здоровье сохранить,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Организм свой укрепить,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Знает вся моя семья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 xml:space="preserve">Должен быть режим у дня. 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Следует, ребята, знать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Нужно всем подольше спать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Ну а утром не лениться–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На зарядку становиться!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Чистить зубы, умываться,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И почаще улыбаться,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Закаляться, и тог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Не страшна тебе хандра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На прогулку выходи,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Свежим воздухом дыши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 xml:space="preserve">Только помни при уходе: 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Одеваться по погоде!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Ну, а если уж случилось: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Разболеться получилось,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Знай, к врачу тебе пора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Он поможет нам всегда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я предлагаю вам ребята </w:t>
      </w:r>
      <w:r>
        <w:rPr>
          <w:rFonts w:cs="Arial" w:ascii="Arial" w:hAnsi="Arial"/>
          <w:b/>
        </w:rPr>
        <w:t>продолжить пословицу</w:t>
      </w:r>
      <w:r>
        <w:rPr>
          <w:rFonts w:cs="Arial" w:ascii="Arial" w:hAnsi="Arial"/>
        </w:rPr>
        <w:t>:</w:t>
        <w:br/>
        <w:t>1.Здоровье в порядке -…… спасибо зарядке.</w:t>
        <w:br/>
        <w:t>2.Если хочешь быть здоров -….. закаляйся!</w:t>
        <w:br/>
        <w:t>3.Чистота - ….залог здоровья!</w:t>
        <w:br/>
        <w:t>4.В здоровом теле….. здоровый дух!</w:t>
        <w:br/>
        <w:t>5.Сон-….лучшее лекарство!</w:t>
      </w:r>
    </w:p>
    <w:p>
      <w:pPr>
        <w:pStyle w:val="Style15"/>
        <w:rPr/>
      </w:pPr>
      <w:r>
        <w:rPr>
          <w:rFonts w:cs="Arial" w:ascii="Arial" w:hAnsi="Arial"/>
        </w:rPr>
        <w:t xml:space="preserve">А теперь поиграем в </w:t>
      </w:r>
      <w:r>
        <w:rPr>
          <w:rFonts w:cs="Arial" w:ascii="Arial" w:hAnsi="Arial"/>
          <w:b/>
        </w:rPr>
        <w:t>игру «Чудесный мешочек»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Дети должны засовывать руки в мешок и на ощупь говорить, что это такое у них в руке и полезно это для здоровья или нет. В мешок можно положить сигареты, банку из-под пива, апельсин, помидор, мяч, скакалку и другие вещи. Побеждает тот, кто сможет назвать больше вещей, которые он достал правильно и правильно отнести их к категориям полезно и не полез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еще, я хочу вам показать мультфильм ( презентация слайд № 11) но не простой, а лечебный. Мы внимательно наблюдаем за тем, что происходит на экране и одновременно делаем гимнастику для гл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 (для младшей и средней групп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йболит: Здравствуйте, ребята!           Да, я тот самый Айболит, что всех излечит, исцелит! Но к вам пришел я не затем, чтоб ставить градусники всем. Все здесь здоровы? (дети - Да)  Я знаю, что вы путешествуете по царству Здоровья! У меня на столе лежат разные медицинские предметы, но не для того, чтобы вас лечить, а чтобы проверить ваши знания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кторин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Скажите, как врач использует эти предметы?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Что делает врач шприцем? Делает уколы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Что делает врач термометром? Измеряет температуру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Что делает врач ватой? Смазывает кожу перед уколом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Что делает врач зеленкой? Смазывает царапину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Что делает врач бинтом? Перевязывает рану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Что делает врач массажером? Делает массаж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Что делает врач фонендоскопом? Слушает дыхание и биении сердца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kern w:val="0"/>
        </w:rPr>
        <w:t>Что делает врач пинцетом? Достает занозы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kern w:val="0"/>
        </w:rPr>
      </w:pPr>
      <w:r>
        <w:rPr>
          <w:kern w:val="0"/>
        </w:rPr>
        <w:t>Что делает врач пластырем? Заклеивает мозол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А теперь поиграем в </w:t>
      </w:r>
      <w:r>
        <w:rPr>
          <w:rFonts w:cs="Arial" w:ascii="Arial" w:hAnsi="Arial"/>
          <w:b/>
        </w:rPr>
        <w:t>игру «Чудесный мешочек»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Дети должны засовывать руки в мешок и на ощупь говорить, что это такое у них в руке и почему это  полезно это для здоровья . В мешок можно положить, апельсин, помидор, мяч, скакалку и другие вещи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еще, я хочу вам показать мультфильм, но не простой, а лечебный. Мы внимательно наблюдаем за тем, что происходит на экране и одновременно делаем гимнастику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для бодрости предлагаю сделать </w:t>
      </w:r>
      <w:r>
        <w:rPr>
          <w:rFonts w:cs="Arial" w:ascii="Arial" w:hAnsi="Arial"/>
          <w:b/>
        </w:rPr>
        <w:t xml:space="preserve">самомассаж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снять обувь)</w:t>
      </w:r>
    </w:p>
    <w:p>
      <w:pPr>
        <w:pStyle w:val="Style15"/>
        <w:rPr/>
      </w:pPr>
      <w:r>
        <w:rPr>
          <w:rFonts w:cs="Arial" w:ascii="Arial" w:hAnsi="Arial"/>
        </w:rPr>
        <w:t>Так давайте все садимся, поудобней примостимся,</w:t>
        <w:br/>
        <w:t>За массаж вы принимайтесь, попрошу вас, постарайтесь.</w:t>
        <w:br/>
        <w:t>(все садятся на пол в круг и выполняют самомассаж)</w:t>
        <w:br/>
        <w:t>Все массируем ладошки (ладони соединить и растирать круговыми движениями),</w:t>
        <w:br/>
        <w:t>Щёки (щёки растираем круговыми движениями ладонями),</w:t>
        <w:br/>
        <w:t>Голову немножко мы погладим, разотрём, и свободно все вздохнём (подушечками пальцев, мягкими движениями растереть волосистую часть головы).</w:t>
        <w:br/>
        <w:t>Дальше уши все погладим (большими и указательными пальцами рук растереть уши), и тихонечко потянем (оттянуть ухо за верхний край вверх, за середину-в сторону, за мочки-вниз).</w:t>
        <w:br/>
        <w:t>Также ножки разомнём, каждый пальчик разотрём (и.п.-сидя на полу, правая нога прямая, левую согнуть, голень левой на бедро правой. Руками растереть пальцы левой ноги. То же,  растирая пальцы правой ног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ejaVu Sans;Arial Unicode MS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4:00Z</dcterms:created>
  <dc:creator>Юра</dc:creator>
  <dc:description/>
  <cp:keywords/>
  <dc:language>en-US</dc:language>
  <cp:lastModifiedBy>Юра</cp:lastModifiedBy>
  <cp:lastPrinted>2013-01-20T21:31:00Z</cp:lastPrinted>
  <dcterms:modified xsi:type="dcterms:W3CDTF">2013-01-25T03:28:00Z</dcterms:modified>
  <cp:revision>8</cp:revision>
  <dc:subject/>
  <dc:title>СТАНЦИЯ ДОКТОРА АЙБОЛИТА</dc:title>
</cp:coreProperties>
</file>