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НЦИЯ БАБЫ ЯГИ (</w:t>
        <w:tab/>
        <w:t>в холле у музыкального зала)</w:t>
      </w:r>
    </w:p>
    <w:p>
      <w:pPr>
        <w:pStyle w:val="Normal"/>
        <w:rPr>
          <w:b/>
          <w:b/>
        </w:rPr>
      </w:pPr>
      <w:r>
        <w:rPr>
          <w:b/>
        </w:rPr>
        <w:t>Девиз: НЕТ ВРЕДНЫМ ПРИВЫЧУВМ!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избушка, ноутбук с частью презентации, стульчики на всех детей. презентации «Привы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выходит из избушки.</w:t>
      </w:r>
    </w:p>
    <w:p>
      <w:pPr>
        <w:pStyle w:val="Style15"/>
        <w:rPr/>
      </w:pPr>
      <w:r>
        <w:rPr>
          <w:rFonts w:cs="Arial" w:ascii="Arial" w:hAnsi="Arial"/>
        </w:rPr>
        <w:t>Здравствуйте ребята! Узнали меня? (ответы детей). Не боитесь? (ответы детей)  Помните, на последнем празднике вы отучили меня от вредных привычек,  и теперь я хорошая, добрая баба Я га. Вот теперь освоила компьютер и создала обучающую программу про вредные и полезные привычки. Хотите посмотреть? (Дети: да!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ьютерная игра «Вредные и полезные привычк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утбук ставится на стол, дети сидят на стульчиках полукругом на расстоянии 2-2,5 метра,(презентации «Привычки»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кажите, ребята, а целый день играть в компьютерные игры это полезная привычка? (Дети: нет!) поэтому мы сейчас поиграем в другую игру, где надо будет немножко подвигатьс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ам, мальчишки и девчушки, приготовила  </w:t>
      </w:r>
      <w:r>
        <w:rPr>
          <w:rFonts w:cs="Arial" w:ascii="Arial" w:hAnsi="Arial"/>
          <w:b/>
        </w:rPr>
        <w:t>частушки.</w:t>
      </w:r>
      <w:r>
        <w:rPr>
          <w:rFonts w:cs="Arial" w:ascii="Arial" w:hAnsi="Arial"/>
        </w:rPr>
        <w:br/>
        <w:t>Если мой совет хороший, вы похлопайте в ладоши.</w:t>
        <w:br/>
        <w:t>На не правильный совет говорите: Нет! Нет! Нет! (и топайте ногами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оянно нужно есть для зубов, для ваших,</w:t>
        <w:br/>
        <w:t>Фрукты, овощи, омлет, творог, простоквашу.</w:t>
        <w:br/>
        <w:t>Если мой совет хороший, вы похлопайте в ладош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е грызите лист капустный, он совсем, совсем не вкусный.</w:t>
        <w:br/>
        <w:t>Лучше ешьте шоколад, вафли, сахар, мармелад.</w:t>
        <w:br/>
        <w:t>Это правильный сов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леск зубам чтобы придать, нужно крем сапожный взять.</w:t>
        <w:br/>
        <w:t>Выдавить пол тюбика и почистить зубики.</w:t>
        <w:br/>
        <w:t>Это правильный сов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бы зубы укрепля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лезно гвозди пожеват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то правильный сов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Знайте все, что не полезно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рызть зубами нам железо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мой совет хороший вы похлопайте в ладош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убы вы почистили и идете спать.</w:t>
        <w:br/>
        <w:t>Захватите булочку сладкую в кровать.</w:t>
        <w:br/>
        <w:t>Это правильный сов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, ребята, не устали, пока хором отвечали?</w:t>
        <w:br/>
        <w:t>Был ваш правильный ответ, что полезно, а что нет!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у, раз не устали, тогда поиграем в еще более подвижную игру. Называется она </w:t>
      </w:r>
      <w:r>
        <w:rPr>
          <w:rFonts w:cs="Arial" w:ascii="Arial" w:hAnsi="Arial"/>
          <w:b/>
        </w:rPr>
        <w:t>«Здравствуй Бабушка Яга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ети вместе с воспитателем придумывают. что они будут показывать (любую из полезных привычек: чистить зубы, мыться, кататься на лыжах....) Затем они подходят к Бабе Яге и говорят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дравствуй, Бабушка Яг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 избушки вылеза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де мы были, мы не скаже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что делали покаже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 выполняют задуманное движени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аба Яга отгадывает и ловит детей, а они бегут на стульчик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40:00Z</dcterms:created>
  <dc:creator>Юра</dc:creator>
  <dc:description/>
  <cp:keywords/>
  <dc:language>en-US</dc:language>
  <cp:lastModifiedBy>Юра</cp:lastModifiedBy>
  <cp:lastPrinted>2013-01-20T21:45:00Z</cp:lastPrinted>
  <dcterms:modified xsi:type="dcterms:W3CDTF">2013-01-25T03:32:00Z</dcterms:modified>
  <cp:revision>7</cp:revision>
  <dc:subject/>
  <dc:title>СТАНЦИЯ БАБЫ ЯГИ (</dc:title>
</cp:coreProperties>
</file>