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абль меч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южетно-игровое занятие с детьми подготовительн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полоролевого поведения, мужественности у мальчиков, женственности у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половые особенности в процессе занятий физическими упражнениями: развивать у девочек пластичность, гибкость, у мальчиков - силу, выносливость</w:t>
      </w:r>
    </w:p>
    <w:p>
      <w:pPr>
        <w:pStyle w:val="Normal"/>
        <w:rPr/>
      </w:pPr>
      <w:r>
        <w:rPr>
          <w:sz w:val="28"/>
          <w:szCs w:val="28"/>
        </w:rPr>
        <w:t xml:space="preserve">Создать в игре ситуации, которые способствуют более яркому проявлению тех или иных качест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 детях умение взаимодействовать друг с другом в процессе выполнения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л оформлен в соответствии с тематикой занятия: «корабль» из мягких модулей с флажками, штурвалом, спасательными кругами, мальчики одеты в спортивную форму, девочки в футболку и юбку, ведущий – в морской фуражке (инструктор по физкультуре), карточки со схематичным изображением фигур девочки и мальчика, скакалки, обручи, ленты, флажки, короткие шн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-моряки строятся в шеренгу для встречи девочек-пассажи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 корабль «Мечта» отправляется в круиз. Вести его    будут наши отважные, весёлые, смелые, надёжные мальчики.</w:t>
      </w:r>
    </w:p>
    <w:p>
      <w:pPr>
        <w:pStyle w:val="Normal"/>
        <w:rPr/>
      </w:pPr>
      <w:r>
        <w:rPr>
          <w:sz w:val="28"/>
          <w:szCs w:val="28"/>
        </w:rPr>
        <w:t>Команда, к встречи пассажирок пригот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д плавную музыку, кружась, проходят на площадку и садятся на скаме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и пассажиры - будущие участницы конкурсов красоты. Это обаятельные, умные, нежные девочки. Корабль отправляется, отдать швар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итмичная музыка, и дети сидя выполняют ритмичные хлопки, шлепки по коленям, щелчки и притопы ногами по пок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и смелые сигнальщики  подают с корабля различные сигналы своими флажками! Моряки в три колонны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выстраиваются в три колонны и выполняют упражнения с флажками по показу инструктора в музыкальном сопровождении. После выполнения садятся на скаме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девочки привыкли выполнять ежедневную гимнастику и не изменяют свои привычки даже в морском путе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вободно выстраиваются и выполняют комплекс ритмической гимнастики под музыкальное сопрово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матросов своя ежедневная тренировка. На корабле все должны понимать друг друга не только с полуслова, но и с полу-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льчиками проводится игра парами «Повтори и пока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один показывает движение, а другой повторяет, при этом дети стоят в две шеренги напротив друг друга на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у девочек на корабле свои творческие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дгруппами по 3-4 человека выполняют упражнения с лентами, обручами, скакал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наете, моряки очень хорошо умеют завязывать узлы, а самый крепкий узел называется «мор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нашим отважным морякам игру «Развяжи уз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льчиками проводится игра в виде эстафеты, в которой участвуют две команды, выбрав себе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добежать до исходного места и развязать узел на шн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моряки отличные рыболовы и я предлагаю игру «Рыба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Девочки выполняют роль рыбок, а по считалке из мальчиков выбирается рыбачок. Дет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ыбачок, рыбачок, ты поймай нас на крюч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дети разбегаются. Повтор игры 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внимание! Наш корабль терпит бедствие, нам надо срочно высадиться на берег. Первыми необходимо перевезти девочек пассаж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водится игровое упражнение: «Переправа»,в котором мальчики в обручах переводят девочек с одной стороны зала на друг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ряки блестяще справились с заданием! А на берегу мы поиграем в игру «Веселые человечки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ча: Дети под музыку двигаются по залу врассыпную по окончании музыки замирают в позе изображенной на карточке, которую показывает ведущий. Если на карточке изображена девочка, тогда девочки замирают, а мальчики приседают, а в другом случае наоборот. Повтор игры 5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Шторм на море прекратился и нам пора возвращаться домой! Занять свои места на корабл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камейки и под ритмичную музыку выполняют ритмические хлопки, шлепки, прито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вернулись на берег и наше путешествие подошло к концу. Наши мальчики показали  свое умение, свою ловкость. сноровку, выносливость, силу.  Наши девочки были такими нежными, тоже смелыми, умными, гибкими, пластичными. А также и девочки и мальчики  слаженно выполняли все задания, проявив взаимопомощь и дружелюби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7:00Z</dcterms:created>
  <dc:creator>ке</dc:creator>
  <dc:description/>
  <cp:keywords/>
  <dc:language>en-US</dc:language>
  <cp:lastModifiedBy>ке</cp:lastModifiedBy>
  <dcterms:modified xsi:type="dcterms:W3CDTF">2013-03-03T15:29:00Z</dcterms:modified>
  <cp:revision>5</cp:revision>
  <dc:subject/>
  <dc:title>                                   «Корабль мечта»</dc:title>
</cp:coreProperties>
</file>