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5«Ромашка»» городского округа ЗАТО Светлы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онный проек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«Хочу быть космонавто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старшая групп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а и провела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  2 категори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обейникова Т.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Хочу быть космонавт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олжительности</w:t>
      </w:r>
      <w:r>
        <w:rPr>
          <w:rFonts w:cs="Times New Roman" w:ascii="Times New Roman" w:hAnsi="Times New Roman"/>
          <w:sz w:val="28"/>
          <w:szCs w:val="28"/>
        </w:rPr>
        <w:t>:  среднесроч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 февраль – апрель 2011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 2 старшей группы, воспитатели,  ро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</w:rPr>
        <w:t xml:space="preserve">Проблема: </w:t>
      </w:r>
      <w:r>
        <w:rPr/>
        <w:t>2011 год – юбилейный год для Российской космонавтики. Современные дошкольники задают много вопросов о космосе, звездах, космонавтах, так как данная тема, как все неведомое, непонятное, недоступное глазу, будоражит детскую фантазию. Данный проект поможет детям научиться добывать информацию из различных источников, систематизировать полученные знания, применить их в различных видах детской деятельно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ипотеза</w:t>
      </w:r>
      <w:r>
        <w:rPr>
          <w:szCs w:val="28"/>
        </w:rPr>
        <w:t xml:space="preserve">: </w:t>
      </w:r>
      <w:r>
        <w:rPr/>
        <w:t>предположим, что астрономия – наука, доступная только взрослым, тогда чем можно объяснить интерес дошкольников к  неизведанному для них миру Вселенной. Мы считаем, что азы науки астрономия могут является источником познания и умственного развития дошкольников.</w:t>
      </w:r>
      <w:r>
        <w:rPr>
          <w:b/>
        </w:rPr>
        <w:t xml:space="preserve">        </w:t>
      </w:r>
    </w:p>
    <w:p>
      <w:pPr>
        <w:pStyle w:val="TextBody"/>
        <w:rPr/>
      </w:pPr>
      <w:r>
        <w:rPr>
          <w:b/>
        </w:rPr>
        <w:t xml:space="preserve">   </w:t>
      </w:r>
      <w:r>
        <w:rPr/>
        <w:t xml:space="preserve">         </w:t>
      </w:r>
    </w:p>
    <w:p>
      <w:pPr>
        <w:pStyle w:val="TextBody"/>
        <w:rPr>
          <w:szCs w:val="28"/>
        </w:rPr>
      </w:pPr>
      <w:r>
        <w:rPr/>
        <w:t xml:space="preserve">         </w:t>
      </w:r>
      <w:r>
        <w:rPr>
          <w:b/>
          <w:szCs w:val="28"/>
        </w:rPr>
        <w:t>Цель</w:t>
      </w:r>
      <w:r>
        <w:rPr>
          <w:szCs w:val="28"/>
        </w:rPr>
        <w:t xml:space="preserve">: создать условия для ознакомления со Вселенной, раскрыть </w:t>
      </w:r>
      <w:r>
        <w:rPr/>
        <w:t xml:space="preserve">перед детьми  значение космических полетов для человека. </w:t>
      </w:r>
      <w:r>
        <w:rPr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</w:t>
      </w:r>
      <w:r>
        <w:rPr>
          <w:b/>
          <w:szCs w:val="28"/>
        </w:rPr>
        <w:t>адачи</w:t>
      </w:r>
      <w:r>
        <w:rPr>
          <w:szCs w:val="28"/>
        </w:rPr>
        <w:t xml:space="preserve">: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редставление о Вселенной в целом и о планетах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 наблюдательность, сенсорные способности,  логическое мышление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речевое развитие детей. Развивать навыки творческого рассказ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социально-активную, творческую личность, способную понимать и ценить окружающий мир, природу, бережно относиться к ни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, самостоятельность.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труде космонавт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 и знания о космос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представления у детей о космосе</w:t>
      </w:r>
    </w:p>
    <w:p>
      <w:pPr>
        <w:pStyle w:val="Normal"/>
        <w:spacing w:lineRule="auto" w:line="240" w:before="0" w:after="0"/>
        <w:ind w:left="3196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96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96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96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196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я проектной деятельности</w:t>
      </w:r>
    </w:p>
    <w:p>
      <w:pPr>
        <w:pStyle w:val="Normal"/>
        <w:spacing w:lineRule="auto" w:line="240" w:before="0" w:after="0"/>
        <w:ind w:left="31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9"/>
        <w:gridCol w:w="8"/>
        <w:gridCol w:w="2374"/>
        <w:gridCol w:w="2188"/>
        <w:gridCol w:w="15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47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ый этап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о проект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тить цели и задачи по теме проек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взаимодействию в рамках проек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задачами проекта. Подготовить информационный листок и консультацию «Как рассказать ребенку о космос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ллюстраций, картинок о космо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картины, иллюстрации по теме проек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ической и художественной литературы о кососе для чтения и рассказывания детям: стихи, загадки, рассказ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одборку необходимой литературы по теме проек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недели февра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нятий, определение тематики бесед, консультаций по теме проект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конспекты занятий, экскурсий, консультаций по теме проек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  <w:tr>
        <w:trPr>
          <w:trHeight w:val="531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этап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емля – наш дом во Вселенной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иром Вселенн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, заучивание стихов, загадок о космос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знания о космо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В космос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мощью рисования закрепить знания детей о космос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голке для книг (рассматривание картинок, иллюстраций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с космосом, космонавтами, космическими корабл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Собери созвезд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созвезд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о космос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жизнью космонавтов на космической стан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корение космос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ервым космонавтом Ю.А.Гагарины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Будущие космонавт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и умений о труде космонав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а «Высадка космонавта на неизвестную планет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ботать сообща, фантазиров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ворческих рассказов «Если бы я полетел в космо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придумывать рассказ на заданную тем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по аппликации «Космический коллаж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йствовать сообща, умению договариватьс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лабора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опытов и экспериментов развивать планетар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элементарные выв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игра «Космодро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остранственное воображение, фантазию, умение работать сообщ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акетов космических кораб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к космической технике, привлекать родителей к совместному творчеству с деть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</w:tr>
      <w:tr>
        <w:trPr>
          <w:trHeight w:val="50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ый этап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осмическое путешествие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лученные знания о космосе и о работе космонав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, родител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азработала и провела воспитател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а Т.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"Космическая лаборатория"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 "Месяц в домашних условия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691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"Шарики на ниточках" Дети играют роль солнца, а шарики – это планеты. Вращаем шарики, затем останавливаем движ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с электрической лампочкой. Лампочка излучает свет и тепло как солнце. Чем ближе наша рука к лапочке, тем горячее, чем дальше, тем холоднее. Так и планеты – чем находятся ближе к солнцу, тем на планете температура выше и наоборо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"Как тучи мешают проводить астрономические наблюдения. Что ближе к нам солнце или облака?".  Взрослый встает между двумя детьми и спрашивает их, что делает другой ребенок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идн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у что вы заслонили е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о, вот так облака и тучи заслоняют от нас Солнце, Луну, звезд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лиже к нам, Солнце или облака? Когда я заслонила от тебя Свету, кто из нас был ближе, а кто дальше?</w:t>
        <w:br/>
        <w:t xml:space="preserve">– Раз тучи заслоняют от нас Солнце, значит они ближ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с лучом света. Почему у человека есть тень? (Необходим фильмоскоп) Дети видят на экране тени , играют с тенями – из рук. Пытаются создать тень от прозрачного стекла. Не получается – свет проходит сквозь стекло и тени не отбрасывает. Вывод: Когда свет попадает на непрозрачный предмет, то получается тень. Это получается потому, что сквозь этот предмет лучи света пройти не могут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"Почему день сменяется ночью?" Глобус – это модель земли. Лампочка – это пусть будет солнце, булавочка на глобусе показывает место, в котором мы живем на земле. Оно сейчес освещен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значит в нашем городе сейчас день. Теперь я поворачиваю глобус и вы видите, что наш город оказывается не на освещенной Солнцем стороне земного шара. Как вы думаете, что сейчас скажут жители нашего горо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у нас н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огда будет д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Земля еще повернется и нас будет освещать солны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го же на Земле бывает день и но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оттого, что солнышко нас то освещает, то не освещает, оттого, что Земля вра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33CC"/>
        <w:left w:val="thinThickSmallGap" w:sz="24" w:space="24" w:color="0033CC"/>
        <w:bottom w:val="thinThickSmallGap" w:sz="24" w:space="24" w:color="0033CC"/>
        <w:right w:val="thinThickSmallGap" w:sz="24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Юляшка</dc:creator>
  <dc:description/>
  <cp:keywords/>
  <dc:language>en-US</dc:language>
  <cp:lastModifiedBy>Arthur</cp:lastModifiedBy>
  <cp:lastPrinted>2011-06-13T09:52:00Z</cp:lastPrinted>
  <dcterms:modified xsi:type="dcterms:W3CDTF">2011-10-18T17:39:00Z</dcterms:modified>
  <cp:revision>41</cp:revision>
  <dc:subject/>
  <dc:title/>
</cp:coreProperties>
</file>