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каева Мари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огопед МБДОУ №310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а  Ростова-на-Д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кание можно предупредить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Заикание является одним из проявлений заболевания нервной системы человека, приносящее ему ощутимые неудобства при общении с окружающ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кание – это нарушение темпа, ритма , плавности речи и коммуникации человека в результате функциональных расстройств и органических поражений центральной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заикание появляется у детей в возрасте 2 – 6 лет. Это связано с тем, что в этот период у ребенка формируется речь, она наиболее неустойчива и ранима, поэтому любые </w:t>
      </w:r>
      <w:r>
        <w:rPr>
          <w:b/>
          <w:i/>
          <w:sz w:val="28"/>
          <w:szCs w:val="28"/>
        </w:rPr>
        <w:t>неблагоприят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испуг, болезнь, ЗРР, длительное психическое угнетение, эмоциональная перегрузка, речевая перегрузка, длительное общение с заикающимися) на фоне </w:t>
      </w:r>
      <w:r>
        <w:rPr>
          <w:b/>
          <w:i/>
          <w:sz w:val="28"/>
          <w:szCs w:val="28"/>
        </w:rPr>
        <w:t>ослабленности нервной системы</w:t>
      </w:r>
      <w:r>
        <w:rPr>
          <w:sz w:val="28"/>
          <w:szCs w:val="28"/>
        </w:rPr>
        <w:t xml:space="preserve"> нарушают нормальный ход ее развития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Группы детей с фактором риска по заиканию</w:t>
      </w:r>
      <w:r>
        <w:rPr>
          <w:b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ти с тревожными чертами характера – они привязаны к матери, с нарушениями сна, аппетита, раздражительные, плаксивые при резком изменении окружающей обстановки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 ранним речевым развитием – с высокой речевой активностью, с развернутой фразой в 2-2,5 год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ти с некоторой задержкой речевого развития – первые слова появляются с 1,3 – 1,5 года, фразовая речь формируется после 3 лет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генетическими факторами риска – с признаками левшества, также имеющие родственников с заик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вых симптомах заикания родители должны </w:t>
      </w:r>
      <w:r>
        <w:rPr>
          <w:b/>
          <w:i/>
          <w:sz w:val="28"/>
          <w:szCs w:val="28"/>
        </w:rPr>
        <w:t>обратиться к врачу</w:t>
      </w:r>
      <w:r>
        <w:rPr>
          <w:sz w:val="28"/>
          <w:szCs w:val="28"/>
        </w:rPr>
        <w:t xml:space="preserve"> –невропатологу или психиатру, чтобы получить медикаментозное лечени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говари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аким ребенком нужно как можно меньше, спокойнее, медленнее, неторопливо, не провоцировать речь ребенка различными  своими вопрос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ношение к ребенку в семь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 быть ровным, т.е. родители не должны заласкивать его,  потакать его капризам, нельзя наказывать ребенка физически. Необходимо также выработать единую стратегию воспитания в семье, чтобы не возникало противоречий, когда слова одного родителя тут же отвергаются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о строго соблюдать </w:t>
      </w:r>
      <w:r>
        <w:rPr>
          <w:b/>
          <w:i/>
          <w:sz w:val="28"/>
          <w:szCs w:val="28"/>
        </w:rPr>
        <w:t>режим дня</w:t>
      </w:r>
      <w:r>
        <w:rPr>
          <w:sz w:val="28"/>
          <w:szCs w:val="28"/>
        </w:rPr>
        <w:t xml:space="preserve">  : сон ребенка должен продолжаться не менее 10-11 часов и обязателен дневной сон, который составляет 2-3 часа. Приучите ложиться спать  ребенка в одно и тож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ед сном</w:t>
      </w:r>
      <w:r>
        <w:rPr>
          <w:sz w:val="28"/>
          <w:szCs w:val="28"/>
        </w:rPr>
        <w:t xml:space="preserve"> следует исключить подвижные игры,  просмотр телевизионных взрослых передач, а детские сократить до минимума. Хорошо перед сном читать детям сказки. Но при этом надо помнить, никогда нельзя прерывать чтение на «страшном месте», так как в момент засыпания психика ребенка ослаблена, все услышанное в это время  легко откладывается в его памяти, возможным результатом чего могут стать ночные кошмары, нередко ведущие к заик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не перегружать ребенка </w:t>
      </w:r>
      <w:r>
        <w:rPr>
          <w:b/>
          <w:i/>
          <w:sz w:val="28"/>
          <w:szCs w:val="28"/>
        </w:rPr>
        <w:t>впечатл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ельзя в один и тот же день вести ребенка в кино, на елку и в цирк. Это перевозбуждает и утомляет его еще не окрепшую нервную систему. Поэтому нельзя заставлять ребенка одновременно заниматься танцами, спортом, музыкой, изучением иностран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воря о </w:t>
      </w:r>
      <w:r>
        <w:rPr>
          <w:b/>
          <w:i/>
          <w:sz w:val="28"/>
          <w:szCs w:val="28"/>
        </w:rPr>
        <w:t>спорт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мните, что заикающимся категорически запрещаются виды спорта, связанные с большим мышечным напряжением : борьба, штанга, хоккей, футбол и т.п. Рекомендованы художественная гимнастика, плавание, гребля, лыжи, коньки, они координируют движения и упорядочивают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альные условия для нормального развития нервной системы ребенка – доброжелательные </w:t>
      </w:r>
      <w:r>
        <w:rPr>
          <w:b/>
          <w:i/>
          <w:sz w:val="28"/>
          <w:szCs w:val="28"/>
        </w:rPr>
        <w:t>отношения между родителями</w:t>
      </w:r>
      <w:r>
        <w:rPr>
          <w:sz w:val="28"/>
          <w:szCs w:val="28"/>
        </w:rPr>
        <w:t>. Родителям нельзя  создавать напряженную обстановку в доме,  ссориться, скандалить в семье. Если родители конфликтуют на глазах ребенка, то для него рушится весь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ый вопрос – </w:t>
      </w:r>
      <w:r>
        <w:rPr>
          <w:b/>
          <w:i/>
          <w:sz w:val="28"/>
          <w:szCs w:val="28"/>
        </w:rPr>
        <w:t>правильный рацион питания</w:t>
      </w:r>
      <w:r>
        <w:rPr>
          <w:sz w:val="28"/>
          <w:szCs w:val="28"/>
        </w:rPr>
        <w:t>. Помните, что шоколад, прочие сладости, острые и соленые продукты возбуждают еще не окрепшую детскую нервную систему. Идеальные продукты для ребенка – рыба, мед, витамины, овощи, фр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мните, заикание легче предупредить,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чем потом вылечить и искоренит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18:00Z</dcterms:created>
  <dc:creator>User</dc:creator>
  <dc:description/>
  <dc:language>en-US</dc:language>
  <cp:lastModifiedBy>hp</cp:lastModifiedBy>
  <cp:lastPrinted>2012-11-10T16:00:00Z</cp:lastPrinted>
  <dcterms:modified xsi:type="dcterms:W3CDTF">2013-12-03T17:18:00Z</dcterms:modified>
  <cp:revision>2</cp:revision>
  <dc:subject/>
  <dc:title>Заикание можно предупредить…</dc:title>
</cp:coreProperties>
</file>