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4"/>
      </w:tblGrid>
      <w:tr>
        <w:trPr/>
        <w:tc>
          <w:tcPr>
            <w:tcW w:w="1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МАОУ «Чердынская вечерняя (сменная) общеобразовательная школа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Конспект урока русского языка  в  разновозрастной  группе (7 -8 классы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Учитель Кошелева Евдокия Павловна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7 класс                                                                                                           8 клас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ab/>
              <w:t xml:space="preserve">        </w:t>
            </w:r>
            <w:r>
              <w:rPr>
                <w:u w:val="single"/>
              </w:rPr>
              <w:t>Тема</w:t>
            </w:r>
            <w:r>
              <w:rPr/>
              <w:t xml:space="preserve">: «Написание  НЕ с наречиями  на О - Е»                                              </w:t>
            </w:r>
            <w:r>
              <w:rPr>
                <w:u w:val="single"/>
              </w:rPr>
              <w:t>Тема</w:t>
            </w:r>
            <w:r>
              <w:rPr/>
              <w:t>: «Безличные предложения»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Цель</w:t>
            </w:r>
            <w:r>
              <w:rPr/>
              <w:t xml:space="preserve">: знакомство со слитным и раздельным                                                  </w:t>
            </w:r>
            <w:r>
              <w:rPr>
                <w:u w:val="single"/>
              </w:rPr>
              <w:t>Цель:</w:t>
            </w:r>
            <w:r>
              <w:rPr/>
              <w:t xml:space="preserve"> знакомство с группой безличных предложен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аписанием НЕ с наречиями на О-Е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u w:val="single"/>
              </w:rPr>
              <w:t>Задачи:</w:t>
            </w:r>
            <w:r>
              <w:rPr/>
              <w:t xml:space="preserve">  закрепление знаний учащихся  о написании                                   </w:t>
            </w:r>
            <w:r>
              <w:rPr>
                <w:u w:val="single"/>
              </w:rPr>
              <w:t xml:space="preserve">Задачи: </w:t>
            </w:r>
            <w:r>
              <w:rPr/>
              <w:t>формирование умения находить безличное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наречий, формирование умения различать наречия                                     предложение  и характеризовать его,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и омонимичные словоформы,                                                                         закрепление знаний учащихся о группе односоставных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вершенствование навыка самостоятельно                                                 предложений глагольного тип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формулировать правило.                                                                   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  <w:t xml:space="preserve">        </w:t>
            </w:r>
            <w:r>
              <w:rPr>
                <w:u w:val="single"/>
              </w:rPr>
              <w:t>Оборудование:</w:t>
            </w:r>
            <w:r>
              <w:rPr/>
              <w:t xml:space="preserve"> раздаточный материал, электронные тестеры, опорный конспект  «Односоставные предложения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глагольного типа»,  словари различных тип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ab/>
              <w:t xml:space="preserve">       </w:t>
            </w:r>
            <w:r>
              <w:rPr>
                <w:u w:val="single"/>
              </w:rPr>
              <w:t>Тип урока</w:t>
            </w:r>
            <w:r>
              <w:rPr/>
              <w:t xml:space="preserve">:  изучение нового материала и закрепление знаний, умений и навыков.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Ход урока                                                                                                             вр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        </w:t>
              <w:tab/>
              <w:t xml:space="preserve">1. О целях и задачах урока                                                                                                                                                                           2 мин.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формление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  <w:t xml:space="preserve">  </w:t>
              <w:tab/>
              <w:t>2. Этимологическая разминка. Записать слова по началу этимологической справки к ним.                                                                5 мин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ab/>
              <w:t xml:space="preserve">               Отметить гласные, проверяемые этимологией слова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ab/>
              <w:tab/>
              <w:t xml:space="preserve">            …лат.   </w:t>
            </w:r>
            <w:r>
              <w:rPr>
                <w:lang w:val="en-US"/>
              </w:rPr>
              <w:t>porto</w:t>
            </w:r>
            <w:r>
              <w:rPr/>
              <w:t xml:space="preserve">   (порто)                           …лат.  </w:t>
            </w:r>
            <w:r>
              <w:rPr>
                <w:lang w:val="en-US"/>
              </w:rPr>
              <w:t>plane</w:t>
            </w:r>
            <w:r>
              <w:rPr/>
              <w:t xml:space="preserve">     (плане)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ab/>
              <w:t xml:space="preserve">            …греч.  </w:t>
            </w:r>
            <w:r>
              <w:rPr>
                <w:lang w:val="en-US"/>
              </w:rPr>
              <w:t>tele</w:t>
            </w:r>
            <w:r>
              <w:rPr/>
              <w:t xml:space="preserve">     (теле)                             …лат.  </w:t>
            </w:r>
            <w:r>
              <w:rPr>
                <w:lang w:val="en-US"/>
              </w:rPr>
              <w:t>trado</w:t>
            </w:r>
            <w:r>
              <w:rPr/>
              <w:t xml:space="preserve">     (традо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ab/>
              <w:t xml:space="preserve">                        …лат.   </w:t>
            </w:r>
            <w:r>
              <w:rPr>
                <w:lang w:val="en-US"/>
              </w:rPr>
              <w:t>festa</w:t>
            </w:r>
            <w:r>
              <w:rPr/>
              <w:t xml:space="preserve">    (феста)                           …лат.  </w:t>
            </w:r>
            <w:r>
              <w:rPr>
                <w:lang w:val="en-US"/>
              </w:rPr>
              <w:t>patria</w:t>
            </w:r>
            <w:r>
              <w:rPr/>
              <w:t xml:space="preserve">   (патриа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…</w:t>
            </w:r>
            <w:r>
              <w:rPr/>
              <w:t xml:space="preserve">итал. </w:t>
            </w:r>
            <w:r>
              <w:rPr>
                <w:lang w:val="en-US"/>
              </w:rPr>
              <w:t>soldo</w:t>
            </w:r>
            <w:r>
              <w:rPr/>
              <w:t xml:space="preserve">   (сольдо)                         …греч. </w:t>
            </w:r>
            <w:r>
              <w:rPr>
                <w:lang w:val="en-US"/>
              </w:rPr>
              <w:t>phone</w:t>
            </w:r>
            <w:r>
              <w:rPr/>
              <w:t xml:space="preserve">   (фоне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ab/>
              <w:t xml:space="preserve">          Возможные слова: портфель, портсигар, портмоне, телевидение, телефон, фестиваль, солдат, планетарий,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ab/>
              <w:t xml:space="preserve">                      планета, традиция, патриот, фонетика, фонотека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  <w:tab/>
              <w:t>3. Изучение нового материала.                                                                                                                                                                    17 мин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ab/>
              <w:t xml:space="preserve">         а) Самостоятельная работа                                                                            а) Работа с опорным конспектом  (см. Приложение  №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ab/>
              <w:t xml:space="preserve">          Учебник, стр. 112 – 113, упр. 252-                                                             «Односоставные предложения глагольного типа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ab/>
              <w:t xml:space="preserve">           подготовиться к ответу по данному                                                           Подобрать примеры на каждый тип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материалу, подобрать примеры на                                                               К какому типу вы не можете подобрать предложение?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аждый пункт и записать в тетрадь                                                             б) Работа с материалом учебника, стр. 83 – 8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ab/>
              <w:t xml:space="preserve">        б) Проверка выполнения самостоятельной                                                  в) Самостоятельно: составить схему по новому материалу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 xml:space="preserve">          работы . Сформулировать правило написания                                          (см. Приложение №2 – возможный вариант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ab/>
              <w:t xml:space="preserve">          Не с наречиями (предварительно, если кто-либо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з учащихся пожелает, записать ответ на диктофон                                    Выполнение упражнения №132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 последующим его анализом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 4.  С а м о с т о я т е л ь н а я   р а б о т а.    Вспомнить слова категории состояния ( 7 – 8 кл. вместе)                                                    6 мин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Где можно употребить слова категории состояния?  Составить безличные предложения со словами категории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состояния. Например, мне грустно оттого, что весело тебе.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ab/>
              <w:t xml:space="preserve">                                                       Работа со словами, записанными в тетради во время этимологической разминк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Выбрать 5 с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           С данными словами, используя наречия,                                              С данными словами  составить безличные и другие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</w:t>
            </w:r>
            <w:r>
              <w:rPr/>
              <w:t>составить предложения и записать их                                                   односоставные   предложения и записать их в тетрад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ab/>
              <w:t xml:space="preserve">           в тетрадь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. Самостоятельная работа с тестами (проверка усвоения нового материала и закрепление ранее изученн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с использованием электронных тестеров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дания по теме «Наречие»                                                                       Задания по теме  «Односоставные предложения»             7 мин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(см. Приложение №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6.  Самостоятельная работа.  Из набора   выбрать нужные предложения и записать в тетрадь                                                        6 мин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(Предложения со словом </w:t>
            </w:r>
            <w:r>
              <w:rPr>
                <w:b/>
              </w:rPr>
              <w:t xml:space="preserve">заря, </w:t>
            </w:r>
            <w:r>
              <w:rPr/>
              <w:t>см. Приложение №4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Выписать предложения с наречиями                  Выписать односоставные предложения , из четверостиший записать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одно простое предложение   (дать его характеристику – 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7. Подведение итогов урока. Прокомментировать  работу учащихся на уроке.                                                                                 2 мин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опросы учащимся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 Что  вы взяли для себя с сегодняшнего урока? Что нового узнали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0</wp:posOffset>
                      </wp:positionH>
                      <wp:positionV relativeFrom="paragraph">
                        <wp:posOffset>17081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2pt,13.45pt" to="782.9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rPr/>
              <w:t>-  Какое из заданий было самым интересным? Как вы оцениваете свою работу на уроке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. Домашнее задание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араграф 18, упражнение 257.                                             параграф 21, упражнение 135                                                                     45 мин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Никита – 10 предложений с наречиями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з художественных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дносоставные предложения глагольного тип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(Приложение №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Определённо – личные предложения. </w:t>
            </w:r>
          </w:p>
          <w:p>
            <w:pPr>
              <w:pStyle w:val="Normal"/>
              <w:ind w:left="1185" w:hanging="0"/>
              <w:rPr/>
            </w:pPr>
            <w:r>
              <w:rPr/>
              <w:t>Формы глаголов  1-го и 2-го лица употребляются в единственном  и множественном числе</w:t>
            </w:r>
          </w:p>
          <w:p>
            <w:pPr>
              <w:pStyle w:val="Normal"/>
              <w:ind w:left="1185" w:hanging="0"/>
              <w:rPr/>
            </w:pPr>
            <w:r>
              <w:rPr/>
              <w:t>изъявительного и повелительного наклонения.</w:t>
            </w:r>
          </w:p>
          <w:p>
            <w:pPr>
              <w:pStyle w:val="Normal"/>
              <w:ind w:left="118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Неопределённо – личные предложения</w:t>
            </w:r>
          </w:p>
          <w:p>
            <w:pPr>
              <w:pStyle w:val="Normal"/>
              <w:ind w:left="1185" w:hanging="0"/>
              <w:rPr/>
            </w:pPr>
            <w:r>
              <w:rPr/>
              <w:t>Глагол имеет форму 3-го лица множественного числа или форму</w:t>
            </w:r>
          </w:p>
          <w:p>
            <w:pPr>
              <w:pStyle w:val="Normal"/>
              <w:ind w:left="1185" w:hanging="0"/>
              <w:rPr/>
            </w:pPr>
            <w:r>
              <w:rPr/>
              <w:t>прошедшего времени множественного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бобщённо – личные предложения</w:t>
            </w:r>
          </w:p>
          <w:p>
            <w:pPr>
              <w:pStyle w:val="Normal"/>
              <w:ind w:left="1185" w:hanging="0"/>
              <w:rPr/>
            </w:pPr>
            <w:r>
              <w:rPr/>
              <w:t>Обобщённое значение передаётся формами глагола 2-го лица ед. числа, реже – формами 3-го лица  множественного числа при условии отсутствия подлежащего.  (Пословицы, афориз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езличные предложения.</w:t>
            </w:r>
          </w:p>
          <w:p>
            <w:pPr>
              <w:pStyle w:val="Normal"/>
              <w:ind w:left="1185" w:hanging="0"/>
              <w:rPr/>
            </w:pPr>
            <w:r>
              <w:rPr/>
              <w:t>Глагол не указывает и по своей форме не может указывать на действующее лицо.</w:t>
            </w:r>
          </w:p>
          <w:p>
            <w:pPr>
              <w:pStyle w:val="Normal"/>
              <w:ind w:left="1185" w:hanging="0"/>
              <w:rPr/>
            </w:pPr>
            <w:r>
              <w:rPr/>
            </w:r>
          </w:p>
          <w:p>
            <w:pPr>
              <w:pStyle w:val="Normal"/>
              <w:ind w:left="1185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Безличное предложение                                                                                               Приложение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Сказуемое   в  безличном   предложении  может   быть   выражено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22225</wp:posOffset>
                      </wp:positionV>
                      <wp:extent cx="1219200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25pt;margin-top: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4841875</wp:posOffset>
                      </wp:positionH>
                      <wp:positionV relativeFrom="paragraph">
                        <wp:posOffset>22225</wp:posOffset>
                      </wp:positionV>
                      <wp:extent cx="9525" cy="304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25pt;margin-top: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099300</wp:posOffset>
                      </wp:positionH>
                      <wp:positionV relativeFrom="paragraph">
                        <wp:posOffset>88900</wp:posOffset>
                      </wp:positionV>
                      <wp:extent cx="942975" cy="457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9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213475</wp:posOffset>
                      </wp:positionH>
                      <wp:positionV relativeFrom="paragraph">
                        <wp:posOffset>88900</wp:posOffset>
                      </wp:positionV>
                      <wp:extent cx="800100" cy="18097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9.25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22225</wp:posOffset>
                      </wp:positionV>
                      <wp:extent cx="990600" cy="15525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25pt;margin-top: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безличным глаголом,                  словами НЕТ,  НЕ БЫ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при котором подлежащее            (не оказалось, не удалось и др.                                            инфинитивом в сочета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невозможно.                                    </w:t>
            </w:r>
            <w:r>
              <w:rPr>
                <w:b/>
                <w:i/>
              </w:rPr>
              <w:t xml:space="preserve">Друзей нет ( не было, не                                                       </w:t>
            </w:r>
            <w:r>
              <w:rPr>
                <w:b/>
              </w:rPr>
              <w:t>нии с безличным вспо-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69850</wp:posOffset>
                      </wp:positionV>
                      <wp:extent cx="9525" cy="4476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5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                          </w:t>
            </w:r>
            <w:r>
              <w:rPr>
                <w:b/>
                <w:i/>
              </w:rPr>
              <w:t xml:space="preserve">Нездоровится.                                                     оказалось).                                                           </w:t>
            </w:r>
            <w:r>
              <w:rPr>
                <w:b/>
              </w:rPr>
              <w:t>могательным глагол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</w:t>
            </w:r>
            <w:r>
              <w:rPr>
                <w:b/>
                <w:i/>
              </w:rPr>
              <w:t xml:space="preserve">Знобит. – Знобило.                                                                                                                             Друзей мне не удалось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повида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инфинитив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безличной формой личного               </w:t>
            </w:r>
            <w:r>
              <w:rPr>
                <w:b/>
                <w:i/>
              </w:rPr>
              <w:t>Эту дверь не откры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глагола, который мож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употребляться в двусостав-                                                                           наречиями (словами категории состояния)  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ном предложении.                                                                                            краткими страдательными причастиями в форм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</w:t>
            </w:r>
            <w:r>
              <w:rPr>
                <w:b/>
                <w:i/>
              </w:rPr>
              <w:t xml:space="preserve">Понаехало гостей. –                                                                                         </w:t>
            </w:r>
            <w:r>
              <w:rPr>
                <w:b/>
              </w:rPr>
              <w:t>среднего рода  со словом  БЫТЬ  или без не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</w:t>
            </w:r>
            <w:r>
              <w:rPr>
                <w:b/>
                <w:i/>
              </w:rPr>
              <w:t>Гости понаехали.                                                                                             Мне было грустно. На улице жарк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Об экзаменах уже сообщено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</w:t>
            </w: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Приложение №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7 класс    Тест по теме «Наречие»                                                                          8 класс  Тест по теме «Односоставные предложени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е из данных слов – наречие?                                                                                1. Найдите безличное предложение</w:t>
            </w:r>
          </w:p>
          <w:p>
            <w:pPr>
              <w:pStyle w:val="Normal"/>
              <w:ind w:left="1245" w:hanging="0"/>
              <w:rPr/>
            </w:pPr>
            <w:r>
              <w:rPr/>
              <w:t>а)  шалаш                                                                                                                           а) От вас беру воспоминанье, а сердце оставляю вам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б) красив                                                                                                                             б) Действительно, в наших краях знают толк в пении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в) возьмёшь                                                                                                                        </w:t>
            </w:r>
            <w:r>
              <w:rPr>
                <w:b/>
              </w:rPr>
              <w:t>в)</w:t>
            </w:r>
            <w:r>
              <w:rPr/>
              <w:t xml:space="preserve"> Придорожным мёдом веяло с гречих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г)</w:t>
            </w:r>
            <w:r>
              <w:rPr/>
              <w:t xml:space="preserve"> наотмашь                                                                                                                        г) Храни меня, мой талисман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каком из предложений есть наречие в сравнительной степени?                           2. Найдите двусоставное предложение.</w:t>
            </w:r>
          </w:p>
          <w:p>
            <w:pPr>
              <w:pStyle w:val="Normal"/>
              <w:ind w:left="1245" w:hanging="0"/>
              <w:rPr/>
            </w:pPr>
            <w:r>
              <w:rPr/>
              <w:t>а)  Мой брат выше меня.                                                                                                   а) Наряжу коня, наточу булат, затяну чекмень, полечу в леса.</w:t>
            </w:r>
          </w:p>
          <w:p>
            <w:pPr>
              <w:pStyle w:val="Normal"/>
              <w:ind w:left="1245" w:hanging="0"/>
              <w:rPr/>
            </w:pPr>
            <w:r>
              <w:rPr/>
              <w:t>б)  Человеческое слово стрелы острее.                                                                            б) Сейчас за нами придут.</w:t>
            </w:r>
          </w:p>
          <w:p>
            <w:pPr>
              <w:pStyle w:val="Normal"/>
              <w:ind w:left="1245" w:hanging="0"/>
              <w:rPr/>
            </w:pPr>
            <w:r>
              <w:rPr/>
              <w:t>в)  Дым Отечества светлее чужого огня.                                                                         в) Предрассветная синяя тишина.</w:t>
            </w:r>
          </w:p>
          <w:p>
            <w:pPr>
              <w:pStyle w:val="Normal"/>
              <w:ind w:left="1245" w:hanging="0"/>
              <w:rPr/>
            </w:pPr>
            <w:r>
              <w:rPr>
                <w:b/>
              </w:rPr>
              <w:t>г)</w:t>
            </w:r>
            <w:r>
              <w:rPr/>
              <w:t xml:space="preserve">  Мой брат через планку прыгает выше меня.                                                             </w:t>
            </w:r>
            <w:r>
              <w:rPr>
                <w:b/>
              </w:rPr>
              <w:t>г)</w:t>
            </w:r>
            <w:r>
              <w:rPr/>
              <w:t xml:space="preserve"> Миша встал и ощупью в потёмках добрался до окна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  Найдите наречие, образованное суффиксальным способом.                                       3. Найдите определённо-личное пред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а)</w:t>
            </w:r>
            <w:r>
              <w:rPr/>
              <w:t xml:space="preserve"> когда-нибудь                                                                                                                     а) Теперь зубров не только охраняют, но и разводят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б) негде                                                                                                                                    б)  Чужим умом умён не будешь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)  доныне                                                                                                                               </w:t>
            </w:r>
            <w:r>
              <w:rPr>
                <w:b/>
              </w:rPr>
              <w:t>в)</w:t>
            </w:r>
            <w:r>
              <w:rPr/>
              <w:t xml:space="preserve">  Вижу, вижу лунный луг сквозь листву густых ракит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г)  во-первых                                                                                                                           г)  Ночью холодом веет с земли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 Какое из наречий обозначает время действия?                                                               4. Найдите безличное пред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а)</w:t>
            </w:r>
            <w:r>
              <w:rPr/>
              <w:t xml:space="preserve">   приехали сегодня                                                                                                              а)  Мох пахнет грибной сыростью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б)  мало интересовался                                                                                                          </w:t>
            </w:r>
            <w:r>
              <w:rPr>
                <w:b/>
              </w:rPr>
              <w:t>б)</w:t>
            </w:r>
            <w:r>
              <w:rPr/>
              <w:t xml:space="preserve">  На шоссе было совершенно безлюдно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)  сражайся смело                                                                                                                 в)   Его последнее слово ещё звенело в ушах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г)  обидеть сгоряча                                                                                                                 г)   Лекарства хранят в тёмном и прохладном месте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. В каком из словосочетаний НЕ пишется раздельно?                                                     5. Найдите обобщённо-личное предложение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а)  сделать (не)аккуратно                                                                                                       </w:t>
            </w:r>
            <w:r>
              <w:rPr>
                <w:b/>
              </w:rPr>
              <w:t>а)</w:t>
            </w:r>
            <w:r>
              <w:rPr/>
              <w:t xml:space="preserve">  Снявши голову, по волосам не плачут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б)</w:t>
            </w:r>
            <w:r>
              <w:rPr/>
              <w:t xml:space="preserve">  пришить (не)крепко, а слабо                                                                                            б)  У нас сорвало обе мачты и паруса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)  висит (не)высоко                                                                                                                в)  Примите дивное посланье из края дальнего сего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г)  выглядеть (не)опрятно                                                                                                       г)  От его слов Илье становится жутко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. В каком словосочетании НЕ пишется слитно?                                                               6. Найдите безличное предложение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а)  ничуть (не)высоко                                                                                                             а)  Охотно мы дарим, что нам не нравится самим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б)  нисколько (не)далеко                                                                                                        б)  Пашню пашут, так руками не машут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в)</w:t>
            </w:r>
            <w:r>
              <w:rPr/>
              <w:t xml:space="preserve">  излагать (не)последовательно                                                                                          </w:t>
            </w:r>
            <w:r>
              <w:rPr>
                <w:b/>
              </w:rPr>
              <w:t>в)</w:t>
            </w:r>
            <w:r>
              <w:rPr/>
              <w:t xml:space="preserve">  В небесах торжественно и чудно!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г)  вовсе (не)красиво                                                                                                               г)  Отвели мне участок неподалёку от автозавода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.  К какому глаголу можно добавить отрицательное наречие с приставкой НИ?           7. Найдите двусоставное предложение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а)  идти  …                                                                                                                                </w:t>
            </w:r>
            <w:r>
              <w:rPr>
                <w:b/>
              </w:rPr>
              <w:t>а)</w:t>
            </w:r>
            <w:r>
              <w:rPr/>
              <w:t xml:space="preserve">  Чуть тянет морозный утренний ветерок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б)  положить   …                                                                                                                      б)  Остаётся пожелать вам счастливого пути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)  ждать   …                                                                                                                             в)  Тетрадей оказалось достаточно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г)</w:t>
            </w:r>
            <w:r>
              <w:rPr/>
              <w:t xml:space="preserve">  не боялся   …                                                                                                                       г)  Бумагу изготовляют из древесины ели и сосн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>Приложение№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1.         Чаще всего </w:t>
            </w:r>
            <w:r>
              <w:rPr>
                <w:b/>
              </w:rPr>
              <w:t>зарницы</w:t>
            </w:r>
            <w:r>
              <w:rPr/>
              <w:t xml:space="preserve"> бывают в июле-августе, когда созревают хлеба. Поэтом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и существует народное поверье, что зарницы «зарят хлеб» - освещают его по ночам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и от этого хлеб наливается быстрее.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              Рядом с зарницей стоит в одном поэтическом ряду слово </w:t>
            </w:r>
            <w:r>
              <w:rPr>
                <w:b/>
              </w:rPr>
              <w:t>«заря»</w:t>
            </w:r>
            <w:r>
              <w:rPr/>
              <w:t xml:space="preserve"> - одно из пре –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краснейших слов русского языка. Это слово никогда не говорят громко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(К. Г. Паустовский)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2.      Там о </w:t>
            </w:r>
            <w:r>
              <w:rPr>
                <w:b/>
              </w:rPr>
              <w:t>заре</w:t>
            </w:r>
            <w:r>
              <w:rPr/>
              <w:t xml:space="preserve"> прихлынут волны                    3.   И не пуская тьму ночную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На брег песчаный и пустой,                            На золотые небеса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И тридцать витязей прекрасных                     Одна </w:t>
            </w:r>
            <w:r>
              <w:rPr>
                <w:b/>
              </w:rPr>
              <w:t>заря</w:t>
            </w:r>
            <w:r>
              <w:rPr/>
              <w:t xml:space="preserve"> сменить другу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Чредой из вод выходят ясных…                     Спешит, дав ночи полчаса.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А. С. Пушкин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4. Звёзды меркнут и гаснут. В огне облак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Белый пар по лугам расстилается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о зеркальной воде, по кудрям лозня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От </w:t>
            </w:r>
            <w:r>
              <w:rPr>
                <w:b/>
              </w:rPr>
              <w:t>зари</w:t>
            </w:r>
            <w:r>
              <w:rPr/>
              <w:t xml:space="preserve"> алый свет разливаетс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И. С. Никитин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5. Осенние </w:t>
            </w:r>
            <w:r>
              <w:rPr>
                <w:b/>
              </w:rPr>
              <w:t>зори</w:t>
            </w:r>
            <w:r>
              <w:rPr/>
              <w:t xml:space="preserve">  иные – хмурые, медленные.  Дню неохота просыпаться – всё равн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не отогреешь озябшую землю и не вернёшь убывающий солнечный свет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(К. Г. Паустовский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6.   Встаёт </w:t>
            </w:r>
            <w:r>
              <w:rPr>
                <w:b/>
              </w:rPr>
              <w:t>заря</w:t>
            </w:r>
            <w:r>
              <w:rPr/>
              <w:t xml:space="preserve"> во мгле холодной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На нивах шум работ умолк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С своей волчихою голодно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Выходит на дорогу волк…                                                                                                               (А. С. Пушк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: учебники Русский язык 7, 8 кл. под ред. М. М. Разумов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/>
              <w:t>Журналы «Русский язык в школе» (разных лет изд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06:00Z</dcterms:created>
  <dc:creator>Владик</dc:creator>
  <dc:description/>
  <cp:keywords/>
  <dc:language>en-US</dc:language>
  <cp:lastModifiedBy>1</cp:lastModifiedBy>
  <cp:lastPrinted>2007-12-02T17:46:00Z</cp:lastPrinted>
  <dcterms:modified xsi:type="dcterms:W3CDTF">2013-01-26T15:08:00Z</dcterms:modified>
  <cp:revision>39</cp:revision>
  <dc:subject/>
  <dc:title>                                                                              Конспект урока русского языка  в  разновозрастной  группе</dc:title>
</cp:coreProperties>
</file>