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5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яснительная записка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по русскому языку для 7 класса создана на основе федерального компонента государственного образовательного стандарта основного общего образования, примерной программы по русскому языку и авторской программы по русскому языку для 5-9 классов общеобразовательных учреждений (М.Т.Баранов, Т.А. Ладыженская, Н.М.Шанский. Программы общеобразовательных учреждений. Русский язык. 5-9 классы. М.: Просвещение, 2009)</w:t>
      </w:r>
    </w:p>
    <w:p>
      <w:pPr>
        <w:pStyle w:val="Normal"/>
        <w:shd w:fill="FFFFFF" w:val="clear"/>
        <w:ind w:left="55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урс русского языка 7 класса направлен на достижение следующих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ru-RU"/>
        </w:rPr>
        <w:t>целей: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- познакомить обучающихся с самостоятельными (причастие и деепричастие), служебными частями речи, междометием, их функционированием в различных сферах и ситуациях общения, нормами употребления в реч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7" w:leader="none"/>
        </w:tabs>
        <w:ind w:left="0" w:right="7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ть умения обучающихся опознавать, анализировать, классифицировать изученные язы</w:t>
        <w:softHyphen/>
        <w:t>ковые единицы, оценивать их с точки зрения нормативности; правильно писать слова с изу</w:t>
        <w:softHyphen/>
        <w:t>ченными орфограммами, непроверяемыми написаниями; выделять запятыми причастные и деепричастные обороты; работать с текст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7" w:leader="none"/>
        </w:tabs>
        <w:ind w:left="0" w:right="22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ершенствовать речемыслительную деятельность, коммуникативные умения и на</w:t>
        <w:softHyphen/>
        <w:t>выки в разных сферах и ситуациях использования русского литературного языка: при напи</w:t>
        <w:softHyphen/>
        <w:t>сании рассказов на предложенные сюжеты, сочинений-рассуждений на материале жизнен</w:t>
        <w:softHyphen/>
        <w:t>ного опыта, подробных и сжатых изложений, при создании текстов публицистического стиля и устных рассказов;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727" w:leader="none"/>
        </w:tabs>
        <w:ind w:left="540" w:right="3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итывать гражданственность и патриотизм, сознательное отношение к языку как явлению культуры, основному средству общения и получения знаний в разных сферах че</w:t>
        <w:softHyphen/>
        <w:t>ловеческой деятельности.</w:t>
      </w:r>
    </w:p>
    <w:p>
      <w:pPr>
        <w:pStyle w:val="Normal"/>
        <w:shd w:fill="FFFFFF" w:val="clear"/>
        <w:tabs>
          <w:tab w:val="clear" w:pos="708"/>
          <w:tab w:val="left" w:pos="9353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есто предмета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  <w:t xml:space="preserve">   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В соответствии с учебным планом школы на изучение русского языка в 7 классе выделено </w:t>
      </w: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  <w:t>4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часа в неделю (140 ч. в год).</w:t>
        <w:tab/>
      </w:r>
    </w:p>
    <w:p>
      <w:pPr>
        <w:pStyle w:val="Normal"/>
        <w:ind w:firstLine="709"/>
        <w:jc w:val="center"/>
        <w:rPr/>
      </w:pPr>
      <w:r>
        <w:rPr/>
        <w:t>Учебно-тематический план.</w:t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1018"/>
        <w:gridCol w:w="1376"/>
      </w:tblGrid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речи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 как развивающееся явление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в 5-6 классах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. Орфография. Культура речи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ие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ие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состояния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ужебные части речи. Культура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hanging="4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ца.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домет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 и обобщение изученного в 5-7 классах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4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одержание тем учебного курса.</w:t>
      </w:r>
    </w:p>
    <w:p>
      <w:pPr>
        <w:pStyle w:val="Normal"/>
        <w:shd w:fill="FFFFFF" w:val="clear"/>
        <w:spacing w:before="173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усский язык как развивающееся явление  (1 ч)</w:t>
      </w:r>
    </w:p>
    <w:p>
      <w:pPr>
        <w:pStyle w:val="Normal"/>
        <w:shd w:fill="FFFFFF" w:val="clear"/>
        <w:spacing w:before="173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вторение пройденного в 5-6 классах(8+2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блицистический стиль, его жанры, языковые особенно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орфология .Орфография.Культура реч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  <w:lang w:val="ru-RU"/>
        </w:rPr>
        <w:t>Причастие  (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6ч + 7 ч)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Повторение пройденного о глаголе в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лассах. Причастие. Свойства прилагательных и глаголов у причас</w:t>
        <w:softHyphen/>
        <w:t>тия. Синтаксическая роль причастий в предложении. Действительные и страдательные причастия. Полные и краткие страда</w:t>
        <w:softHyphen/>
        <w:t>тельные причастия. Причастный оборот; выделение запятыми причастного оборота. Текстообразующая роль причастий.Склонение полных причастий и правописание гласных в па</w:t>
        <w:softHyphen/>
        <w:t>дежных окончаниях причастий. Образование действительных и страдательных причастий настоящего и прошедшего времени (ознакомление)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Не </w:t>
      </w:r>
      <w:r>
        <w:rPr>
          <w:rFonts w:cs="Times New Roman" w:ascii="Times New Roman" w:hAnsi="Times New Roman"/>
          <w:sz w:val="24"/>
          <w:szCs w:val="24"/>
          <w:lang w:val="ru-RU"/>
        </w:rPr>
        <w:t>с причастиями. Правописание гласных в суффиксах дей</w:t>
        <w:softHyphen/>
        <w:t xml:space="preserve">ствительных и страдательных причастий. Одна и две буквы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н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уффиксах полных причастий и прилагательных, образованных от глаголов. Одна буква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н </w:t>
      </w:r>
      <w:r>
        <w:rPr>
          <w:rFonts w:cs="Times New Roman" w:ascii="Times New Roman" w:hAnsi="Times New Roman"/>
          <w:sz w:val="24"/>
          <w:szCs w:val="24"/>
          <w:lang w:val="ru-RU"/>
        </w:rPr>
        <w:t>в кратких причастиях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before="108" w:after="200"/>
        <w:ind w:right="7" w:firstLine="709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II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мение правильно ставить ударение в полных и кратких страда</w:t>
        <w:softHyphen/>
        <w:br/>
        <w:t xml:space="preserve">тельных причастиях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принесённый, принесён, принесена, принесено, при</w:t>
        <w:softHyphen/>
        <w:br/>
        <w:t xml:space="preserve">несены)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ильно употреблять причастия с суффиксом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-ся, </w:t>
      </w:r>
      <w:r>
        <w:rPr>
          <w:rFonts w:cs="Times New Roman" w:ascii="Times New Roman" w:hAnsi="Times New Roman"/>
          <w:sz w:val="24"/>
          <w:szCs w:val="24"/>
          <w:lang w:val="ru-RU"/>
        </w:rPr>
        <w:t>согласовывать причастия с определяемыми существительными, строить предложения с причастным  оборотом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before="101" w:after="200"/>
        <w:ind w:right="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  <w:tab/>
        <w:t xml:space="preserve">Описание внешности человека: структура текста, языковые особенности (в том числе специальные «портретные» слова).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Устный пересказ исходного текста с описанием внешности. Вы</w:t>
      </w:r>
      <w:r>
        <w:rPr>
          <w:rFonts w:cs="Times New Roman" w:ascii="Times New Roman" w:hAnsi="Times New Roman"/>
          <w:sz w:val="24"/>
          <w:szCs w:val="24"/>
          <w:lang w:val="ru-RU"/>
        </w:rPr>
        <w:t>борочное изложение текста с описанием внешности. Описание внешности знакомого по личным впечатлениям, по фотографии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before="101" w:after="200"/>
        <w:ind w:right="7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Виды публичных общественно-политических выступлений. Их </w:t>
      </w:r>
      <w:r>
        <w:rPr>
          <w:rFonts w:cs="Times New Roman" w:ascii="Times New Roman" w:hAnsi="Times New Roman"/>
          <w:sz w:val="24"/>
          <w:szCs w:val="24"/>
          <w:lang w:val="ru-RU"/>
        </w:rPr>
        <w:t>структура.</w:t>
      </w:r>
    </w:p>
    <w:p>
      <w:pPr>
        <w:pStyle w:val="Normal"/>
        <w:shd w:fill="FFFFFF" w:val="clear"/>
        <w:spacing w:before="238" w:after="20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val="ru-RU"/>
        </w:rPr>
        <w:t xml:space="preserve">Деепричастие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(9 ч + 2 ч)</w:t>
      </w:r>
    </w:p>
    <w:p>
      <w:pPr>
        <w:pStyle w:val="Normal"/>
        <w:shd w:fill="FFFFFF" w:val="clear"/>
        <w:spacing w:before="209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Повторение пройденного о глаголе в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лассах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епричастие. Глагольные и наречные свойства деепричас</w:t>
        <w:softHyphen/>
        <w:t>тия. Синтаксическая роль деепричастий в предложении. Тексто</w:t>
        <w:softHyphen/>
        <w:t>образующая роль деепричастий. Деепричастный оборот; знаки препинания при деепричастном обороте. Выделение одиночного деепричастия запятыми (ознакомление). Деепричастия совер</w:t>
        <w:softHyphen/>
        <w:t>шенного и несовершенного вида  и их образова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Не </w:t>
      </w:r>
      <w:r>
        <w:rPr>
          <w:rFonts w:cs="Times New Roman" w:ascii="Times New Roman" w:hAnsi="Times New Roman"/>
          <w:sz w:val="24"/>
          <w:szCs w:val="24"/>
          <w:lang w:val="ru-RU"/>
        </w:rPr>
        <w:t>с деепричастиями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before="36" w:after="200"/>
        <w:ind w:right="7" w:firstLine="709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II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Умение правильно строить предложение с деепричастным оборотом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7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  <w:tab/>
        <w:t>Рассказ по картине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7" w:after="20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ru-RU"/>
        </w:rPr>
        <w:t xml:space="preserve">Наречие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(18 ч + 3ч)</w:t>
      </w:r>
    </w:p>
    <w:p>
      <w:pPr>
        <w:pStyle w:val="Normal"/>
        <w:shd w:fill="FFFFFF" w:val="clear"/>
        <w:spacing w:before="202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. Наречие как часть речи. Синтаксическая роль наречий в предложении. Степени сравнения наречий и их образование. Текстообразующая   роль   наречий.   Словообразование   наречий.</w:t>
      </w:r>
    </w:p>
    <w:p>
      <w:pPr>
        <w:pStyle w:val="Normal"/>
        <w:shd w:fill="FFFFFF" w:val="clear"/>
        <w:spacing w:before="14" w:after="200"/>
        <w:ind w:right="14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val="ru-RU"/>
        </w:rPr>
        <w:t xml:space="preserve">не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с наречиями на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ru-RU"/>
        </w:rPr>
        <w:t xml:space="preserve">-о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ru-RU"/>
        </w:rPr>
        <w:t xml:space="preserve">-е;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val="ru-RU"/>
        </w:rPr>
        <w:t xml:space="preserve">не-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val="ru-RU"/>
        </w:rPr>
        <w:t xml:space="preserve">ни-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в наречиях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дна и две буквы я в наречиях на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-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-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укв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о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ле шипящих на конце наречий. Суффиксы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-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-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конце наречий. Дефис между частями слова в наречиях. Слитные и раздельные написания наречий. Буква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ъ </w:t>
      </w:r>
      <w:r>
        <w:rPr>
          <w:rFonts w:cs="Times New Roman" w:ascii="Times New Roman" w:hAnsi="Times New Roman"/>
          <w:sz w:val="24"/>
          <w:szCs w:val="24"/>
          <w:lang w:val="ru-RU"/>
        </w:rPr>
        <w:t>после шипя</w:t>
        <w:softHyphen/>
        <w:t>щих на конце наречий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before="115" w:after="200"/>
        <w:ind w:right="346"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II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Умение правильно ставить ударение в наречиях.</w:t>
        <w:br/>
        <w:t>Умение использовать в речи наречия-синонимы и  антонимы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101" w:after="200"/>
        <w:ind w:right="7" w:firstLine="709"/>
        <w:jc w:val="both"/>
        <w:rPr/>
      </w:pPr>
      <w:r>
        <w:rPr>
          <w:rFonts w:cs="Times New Roman" w:ascii="Times New Roman" w:hAnsi="Times New Roman"/>
          <w:b/>
          <w:bCs/>
          <w:w w:val="69"/>
          <w:sz w:val="24"/>
          <w:szCs w:val="24"/>
        </w:rPr>
        <w:t>III</w:t>
      </w:r>
      <w:r>
        <w:rPr>
          <w:rFonts w:cs="Times New Roman" w:ascii="Times New Roman" w:hAnsi="Times New Roman"/>
          <w:b/>
          <w:bCs/>
          <w:w w:val="69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Описание действий как вид текста: структура текста, его языковые особенности. Пересказ исходного текста с описанием действий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101" w:after="200"/>
        <w:ind w:right="7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u-RU"/>
        </w:rPr>
        <w:t xml:space="preserve">Категория состояния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(4+2ч)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before="338" w:after="200"/>
        <w:ind w:right="22" w:firstLine="709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I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тегория состояния как часть речи. Ее отличие от наречий. Синтаксическая роль слов категории состояния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right="22" w:firstLine="709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II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Выборочное изложение текста с описанием состояния человека или природы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right="22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ЛУЖЕБНЫЕ ЧАСТИ РЕЧИ. КУЛЬТУРА РЕЧИ (1ч)</w:t>
      </w:r>
    </w:p>
    <w:p>
      <w:pPr>
        <w:pStyle w:val="Normal"/>
        <w:shd w:fill="FFFFFF" w:val="clear"/>
        <w:spacing w:before="295" w:after="20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ru-RU"/>
        </w:rPr>
        <w:t xml:space="preserve">Предлог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(7 ч + 2 ч)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before="338" w:after="200"/>
        <w:ind w:right="29" w:firstLine="709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Предлог как служебная часть речи. Синтаксическая роль предлогов в предложении. Непроизводные и производные предлоги. Простые и составные предлоги. Текстообразующая роль предлогов.</w:t>
      </w:r>
    </w:p>
    <w:p>
      <w:pPr>
        <w:pStyle w:val="Normal"/>
        <w:shd w:fill="FFFFFF" w:val="clear"/>
        <w:spacing w:before="7" w:after="200"/>
        <w:ind w:right="43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итные и раздельные написания предлогов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(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течение, ввиду, вследств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др.). Дефис в предлогах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из-за, из-под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before="94" w:after="200"/>
        <w:ind w:right="43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II</w:t>
      </w:r>
      <w:r>
        <w:rPr>
          <w:rFonts w:cs="Times New Roman" w:ascii="Times New Roman" w:hAnsi="Times New Roman"/>
          <w:spacing w:val="-17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Умение правильно употреблять предлоги 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  <w:lang w:val="ru-RU"/>
        </w:rPr>
        <w:t xml:space="preserve">на, с 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pacing w:val="-11"/>
          <w:sz w:val="24"/>
          <w:szCs w:val="24"/>
          <w:lang w:val="ru-RU"/>
        </w:rPr>
        <w:t xml:space="preserve">из. 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Уме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ильно употреблять существительные с предлогам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по, благодаря,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огласно, вопреки.</w:t>
      </w:r>
    </w:p>
    <w:p>
      <w:pPr>
        <w:pStyle w:val="Normal"/>
        <w:shd w:fill="FFFFFF" w:val="clear"/>
        <w:spacing w:before="7" w:after="20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пользоваться в речи предлогами-синонимами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before="94" w:after="200"/>
        <w:ind w:right="50" w:firstLine="709"/>
        <w:jc w:val="both"/>
        <w:rPr/>
      </w:pPr>
      <w:r>
        <w:rPr>
          <w:rFonts w:cs="Times New Roman" w:ascii="Times New Roman" w:hAnsi="Times New Roman"/>
          <w:b/>
          <w:bCs/>
          <w:w w:val="69"/>
          <w:sz w:val="24"/>
          <w:szCs w:val="24"/>
        </w:rPr>
        <w:t>III</w:t>
      </w:r>
      <w:r>
        <w:rPr>
          <w:rFonts w:cs="Times New Roman" w:ascii="Times New Roman" w:hAnsi="Times New Roman"/>
          <w:b/>
          <w:bCs/>
          <w:w w:val="69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Рассказ от своего имени на основе прочитанного. Рассказ на основе увиденного на картине.</w:t>
      </w:r>
    </w:p>
    <w:p>
      <w:pPr>
        <w:pStyle w:val="Normal"/>
        <w:shd w:fill="FFFFFF" w:val="clear"/>
        <w:ind w:right="65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 xml:space="preserve">Союз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(8 ч + 2 ч)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before="209" w:after="200"/>
        <w:ind w:right="50" w:firstLine="709"/>
        <w:jc w:val="both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I</w:t>
      </w:r>
      <w:r>
        <w:rPr>
          <w:rFonts w:cs="Times New Roman" w:ascii="Times New Roman" w:hAnsi="Times New Roman"/>
          <w:spacing w:val="-17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юз как служебная часть речи. Синтаксическая роль союзов в предложении. Простые и составе союзы. Союзы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очинительные и подчинительные; сочинительные союзы — соеди</w:t>
        <w:softHyphen/>
      </w:r>
      <w:r>
        <w:rPr>
          <w:rFonts w:cs="Times New Roman" w:ascii="Times New Roman" w:hAnsi="Times New Roman"/>
          <w:sz w:val="24"/>
          <w:szCs w:val="24"/>
          <w:lang w:val="ru-RU"/>
        </w:rPr>
        <w:t>нительные, разделительные и противительные. Употребление сочинительных союзов в простом и сложном предложениях; употребление подчинительных союзов в сложном предложении. Тек</w:t>
        <w:softHyphen/>
        <w:t>стообразующая роль союзов.</w:t>
      </w:r>
    </w:p>
    <w:p>
      <w:pPr>
        <w:pStyle w:val="Normal"/>
        <w:shd w:fill="FFFFFF" w:val="clear"/>
        <w:ind w:right="5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итные и раздельные написания союзов. Отличие на письме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союзов 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  <w:lang w:val="ru-RU"/>
        </w:rPr>
        <w:t xml:space="preserve">зато, тоже, чтобы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от местоимений с предлогом и частица</w:t>
        <w:softHyphen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и и союз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такж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 нареч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так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частицей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же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before="43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>.Умение пользоваться в речи союзами-синонимами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before="43" w:after="200"/>
        <w:ind w:right="5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>.Устное рассуждение на дискуссионную тему; его языковые особенности.</w:t>
      </w:r>
    </w:p>
    <w:p>
      <w:pPr>
        <w:pStyle w:val="Normal"/>
        <w:shd w:fill="FFFFFF" w:val="clear"/>
        <w:spacing w:before="166" w:after="200"/>
        <w:ind w:right="43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  <w:lang w:val="ru-RU"/>
        </w:rPr>
        <w:t xml:space="preserve">Частица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(18 ч + 4 ч)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144" w:after="200"/>
        <w:ind w:right="50" w:firstLine="709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I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Частица как служебная часть речи. Синтаксическая роль частиц в предложении. Формообразующие и смысловые частицы. Текстообразующая роль частиц.</w:t>
      </w:r>
    </w:p>
    <w:p>
      <w:pPr>
        <w:pStyle w:val="Normal"/>
        <w:shd w:fill="FFFFFF" w:val="clear"/>
        <w:spacing w:before="22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личение на письме частиц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н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ни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н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ни </w:t>
      </w:r>
      <w:r>
        <w:rPr>
          <w:rFonts w:cs="Times New Roman" w:ascii="Times New Roman" w:hAnsi="Times New Roman"/>
          <w:sz w:val="24"/>
          <w:szCs w:val="24"/>
          <w:lang w:val="ru-RU"/>
        </w:rPr>
        <w:t>с различными частями речи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36" w:after="20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II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Умение выразительно читать предложения с модальными частицами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22" w:after="200"/>
        <w:ind w:firstLine="709"/>
        <w:jc w:val="both"/>
        <w:rPr/>
      </w:pPr>
      <w:r>
        <w:rPr>
          <w:rFonts w:cs="Times New Roman" w:ascii="Times New Roman" w:hAnsi="Times New Roman"/>
          <w:b/>
          <w:bCs/>
          <w:w w:val="69"/>
          <w:sz w:val="24"/>
          <w:szCs w:val="24"/>
        </w:rPr>
        <w:t>III</w:t>
      </w:r>
      <w:r>
        <w:rPr>
          <w:rFonts w:cs="Times New Roman" w:ascii="Times New Roman" w:hAnsi="Times New Roman"/>
          <w:b/>
          <w:bCs/>
          <w:w w:val="69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Рассказ по данному сюжету.</w:t>
      </w:r>
    </w:p>
    <w:p>
      <w:pPr>
        <w:pStyle w:val="Normal"/>
        <w:shd w:fill="FFFFFF" w:val="clear"/>
        <w:spacing w:before="259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еждометие. Звукоподражательные слова  (2 ч)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202" w:after="200"/>
        <w:ind w:right="14" w:firstLine="709"/>
        <w:jc w:val="both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I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Междометие как часть речи. Синтаксическая роль междометий в предложен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вукоподражательные слова  и  их отличие от  междометий. Дефис в междометиях. Интонационное выделение междоме</w:t>
        <w:softHyphen/>
        <w:t>тий. Запятая и восклицательный знак при междометиях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50" w:after="20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>.Умение   выразительно   читать   предложения   с   междометиями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50" w:after="20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алендарно-тематическое планировани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"/>
        <w:gridCol w:w="180"/>
        <w:gridCol w:w="950"/>
        <w:gridCol w:w="6"/>
        <w:gridCol w:w="3600"/>
        <w:gridCol w:w="118"/>
        <w:gridCol w:w="56"/>
        <w:gridCol w:w="6"/>
        <w:gridCol w:w="56"/>
        <w:gridCol w:w="1384"/>
        <w:gridCol w:w="354"/>
        <w:gridCol w:w="6"/>
        <w:gridCol w:w="1974"/>
        <w:gridCol w:w="6"/>
        <w:gridCol w:w="56"/>
        <w:gridCol w:w="1198"/>
        <w:gridCol w:w="6"/>
        <w:gridCol w:w="50"/>
        <w:gridCol w:w="6"/>
        <w:gridCol w:w="844"/>
        <w:gridCol w:w="1018"/>
        <w:gridCol w:w="1443"/>
        <w:gridCol w:w="1437"/>
        <w:gridCol w:w="6"/>
      </w:tblGrid>
      <w:tr>
        <w:trPr>
          <w:trHeight w:val="1234" w:hRule="atLeast"/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рока: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: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2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ка уроков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ы работ по культуре речи.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Материал дл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повторения: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ррекция</w:t>
            </w:r>
          </w:p>
        </w:tc>
        <w:tc>
          <w:tcPr>
            <w:tcW w:w="4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31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ский язык как развивающееся явление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9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Повторение изученного в </w:t>
            </w:r>
            <w:r>
              <w:rPr>
                <w:rFonts w:cs="Times New Roman" w:ascii="Times New Roman" w:hAnsi="Times New Roman"/>
                <w:b/>
                <w:bCs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классах ( 8 ч. + 2 ч. р/р ):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791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нтаксис. Синтаксический разбор.</w:t>
            </w:r>
          </w:p>
          <w:p>
            <w:pPr>
              <w:pStyle w:val="Normal"/>
              <w:ind w:left="1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1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1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1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1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1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1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унктуация. Пунктуационный разбор.</w:t>
            </w:r>
          </w:p>
          <w:p>
            <w:pPr>
              <w:pStyle w:val="Normal"/>
              <w:ind w:left="1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1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1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200"/>
              <w:ind w:left="1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ые синтаксические понятия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 сл /соч.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* предложение;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виды предложен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цели высказывания, интонации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порядок синтаксич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 пунктуационног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ов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пунктуация в простых и сложных предлож-ях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… в предложения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прямой речью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0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 и фразеолог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 понятия: «лексиче-ское значение слова»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днозначные» и «многозначные» слова, «прямое» и «перенос-ное» значения слова, «синонимы» и «анто-нимы»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группы слов с точк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рения активного и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ссивного запаса язык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*фразеологизмы, их употребление в речи.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966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нетика и орфограф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Фонетический разбор слова.     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определение мест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бзаца в тексте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составление плана текст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сжатый пересказ текста.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фонетический анализ слова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различение опозна-вательных признаков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рфограмм – букв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(гласных, согласных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Ь и Ъ)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60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овообразование и орфография.</w:t>
            </w:r>
          </w:p>
          <w:p>
            <w:pPr>
              <w:pStyle w:val="Normal"/>
              <w:ind w:left="6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бор слова по составу и словообразовательный разбор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морфемный и слово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разовательный ана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з сло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понятия «однокорен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ые слова» и «слова 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монимичными кор-ням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прав-ние корней  чередующ. гласными; *слитные и дефисны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я слов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12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/>
              <w:t>7-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Times New Roman"/>
              </w:rPr>
            </w:pPr>
            <w:r>
              <w:rPr/>
              <w:t xml:space="preserve">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12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рфология и орфография.</w:t>
            </w:r>
          </w:p>
          <w:p>
            <w:pPr>
              <w:pStyle w:val="Normal"/>
              <w:spacing w:before="0" w:after="200"/>
              <w:ind w:left="12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рфологический разбор слова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*морфологическ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знаки частей реч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морфологич. анали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ов различных частей реч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правописание лич-ных окончаний глагол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 - ТСЯ и –ТЬСЯ в глаголах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21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Р.р. Текст. Стили литературного языка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ст. Признаки текст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тили литературного языка.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понятие «текст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лексические средства связи предлож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кст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разговорный и кни-жные стили языка, их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ия, сфера упо-требления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21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both"/>
              <w:rPr>
                <w:rFonts w:ascii="Times New Roman" w:hAnsi="Times New Roman" w:cs="Times New Roman"/>
                <w:color w:val="008000"/>
                <w:lang w:val="ru-RU"/>
              </w:rPr>
            </w:pPr>
            <w:r>
              <w:rPr>
                <w:rFonts w:cs="Times New Roman" w:ascii="Times New Roman" w:hAnsi="Times New Roman"/>
                <w:color w:val="008000"/>
                <w:lang w:val="ru-RU"/>
              </w:rPr>
              <w:t>Контрольная тестовая работа по итогам повторения в начале год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8000"/>
                <w:lang w:val="ru-RU"/>
              </w:rPr>
            </w:pPr>
            <w:r>
              <w:rPr>
                <w:rFonts w:cs="Times New Roman" w:ascii="Times New Roman" w:hAnsi="Times New Roman"/>
                <w:color w:val="008000"/>
                <w:lang w:val="ru-RU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335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Анализ контрольной работы, работа  над ошибками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5" w:hRule="atLeast"/>
        </w:trPr>
        <w:tc>
          <w:tcPr>
            <w:tcW w:w="9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ab/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МОРФОЛОГИЯ. ОРФОГРАФИЯ. КУЛЬТУРА РЕЧИ.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Причастие ( 26 ч. + 7 ч. р/р ):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142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астие как часть реч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составление связного устного рассказа на лингвист. тему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*обогащение синтаксич. строя речи уч-ся путем исполь-зования причастий.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грамматические при-знаки глагола и прилагательного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клонение причастий.</w:t>
            </w:r>
          </w:p>
          <w:p>
            <w:pPr>
              <w:pStyle w:val="Normal"/>
              <w:ind w:left="19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писание гласных в падежных окончаниях причаст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роль причастий в </w:t>
            </w:r>
            <w:r>
              <w:rPr>
                <w:rFonts w:cs="Times New Roman" w:ascii="Times New Roman" w:hAnsi="Times New Roman"/>
                <w:lang w:val="ru-RU"/>
              </w:rPr>
              <w:t xml:space="preserve"> речи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*правописание падежных окончаний прил-ных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02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Р.р.    Публицистическ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стиль.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5-1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6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частный оборот.</w:t>
            </w:r>
          </w:p>
          <w:p>
            <w:pPr>
              <w:pStyle w:val="Normal"/>
              <w:ind w:left="6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Знаки препинания в предложениях с  причастным оборото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*предупрежд. ошибок в употреблении прич. оборот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*построение предложений синонимичных конструкций (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собл. и необособ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ч. оборотами)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*составление связного рассказа на лингвист. тему.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*падежные оконч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щ-ных,  прил-ных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астий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560" w:hRule="atLeast"/>
        </w:trPr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38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Р.р.  Описание внешно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человека .</w:t>
            </w:r>
          </w:p>
        </w:tc>
        <w:tc>
          <w:tcPr>
            <w:tcW w:w="1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внешно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а.</w:t>
            </w:r>
          </w:p>
        </w:tc>
        <w:tc>
          <w:tcPr>
            <w:tcW w:w="2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8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тельные и страдательные </w:t>
            </w:r>
            <w:r>
              <w:rPr>
                <w:rFonts w:cs="Times New Roman" w:ascii="Times New Roman" w:hAnsi="Times New Roman"/>
                <w:lang w:val="ru-RU"/>
              </w:rPr>
              <w:t xml:space="preserve"> причаст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*предупрежд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шибок в употреблении причастий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конструир-ие предл.с при-частным оборот.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4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Краткие и полные страдательные    причастия.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краткие прил-ны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Н / НН в суффиксах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-ных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22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lang w:val="ru-RU"/>
              </w:rPr>
              <w:t>Действительные причастия настоящего  времени.</w:t>
            </w:r>
          </w:p>
          <w:p>
            <w:pPr>
              <w:pStyle w:val="Normal"/>
              <w:ind w:left="243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Гласные в суффиксах действительных  причаст. настоящего времен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предупрежд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рфоэпических ошибок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*…ошибок в употреблении причастий в речи.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правописание безу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чных окончаний глагол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…окончаний прил-ных, причастий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*переходность глагола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3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Действительные причастия прошедшего</w:t>
            </w: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  времен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 xml:space="preserve">Р.р. Обучающее изложение (по упр.100, с.48). 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*составление вопросного плана к фрагменту текста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1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адательные причастия настоящего  времени</w:t>
            </w:r>
          </w:p>
          <w:p>
            <w:pPr>
              <w:pStyle w:val="Normal"/>
              <w:spacing w:before="0" w:after="200"/>
              <w:ind w:left="19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сные в суффиксах страдательных  причастий настоящего времени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конструирован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ложений, сл/со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причастиями.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19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дательные причастия прошедшего</w:t>
            </w:r>
            <w:r>
              <w:rPr>
                <w:rFonts w:cs="Times New Roman" w:ascii="Times New Roman" w:hAnsi="Times New Roman"/>
                <w:lang w:val="ru-RU"/>
              </w:rPr>
              <w:t xml:space="preserve">  времен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7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jc w:val="both"/>
              <w:rPr>
                <w:rFonts w:ascii="Times New Roman" w:hAnsi="Times New Roman" w:cs="Times New Roman"/>
                <w:color w:val="008000"/>
                <w:lang w:val="ru-RU"/>
              </w:rPr>
            </w:pPr>
            <w:r>
              <w:rPr>
                <w:rFonts w:cs="Times New Roman" w:ascii="Times New Roman" w:hAnsi="Times New Roman"/>
                <w:color w:val="008000"/>
                <w:lang w:val="ru-RU"/>
              </w:rPr>
              <w:t>Контрольный диктант по теме</w:t>
            </w:r>
          </w:p>
          <w:p>
            <w:pPr>
              <w:pStyle w:val="Normal"/>
              <w:ind w:left="190" w:hanging="0"/>
              <w:jc w:val="both"/>
              <w:rPr>
                <w:rFonts w:ascii="Times New Roman" w:hAnsi="Times New Roman" w:cs="Times New Roman"/>
                <w:color w:val="008000"/>
                <w:lang w:val="ru-RU"/>
              </w:rPr>
            </w:pPr>
            <w:r>
              <w:rPr>
                <w:rFonts w:cs="Times New Roman" w:ascii="Times New Roman" w:hAnsi="Times New Roman"/>
                <w:color w:val="008000"/>
                <w:lang w:val="ru-RU"/>
              </w:rPr>
              <w:t>«Причастие. Знаки препинания в предложениях с прич. оборотом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8000"/>
              </w:rPr>
              <w:t>Анализ контрольного диктанта.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8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Гласные перед Н в полных и кратких стрдательных причастиях и отглагольных прилагательных.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составление устного связного рассказа  на лингв. те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конструирова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ложений по схеме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*гласные в суффиксах глаголов и причастий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3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 и НН в суффиксах страдательных  причастий прошедшего времени   и</w:t>
            </w:r>
          </w:p>
          <w:p>
            <w:pPr>
              <w:pStyle w:val="Normal"/>
              <w:spacing w:before="0" w:after="200"/>
              <w:ind w:left="19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глагольных прилагательных.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составление устного связного рассказа  на лингв. тем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Н и НН в прил-ных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28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33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 и НН в суффиксах кратких страдательных причастий прошедшего времени  и  кратких отглагольных прилагательных.</w:t>
            </w:r>
          </w:p>
          <w:p>
            <w:pPr>
              <w:pStyle w:val="Normal"/>
              <w:spacing w:before="0" w:after="200"/>
              <w:ind w:left="19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-3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Р.р. Выборочное изложение (художественное описание портрета  литературного героя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(по упр. 130).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борочное изложение (художеств. Описание портр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тературн. геро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по упр. 130, с.62-63)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1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рфологический разбор причастия.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 правописание безуд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сных в корне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02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-3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литное и раздельное написание НЕ с    причастиями.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НЕ с сущ-ми, прил-ми, глаголами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8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Буквы Е и Ё после шипящих в суффиксах  страдательных причастий прошедшег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ремени.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*предупрежд. ошибок в употр. причастий.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7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Рр. Сочинение по личным наблюдениям на тему «Вы с ним знакомы» (по материалам упр.145, 146).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-43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9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бщающий урок по теме «Причастие».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90" w:hanging="0"/>
              <w:jc w:val="both"/>
              <w:rPr>
                <w:rFonts w:ascii="Times New Roman" w:hAnsi="Times New Roman" w:cs="Times New Roman"/>
                <w:color w:val="008000"/>
                <w:lang w:val="ru-RU"/>
              </w:rPr>
            </w:pPr>
            <w:r>
              <w:rPr>
                <w:rFonts w:cs="Times New Roman" w:ascii="Times New Roman" w:hAnsi="Times New Roman"/>
                <w:color w:val="008000"/>
                <w:lang w:val="ru-RU"/>
              </w:rPr>
              <w:t>Контрольная работа в формате ГИА по теме «Причастие».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8000"/>
                <w:lang w:val="ru-RU"/>
              </w:rPr>
            </w:pPr>
            <w:r>
              <w:rPr>
                <w:rFonts w:cs="Times New Roman" w:ascii="Times New Roman" w:hAnsi="Times New Roman"/>
                <w:color w:val="008000"/>
                <w:lang w:val="ru-RU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92" w:hRule="atLeast"/>
        </w:trPr>
        <w:tc>
          <w:tcPr>
            <w:tcW w:w="9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Деепричастие ( 9 ч. + 2 ч. р/р):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377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епричастие как часть речи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конструир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ложений по заданным моделям с использованием деепричастий для обоз-начения добавочного действия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*употребление деепричастий для передачи динамичности в развитии действия в текстах повествоват. характера.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02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-47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Деепричастный оборот. Знаки препинания в предложениях с дееприч. оборотом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*конструирование предложений синонимичных конструкций.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Раздельное написание НЕ с деепричастиями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Не с различными частями речи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02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-5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епричастия совершенного и</w:t>
            </w:r>
          </w:p>
          <w:p>
            <w:pPr>
              <w:pStyle w:val="Normal"/>
              <w:spacing w:before="0" w:after="200"/>
              <w:ind w:left="6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совершенного вида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*правописание глаголов и причастий прош. времени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разбор деепричастия</w:t>
            </w:r>
          </w:p>
          <w:p>
            <w:pPr>
              <w:pStyle w:val="Normal"/>
              <w:ind w:left="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бщающий урок по теме</w:t>
            </w:r>
          </w:p>
          <w:p>
            <w:pPr>
              <w:pStyle w:val="Normal"/>
              <w:ind w:left="1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Деепричастие».</w:t>
            </w:r>
          </w:p>
          <w:p>
            <w:pPr>
              <w:pStyle w:val="Normal"/>
              <w:spacing w:before="0" w:after="200"/>
              <w:ind w:left="1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rFonts w:ascii="Times New Roman" w:hAnsi="Times New Roman" w:cs="Times New Roman"/>
                <w:color w:val="008000"/>
                <w:lang w:val="ru-RU"/>
              </w:rPr>
            </w:pPr>
            <w:r>
              <w:rPr>
                <w:rFonts w:cs="Times New Roman" w:ascii="Times New Roman" w:hAnsi="Times New Roman"/>
                <w:color w:val="008000"/>
                <w:lang w:val="ru-RU"/>
              </w:rPr>
              <w:t>Контрольный диктант по теме</w:t>
            </w:r>
          </w:p>
          <w:p>
            <w:pPr>
              <w:pStyle w:val="Normal"/>
              <w:ind w:left="15" w:hanging="0"/>
              <w:jc w:val="both"/>
              <w:rPr>
                <w:rFonts w:ascii="Times New Roman" w:hAnsi="Times New Roman" w:cs="Times New Roman"/>
                <w:color w:val="008000"/>
                <w:lang w:val="ru-RU"/>
              </w:rPr>
            </w:pPr>
            <w:r>
              <w:rPr>
                <w:rFonts w:cs="Times New Roman" w:ascii="Times New Roman" w:hAnsi="Times New Roman"/>
                <w:color w:val="008000"/>
                <w:lang w:val="ru-RU"/>
              </w:rPr>
              <w:t>«Деепричастие».</w:t>
            </w:r>
          </w:p>
          <w:p>
            <w:pPr>
              <w:pStyle w:val="Normal"/>
              <w:spacing w:before="0" w:after="200"/>
              <w:ind w:left="15" w:hanging="0"/>
              <w:jc w:val="both"/>
              <w:rPr>
                <w:rFonts w:ascii="Times New Roman" w:hAnsi="Times New Roman" w:cs="Times New Roman"/>
                <w:color w:val="008000"/>
                <w:lang w:val="ru-RU"/>
              </w:rPr>
            </w:pPr>
            <w:r>
              <w:rPr>
                <w:rFonts w:cs="Times New Roman" w:ascii="Times New Roman" w:hAnsi="Times New Roman"/>
                <w:color w:val="008000"/>
                <w:lang w:val="ru-RU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02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5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Сочинение по картине   С. Григорьева «Вратарь» (от имени одного из действующих лиц картины)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02" w:hRule="atLeast"/>
        </w:trPr>
        <w:tc>
          <w:tcPr>
            <w:tcW w:w="5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речие (18ч. + 3 ч. р/р):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124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ечие как часть речи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*роль  наречия    как одного  из   средств связи предложений в текст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*пунктуация в пред-ложениях с прич.оборотом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… в сложном пред-ложении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99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овые группы наречий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знаки препинания при деепричастном обороте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26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59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епени  сравнения нареч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рфологический разбор нареч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*употребление наречий для уточнения смысловых оттенков значения слов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литное и раздельное написание НЕ с  наречиями на –О и – Е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*Не с различным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тями речи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9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Буквы Е и И в приставках НЕ- и НИ-  отрицательных наречий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*правописание отри-цательных местоимений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5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дна и две буквы НН в наречиях на   -О и – Е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конструирование предложений по за-данным схема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.р. Описание действ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Буквы О и Е после шипящих на конце  наречий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О и Е после шипя-щих в различных морфемах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26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-6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Р.р. Сочинение-репортаж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(интервью) о процессе труда по личным наблюдениям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68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уквы О и А на конце наречий с</w:t>
            </w:r>
          </w:p>
          <w:p>
            <w:pPr>
              <w:pStyle w:val="Normal"/>
              <w:spacing w:before="0" w:after="200"/>
              <w:ind w:left="5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тавками </w:t>
            </w:r>
            <w:r>
              <w:rPr>
                <w:rFonts w:cs="Times New Roman" w:ascii="Times New Roman" w:hAnsi="Times New Roman"/>
                <w:i/>
                <w:iCs/>
              </w:rPr>
              <w:t>из- , до-, с-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*правописание при-ставок на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з-</w:t>
            </w:r>
            <w:r>
              <w:rPr>
                <w:rFonts w:cs="Times New Roman" w:ascii="Times New Roman" w:hAnsi="Times New Roman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с-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7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-7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фис между частями слова в наречия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слитное и дефисное написание прил-ных, местоимений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-7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литное и раздельное написание приставок   в наречиях, образованных от сущ-ых и количественных числительных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Ь после шипящих на конце наречий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Ь после шипящих в различных частях речи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1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-7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бщающий урок по теме «Наречие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02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8000"/>
                <w:lang w:val="ru-RU"/>
              </w:rPr>
            </w:pPr>
            <w:r>
              <w:rPr>
                <w:rFonts w:cs="Times New Roman" w:ascii="Times New Roman" w:hAnsi="Times New Roman"/>
                <w:color w:val="008000"/>
                <w:lang w:val="ru-RU"/>
              </w:rPr>
              <w:t>Контрольная тестовая работа в формате ГИА по теме «Наречие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8000"/>
                <w:lang w:val="ru-RU"/>
              </w:rPr>
            </w:pPr>
            <w:r>
              <w:rPr>
                <w:rFonts w:cs="Times New Roman" w:ascii="Times New Roman" w:hAnsi="Times New Roman"/>
                <w:color w:val="00800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96" w:hRule="atLeast"/>
        </w:trPr>
        <w:tc>
          <w:tcPr>
            <w:tcW w:w="10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2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лова категории состояния (4 ч. + 2 р/р):</w:t>
            </w:r>
          </w:p>
        </w:tc>
        <w:tc>
          <w:tcPr>
            <w:tcW w:w="4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68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-79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ова категории состояния как часть речи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различение наречий, крат. прил-ых, слов категории состояния;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рфологический разбор слов категории состояния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*конструирование сложных предложений, в которых одно из сказуемых выражено словами кат. сост.;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5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-8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Р.р.  Сжатое изложение с элементами сочин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8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стоятельные и служебные части речи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0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4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редлог (7 ч. + 2 ч. р/р):</w:t>
            </w:r>
          </w:p>
        </w:tc>
        <w:tc>
          <w:tcPr>
            <w:tcW w:w="4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02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г как часть речи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*роль предлогов в выражении различных смысловых отношений;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предлогов.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* предупреждение ошибок в употреблении предлогов;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19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ные и непроизводные предлоги.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знаки препинания в предложениях с при-частным оборотом;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32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тые и составные предлоги. Морфологический разбор предлога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7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-89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каз-репортаж на основе увиденного на картине (по упр. 307)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9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9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итное и раздельное написание производных предлогов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* предупреждение ошибок в употреблении предлогов;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8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бщающий урок по теме «Предлог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Контрольный тест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10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юз (8 ч. +2 ч. р/р):</w:t>
            </w:r>
          </w:p>
        </w:tc>
        <w:tc>
          <w:tcPr>
            <w:tcW w:w="4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юз как часть реч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тые и составные союзы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 однородные члены предложения и знаки препинания при них;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-9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чинительные союзы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Запятая перед союзами, соединяющими однородные члены.  </w:t>
            </w:r>
            <w:r>
              <w:rPr>
                <w:rFonts w:cs="Times New Roman" w:ascii="Times New Roman" w:hAnsi="Times New Roman"/>
              </w:rPr>
              <w:t>Запятая в сложном предложении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-97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чинительные союзы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пятая перед  подчинительными союзами в сложном предложен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разбор союзов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*использование предложений раз-личных синтаксических конструкций в речи;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99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литное написание союзов 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также, тоже, чтобы, зато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*составление связного рассказа на лингвистическую тему (о союзе);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бщающий урок по теме «Союз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8000"/>
              </w:rPr>
              <w:t>Контрольный тест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-10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Р.р.  Сочинение- рассуждение на лингвистическую тему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77" w:hRule="atLeast"/>
        </w:trPr>
        <w:tc>
          <w:tcPr>
            <w:tcW w:w="106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Частица (18 ч. +4 ч. р/р ):</w:t>
            </w:r>
          </w:p>
        </w:tc>
        <w:tc>
          <w:tcPr>
            <w:tcW w:w="47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ца как часть речи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использование частиц в различных стилях речи;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ы частиц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ообразующие частицы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*виды предложений по    цели высказывания;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5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-10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овые частиц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*способы выражения частицами различных чувств;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-108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 xml:space="preserve">Р.р.  Сочинение  рассуждение на лингвистическую тему..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-11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дельное и дефисное написание частиц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* написание омонимич-ных частей речи (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тоже- то же, также-так же</w:t>
            </w:r>
            <w:r>
              <w:rPr>
                <w:rFonts w:cs="Times New Roman" w:ascii="Times New Roman" w:hAnsi="Times New Roman"/>
                <w:lang w:val="ru-RU"/>
              </w:rPr>
              <w:t>);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разбор частицы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тельные частицы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 правописание НЕ с различными частями речи;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-11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НЕ и НИ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конструирован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ложений с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отриц. частицами;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-11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ставка НЕ- и частица НЕ с различными частями речи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-118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личение частицы НИ, приставки НИ-, союза НИ-НИ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знаки препинания в сложных предложения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*… </w:t>
            </w:r>
            <w:r>
              <w:rPr>
                <w:rFonts w:cs="Times New Roman" w:ascii="Times New Roman" w:hAnsi="Times New Roman"/>
              </w:rPr>
              <w:t>предложениях с однородными членами;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2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-12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Р.р.  Сочинение-рассказ по заданному сюжету (упр. 402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бщающий урок по теме «Частицы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Контрольный тес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-12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-семинар по теме «Служебные части речи»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-12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ждометие. Дефис в междометия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ки препинания при междометиях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*составление диалога, включающего междометия;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106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овторение и систематизация изученного в 5-7 классах (12 ч. + 2 ч. р/р ):</w:t>
            </w:r>
          </w:p>
        </w:tc>
        <w:tc>
          <w:tcPr>
            <w:tcW w:w="47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7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делы науки о язык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Текст. </w:t>
            </w:r>
            <w:r>
              <w:rPr>
                <w:rFonts w:cs="Times New Roman" w:ascii="Times New Roman" w:hAnsi="Times New Roman"/>
              </w:rPr>
              <w:t>Стили речи.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ка. Графика.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 и фразеология.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-13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Сжатое изложение с элементами сочинен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емика. Словообразование.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-13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я и орфография.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-13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с и пунктуация.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8000"/>
                <w:lang w:val="ru-RU"/>
              </w:rPr>
            </w:pPr>
            <w:r>
              <w:rPr>
                <w:rFonts w:cs="Times New Roman" w:ascii="Times New Roman" w:hAnsi="Times New Roman"/>
                <w:color w:val="008000"/>
                <w:lang w:val="ru-RU"/>
              </w:rPr>
              <w:t>Итоговая контрольная работа (в формате ГИА).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8000"/>
                <w:lang w:val="ru-RU"/>
              </w:rPr>
            </w:pPr>
            <w:r>
              <w:rPr>
                <w:rFonts w:cs="Times New Roman" w:ascii="Times New Roman" w:hAnsi="Times New Roman"/>
                <w:color w:val="00800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8000"/>
                <w:lang w:val="ru-RU"/>
              </w:rPr>
            </w:pPr>
            <w:r>
              <w:rPr>
                <w:rFonts w:cs="Times New Roman" w:ascii="Times New Roman" w:hAnsi="Times New Roman"/>
                <w:color w:val="008000"/>
                <w:lang w:val="ru-RU"/>
              </w:rPr>
              <w:t>Анализ работы, работа над ошибками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8000"/>
                <w:lang w:val="ru-RU"/>
              </w:rPr>
            </w:pPr>
            <w:r>
              <w:rPr>
                <w:rFonts w:cs="Times New Roman" w:ascii="Times New Roman" w:hAnsi="Times New Roman"/>
                <w:color w:val="00800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-14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урок.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50" w:after="20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Требования к уровню подготовки учащихся за курс </w:t>
      </w:r>
      <w:r>
        <w:rPr>
          <w:rFonts w:cs="Times New Roman" w:ascii="Times New Roman" w:hAnsi="Times New Roman"/>
          <w:b/>
          <w:bCs/>
          <w:sz w:val="24"/>
          <w:szCs w:val="24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класс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223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щиеся должны </w:t>
      </w:r>
      <w:r>
        <w:rPr>
          <w:rFonts w:cs="Times New Roman" w:ascii="Times New Roman" w:hAnsi="Times New Roman"/>
          <w:spacing w:val="57"/>
          <w:sz w:val="24"/>
          <w:szCs w:val="24"/>
          <w:lang w:val="ru-RU"/>
        </w:rPr>
        <w:t>зн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пределения основных изученных в </w:t>
      </w:r>
      <w:r>
        <w:rPr>
          <w:rFonts w:cs="Times New Roman" w:ascii="Times New Roman" w:hAnsi="Times New Roman"/>
          <w:sz w:val="24"/>
          <w:szCs w:val="24"/>
        </w:rPr>
        <w:t>V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лассе языковых явлений, речеведческих понятий, орфографических и пунктуационных правил, обосновывать свои ответы, приводя нужные примеры.</w:t>
      </w:r>
    </w:p>
    <w:p>
      <w:pPr>
        <w:pStyle w:val="Normal"/>
        <w:shd w:fill="FFFFFF" w:val="clear"/>
        <w:ind w:right="7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II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К концу </w:t>
      </w:r>
      <w:r>
        <w:rPr>
          <w:rFonts w:cs="Times New Roman" w:ascii="Times New Roman" w:hAnsi="Times New Roman"/>
          <w:spacing w:val="-1"/>
          <w:sz w:val="24"/>
          <w:szCs w:val="24"/>
        </w:rPr>
        <w:t>VII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класса учащиеся должны </w:t>
      </w:r>
      <w:r>
        <w:rPr>
          <w:rFonts w:cs="Times New Roman" w:ascii="Times New Roman" w:hAnsi="Times New Roman"/>
          <w:spacing w:val="53"/>
          <w:sz w:val="24"/>
          <w:szCs w:val="24"/>
          <w:lang w:val="ru-RU"/>
        </w:rPr>
        <w:t>овладеть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сл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ующими </w:t>
      </w:r>
      <w:r>
        <w:rPr>
          <w:rFonts w:cs="Times New Roman" w:ascii="Times New Roman" w:hAnsi="Times New Roman"/>
          <w:spacing w:val="61"/>
          <w:sz w:val="24"/>
          <w:szCs w:val="24"/>
          <w:lang w:val="ru-RU"/>
        </w:rPr>
        <w:t>умения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и    </w:t>
      </w:r>
      <w:r>
        <w:rPr>
          <w:rFonts w:cs="Times New Roman" w:ascii="Times New Roman" w:hAnsi="Times New Roman"/>
          <w:spacing w:val="54"/>
          <w:sz w:val="24"/>
          <w:szCs w:val="24"/>
          <w:lang w:val="ru-RU"/>
        </w:rPr>
        <w:t>навыкам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изводить морфологический разбор частей речи, изучен</w:t>
        <w:softHyphen/>
        <w:t xml:space="preserve">ных в </w:t>
      </w:r>
      <w:r>
        <w:rPr>
          <w:rFonts w:cs="Times New Roman" w:ascii="Times New Roman" w:hAnsi="Times New Roman"/>
          <w:sz w:val="24"/>
          <w:szCs w:val="24"/>
        </w:rPr>
        <w:t>V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лассе, синтаксический разбор предложений с при</w:t>
        <w:softHyphen/>
        <w:t>частным и деепричастным оборотами (в простейших случаях), а также сложных предложений с изученными союз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right="7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лять предложения с причастными и деепричастны</w:t>
        <w:softHyphen/>
        <w:t>ми оборот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right="14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блюдать нормы литературного языка в пределах изу</w:t>
        <w:softHyphen/>
        <w:t>ченного материала.</w:t>
      </w:r>
    </w:p>
    <w:p>
      <w:pPr>
        <w:pStyle w:val="Normal"/>
        <w:shd w:fill="FFFFFF" w:val="clear"/>
        <w:ind w:right="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</w:t>
      </w:r>
      <w:r>
        <w:rPr>
          <w:rFonts w:cs="Times New Roman" w:ascii="Times New Roman" w:hAnsi="Times New Roman"/>
          <w:spacing w:val="46"/>
          <w:sz w:val="24"/>
          <w:szCs w:val="24"/>
          <w:lang w:val="ru-RU"/>
        </w:rPr>
        <w:t>орфографи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ходить в словах изученные орфо</w:t>
        <w:softHyphen/>
        <w:t>граммы, обосновывать их выбор, правильно писать слова с изу</w:t>
        <w:softHyphen/>
        <w:t>ченными орфограммами; находить и исправлять орфографиче</w:t>
        <w:softHyphen/>
        <w:t>ские ошибки.</w:t>
      </w:r>
    </w:p>
    <w:p>
      <w:pPr>
        <w:pStyle w:val="Normal"/>
        <w:shd w:fill="FFFFFF" w:val="clear"/>
        <w:spacing w:before="7" w:after="200"/>
        <w:ind w:right="14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ильно писать изученные в </w:t>
      </w:r>
      <w:r>
        <w:rPr>
          <w:rFonts w:cs="Times New Roman" w:ascii="Times New Roman" w:hAnsi="Times New Roman"/>
          <w:sz w:val="24"/>
          <w:szCs w:val="24"/>
        </w:rPr>
        <w:t>V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лассе слова с непроверя</w:t>
        <w:softHyphen/>
        <w:t>емыми орфограммами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</w:t>
      </w:r>
      <w:r>
        <w:rPr>
          <w:rFonts w:cs="Times New Roman" w:ascii="Times New Roman" w:hAnsi="Times New Roman"/>
          <w:spacing w:val="55"/>
          <w:sz w:val="24"/>
          <w:szCs w:val="24"/>
          <w:lang w:val="ru-RU"/>
        </w:rPr>
        <w:t>пунктуаци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делять запятыми причастные оборо</w:t>
        <w:softHyphen/>
        <w:t>ты (стоящие после существительного), деепричастные обороты.</w:t>
      </w:r>
    </w:p>
    <w:p>
      <w:pPr>
        <w:pStyle w:val="Normal"/>
        <w:shd w:fill="FFFFFF" w:val="clear"/>
        <w:ind w:right="7"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По </w:t>
      </w:r>
      <w:r>
        <w:rPr>
          <w:rFonts w:cs="Times New Roman" w:ascii="Times New Roman" w:hAnsi="Times New Roman"/>
          <w:spacing w:val="56"/>
          <w:sz w:val="24"/>
          <w:szCs w:val="24"/>
          <w:lang w:val="ru-RU"/>
        </w:rPr>
        <w:t>связной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чи.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Адекватно воспринимать и создавать </w:t>
      </w:r>
      <w:r>
        <w:rPr>
          <w:rFonts w:cs="Times New Roman" w:ascii="Times New Roman" w:hAnsi="Times New Roman"/>
          <w:sz w:val="24"/>
          <w:szCs w:val="24"/>
          <w:lang w:val="ru-RU"/>
        </w:rPr>
        <w:t>тексты публицистического стиля на доступные темы. Подробно и сжато излагать повествовательные тексты с элементами опи</w:t>
        <w:softHyphen/>
        <w:t>сания (как письменно, так и устно) внешности человека, процес</w:t>
        <w:softHyphen/>
        <w:t>сов труда. Описывать человека, процессы труда; писать расска</w:t>
        <w:softHyphen/>
        <w:t>зы на предложенные сюжеты; сочинения-рассуждения (на мате</w:t>
        <w:softHyphen/>
        <w:t>риале жизненного опыта учащихся). Грамотно и четко рассказы</w:t>
        <w:softHyphen/>
        <w:t>вать о произошедших событиях, аргументировать свои вывод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чебно-методический комплекс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ик для 7 класса общеобразовательных учреждений. М. Т. Баранов, Т. А. Ладыженская, Л. А. Тростенцова, О. М. Александрова, Л. Т. Григорян, И. И. Кулибаба. Научный редактор – академик РАО, доктор филологических наук Н. М. Шанский. Рекомендовано Министерством образования и науки Российской Федерации. 30-е издание. Москва, «Просвещение», 2010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чение русскому языку в 7 классе: методические рекомендации к учебнику для 7 класса общеобразовательных учреждений / Т.А.Ладыженская, Л.А.Тростенцова, М.Т.Баранов и др./, Москва, «Просвещение», 2006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горова Н. В. Поурочные разработки по русскому языку: К учебнику М. Т. Баранова и др. (М.: Просвещение) 7 класс. – Москва, «ВАКО», 2011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. А. Богданова. Уроки русского языка в 7 классе. Пособие для учителей общеобразовательных учреждений. </w:t>
      </w:r>
      <w:r>
        <w:rPr>
          <w:rFonts w:cs="Times New Roman" w:ascii="Times New Roman" w:hAnsi="Times New Roman"/>
          <w:sz w:val="24"/>
          <w:szCs w:val="24"/>
        </w:rPr>
        <w:t>7-е издание. Москва, «Просвещение». 2011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о-методический комплект. Е. А. Влодавская. Диктанты по русскому языку. К учебнику М. Т. Баранова, Т. А. Ладыженской, Л. А. Тростенцовой и др. «Русский язык. 7 класс» (М.:Просвещение). Издательство «Экзамен», Москва, 2011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. Б. Малюшкин, Л. Н. Иконницкая. Тестовые задания для проверки знаний учащихся по русскому языку. </w:t>
      </w:r>
      <w:r>
        <w:rPr>
          <w:rFonts w:cs="Times New Roman" w:ascii="Times New Roman" w:hAnsi="Times New Roman"/>
          <w:sz w:val="24"/>
          <w:szCs w:val="24"/>
        </w:rPr>
        <w:t>7 класс. Москва. «ТЦ Сфера».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90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73"/>
        </w:tabs>
        <w:ind w:left="1073" w:hanging="72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9:09:00Z</dcterms:created>
  <dc:creator>WIN7XP</dc:creator>
  <dc:description/>
  <dc:language>en-US</dc:language>
  <cp:lastModifiedBy>123</cp:lastModifiedBy>
  <dcterms:modified xsi:type="dcterms:W3CDTF">2012-10-06T19:52:00Z</dcterms:modified>
  <cp:revision>7</cp:revision>
  <dc:subject/>
  <dc:title>Пояснительная записка</dc:title>
</cp:coreProperties>
</file>