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ый урок по письму и развитию речи в 8 классе.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ла и провела учитель русского языка и литературы  Кривуля И.Н.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репление по теме «Имя прилагательное».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чить учащихся находить в тексте имена прилагательные                   и согласовывать имена прилагательные с существительными в роде, числе, падеже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ю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вать связную речь, пополнять словарный запас учащихся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ющая: воспитывать навыки грамотного аккуратного письма с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блюдением орфографического режим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карточки словарных слов, схема-алгоритм, мультимедийная  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установка, слайды, портреты известных людей Кубани.  </w:t>
      </w:r>
    </w:p>
    <w:p>
      <w:pPr>
        <w:pStyle w:val="Normal"/>
        <w:rPr/>
      </w:pPr>
      <w:r>
        <w:rPr>
          <w:bCs/>
          <w:sz w:val="28"/>
          <w:szCs w:val="28"/>
        </w:rPr>
        <w:t>Хо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ый момент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сихологический настр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бята, у нас на уроке гости. Сосредоточьтесь, постарайтесь максимально показать все свои знания. Будьте внимательны, давайте только правильные ответы. Я в вас верю и знаю, что всё у нас получится. Прошу следить за своей осанкой. Посмотрите, всё ли готово к уроку?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чинаем наш урок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Откройте тетради, запишите дату, тему. «Закрепление по теме «Имя прилагательное»»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Домашнее задание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А сейчас проверим домашнее задание. Что было задано учащимся 3-ей группы на дом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м было задано упражнение 144. Выписать словосочетания прилагательное + существительно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 Сергей, прочитай словосочетания, которые ты выписал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 горным хребтом, последний луч, на светлое облако, в лиловой туче, на высокой траве, огромного чудовища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Люда, объясни, как проверить безударное окончание прилагательного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тобы проверить окончания, нужно поставить вопрос от существительного к прилагательному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Люда, поставь, прочти вместе с вопросам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а хребтом (каким?) горным;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уч (какой?) последний;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блако (какое?) светло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Юля, продолж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туче (какой?) лиловой;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траве (какой?) высокой;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удовища (какого?) огромного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Какой вывод сделаем, Карина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кончание вопросов и прилагательных совпадают, значит мы сделали правильно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Серёжа, дай определение имени прилагательного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мя прилагательное – часть речи, которая обозначает признак предмета и отвечает на вопросы какой? какая? какие?  В предложениях согласуется с существительным и является второстепенным членом. А сейчас вам предстоит работа по карточкам. В данных текстах найдите и подчеркните прилагательные, а над существительными, к которым они относятся, поставьте крестик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 3-ей группы задание выполнили верно, а грамотность я проверю позже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Что задано было учащимся 1 и 2 группы?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пражнение 140. «Четвёртый лишний» Надо было найти среди признаков один, не подходящий к указанному предмету, составить предложения, объяснить,как проверить падёжные окончания существительных и прилагательных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рошо, поменяйтесь тетрадями, проверьте друг у друга правильность выполнения домашнего задания. Ошибки исправьте карандашом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А я проверю, что подчеркнули ребята 3-ей группы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Ребята, поставьте оценки карандашом, будьте внимательны, доброжелательны во время выставления оценок товарищам, но и в то же время принципиальны!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А сейчас проверим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збушке (какой?) деревянной, тёплой, лесной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ончание существительного проверяю так: избушка – существительное, 1го склонения, окончание безударное, проверочное слово страна, ставлю в предложном падеже (в чём?) в стране под ударением окончание –е, значит и существительное в избушке пишется –е в безударном положении, а у всех прилагательных окончание –ой, как и у вопроса какой?). На лесной поляне в деревянной избушке живут охотники. Над простором (каким?) синим, бескрайним, морским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Окончание существительного над простором проверяю так: простор – существительное 2-го склонения, окончание безударное, проверочное слово стол, ставлю в творительный падеж (над чем?) над столом, под ударением окончание -ом, значит и у существительного над простором пишется –ом в безударном положении). У всех прилагательных безударные окончания –им, проверяем вопросом над простором каким? Синим, окончание –им. Вьются белые чайки над бескрайним морским простором. По тропке (какой?) узкой, незаметной, охотничьей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е у прилагательного безударные, поэтому проверяю вопросом (какой?) окончание – ой, у всех прилагательных тоже будет –ой, только охотничьей будет – ей, так как это мягкий вариант и пишется разделительный мягкий знак перед окончанием –ей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Окончание существительного по тропке проверяю так: тропка – существительное, 1-го склонения, стоит в дательном падеже, для существительных 1-го склонения проверочным словом является стена, земля. Ставлю в дательном падеже: (по чему?) по земле. Под ударением пишется –е, значит и в безударном положении тоже пишется –е. по тропке. Наш отряд медленно поднимался в горы по узкой тропк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тигрятами (какими?) шумными, весёлыми, забавными. У всех прилагательных окончания – ыми – твёрдый вариант, так как у вопроса окончание – ими под ударением!!!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Безударные окончания существительного тигрятами проверяем так: тигрёнок – 2го склонения, единственное число, проверочными являются существительные стол, конь. Ставлю во множественное число творительного падежа: столами, ударное окончание – ами, значит и в безударном положении тоже будет –ами, тигрятами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зоопарке мы видели тигрицу с забавными тигрятами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шляпке (какой?) летней, нарядной, соломенной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илагательных окончания –ой, ей, проверяем вопросом, окончания у вопросов всегда ударны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У существительного на шляпке безударное окончание проверю следующим образом: шляпка – существительное 1го склонения, проверочными словами являются стена, земля. Ставлю в предложном падеже (на чём?) на стене, на земле, под ударением пишется окончание –е, значит и без ударения, на шляпк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ломенной шляпке красовался удивительный цветок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уч (каких?) низких, тяжелых, грозовых. У прилагательных окончания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х, -ых, проверяю вопросом (каких?)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уществительного туч окончания нет, так как туча – существительное, 1го склонения, а во множественном числе родительном падеже у существительного, которые оканчиваются на шипящую мягкий знак не пишется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А у каких существительных еще не пишется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 существительных мужского рода, оканчивающихся на шипящий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  Так, а каких же существительных тогда пишется мягкий знак?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ягкий знак пишется у существительных женского рода, оканчивающихся на шипящие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Предложение составь!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сь день из низких туч шёл дождь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тог домашнего задания. 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-   Ребята, я довольна вашими ответами, грамотность и правильность выставленных вами оценок товарищам я проверю сама, а на следующем уроке мы это обсудим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ём итог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Дайте определение имени прилагательного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я прилагательное - часть речи, которая обозначает признак предмета и отвечает на вопросы какой? какая? каки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С какой частью речи всегда согласовывается имя прилагательное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мя прилагательное всегда согласовывается с именем существительным в роде, числе, падеже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признаки могут обозначать имена прилагательны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мена прилагательные обозначают </w:t>
      </w:r>
      <w:r>
        <w:rPr>
          <w:bCs/>
          <w:i/>
          <w:sz w:val="28"/>
          <w:szCs w:val="28"/>
        </w:rPr>
        <w:t>цвет</w:t>
      </w:r>
      <w:r>
        <w:rPr>
          <w:bCs/>
          <w:sz w:val="28"/>
          <w:szCs w:val="28"/>
        </w:rPr>
        <w:t xml:space="preserve"> (например: розовый, голубой, красный, белый, серый); </w:t>
      </w:r>
      <w:r>
        <w:rPr>
          <w:bCs/>
          <w:i/>
          <w:sz w:val="28"/>
          <w:szCs w:val="28"/>
        </w:rPr>
        <w:t>величину</w:t>
      </w:r>
      <w:r>
        <w:rPr>
          <w:bCs/>
          <w:sz w:val="28"/>
          <w:szCs w:val="28"/>
        </w:rPr>
        <w:t xml:space="preserve"> (огромный, массивный, маленький); </w:t>
      </w:r>
      <w:r>
        <w:rPr>
          <w:bCs/>
          <w:i/>
          <w:sz w:val="28"/>
          <w:szCs w:val="28"/>
        </w:rPr>
        <w:t>форму</w:t>
      </w:r>
      <w:r>
        <w:rPr>
          <w:bCs/>
          <w:sz w:val="28"/>
          <w:szCs w:val="28"/>
        </w:rPr>
        <w:t xml:space="preserve"> (квадратный, круглый, длинный); </w:t>
      </w:r>
      <w:r>
        <w:rPr>
          <w:bCs/>
          <w:i/>
          <w:sz w:val="28"/>
          <w:szCs w:val="28"/>
        </w:rPr>
        <w:t xml:space="preserve"> вкус</w:t>
      </w:r>
      <w:r>
        <w:rPr>
          <w:bCs/>
          <w:sz w:val="28"/>
          <w:szCs w:val="28"/>
        </w:rPr>
        <w:t xml:space="preserve"> (кислый, сладкий, горький);  </w:t>
      </w:r>
      <w:r>
        <w:rPr>
          <w:bCs/>
          <w:i/>
          <w:sz w:val="28"/>
          <w:szCs w:val="28"/>
        </w:rPr>
        <w:t>запах</w:t>
      </w:r>
      <w:r>
        <w:rPr>
          <w:bCs/>
          <w:sz w:val="28"/>
          <w:szCs w:val="28"/>
        </w:rPr>
        <w:t xml:space="preserve"> (приятный, ароматный)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что еще обозначают имена прилагательны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мена прилагательные обозначают различные </w:t>
      </w:r>
      <w:r>
        <w:rPr>
          <w:bCs/>
          <w:i/>
          <w:sz w:val="28"/>
          <w:szCs w:val="28"/>
        </w:rPr>
        <w:t>качества</w:t>
      </w:r>
      <w:r>
        <w:rPr>
          <w:bCs/>
          <w:sz w:val="28"/>
          <w:szCs w:val="28"/>
        </w:rPr>
        <w:t xml:space="preserve"> людей и животных: </w:t>
      </w:r>
      <w:r>
        <w:rPr>
          <w:bCs/>
          <w:i/>
          <w:sz w:val="28"/>
          <w:szCs w:val="28"/>
        </w:rPr>
        <w:t>внешность</w:t>
      </w:r>
      <w:r>
        <w:rPr>
          <w:bCs/>
          <w:sz w:val="28"/>
          <w:szCs w:val="28"/>
        </w:rPr>
        <w:t xml:space="preserve"> (голубоглазый, черноволосый); </w:t>
      </w:r>
      <w:r>
        <w:rPr>
          <w:bCs/>
          <w:i/>
          <w:sz w:val="28"/>
          <w:szCs w:val="28"/>
        </w:rPr>
        <w:t>возраст</w:t>
      </w:r>
      <w:r>
        <w:rPr>
          <w:bCs/>
          <w:sz w:val="28"/>
          <w:szCs w:val="28"/>
        </w:rPr>
        <w:t xml:space="preserve"> (взрослый, молодой, старый); </w:t>
      </w:r>
      <w:r>
        <w:rPr>
          <w:bCs/>
          <w:i/>
          <w:sz w:val="28"/>
          <w:szCs w:val="28"/>
        </w:rPr>
        <w:t>черты характера</w:t>
      </w:r>
      <w:r>
        <w:rPr>
          <w:bCs/>
          <w:sz w:val="28"/>
          <w:szCs w:val="28"/>
        </w:rPr>
        <w:t xml:space="preserve"> (скромный, трудолюбивый, упрямый); </w:t>
      </w:r>
      <w:r>
        <w:rPr>
          <w:bCs/>
          <w:i/>
          <w:sz w:val="28"/>
          <w:szCs w:val="28"/>
        </w:rPr>
        <w:t>настроение</w:t>
      </w:r>
      <w:r>
        <w:rPr>
          <w:bCs/>
          <w:sz w:val="28"/>
          <w:szCs w:val="28"/>
        </w:rPr>
        <w:t xml:space="preserve"> (радостное, празднично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мена прилагательные обозначают также </w:t>
      </w:r>
      <w:r>
        <w:rPr>
          <w:bCs/>
          <w:i/>
          <w:sz w:val="28"/>
          <w:szCs w:val="28"/>
        </w:rPr>
        <w:t>признак предмета</w:t>
      </w:r>
      <w:r>
        <w:rPr>
          <w:bCs/>
          <w:sz w:val="28"/>
          <w:szCs w:val="28"/>
        </w:rPr>
        <w:t xml:space="preserve"> по отношению к другому предмету: </w:t>
      </w:r>
      <w:r>
        <w:rPr>
          <w:bCs/>
          <w:i/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из которого изготовлен предмет</w:t>
      </w:r>
      <w:r>
        <w:rPr>
          <w:bCs/>
          <w:sz w:val="28"/>
          <w:szCs w:val="28"/>
        </w:rPr>
        <w:t xml:space="preserve"> (стальная пружина, стеклянный шар); </w:t>
      </w:r>
      <w:r>
        <w:rPr>
          <w:bCs/>
          <w:i/>
          <w:sz w:val="28"/>
          <w:szCs w:val="28"/>
        </w:rPr>
        <w:t>назначение предмета</w:t>
      </w:r>
      <w:r>
        <w:rPr>
          <w:bCs/>
          <w:sz w:val="28"/>
          <w:szCs w:val="28"/>
        </w:rPr>
        <w:t xml:space="preserve"> (спортивный зал, мужской костюм); </w:t>
      </w:r>
      <w:r>
        <w:rPr>
          <w:bCs/>
          <w:i/>
          <w:sz w:val="28"/>
          <w:szCs w:val="28"/>
        </w:rPr>
        <w:t>отношение предмета к месту</w:t>
      </w:r>
      <w:r>
        <w:rPr>
          <w:bCs/>
          <w:sz w:val="28"/>
          <w:szCs w:val="28"/>
        </w:rPr>
        <w:t xml:space="preserve"> (морской порт, городской транспорт); </w:t>
      </w:r>
      <w:r>
        <w:rPr>
          <w:bCs/>
          <w:i/>
          <w:sz w:val="28"/>
          <w:szCs w:val="28"/>
        </w:rPr>
        <w:t>отношение ко времени</w:t>
      </w:r>
      <w:r>
        <w:rPr>
          <w:bCs/>
          <w:sz w:val="28"/>
          <w:szCs w:val="28"/>
        </w:rPr>
        <w:t xml:space="preserve"> (летний отдых, зимние забавы). 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вторение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 теперь переходим к закреплению, повторению, обобщению изученного материала по теме: «Имя прилагательное». И начнём мы с небольшого экскурса в историю. Маша нам подготовила небольшое сообщение из энциклопедии об истории возникновения имён прилагательных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общение Маши. Внимательно посмотрите на экран, замените эти устаревшие выражения словосочетаниями прилагательное +существительное: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камень - хлеб                   сон – трава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рать – сила                     краса – девица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>диво – птица                  камень – стена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В каких произведениях до сих пор встречаются эти сочетания слов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имени прилагательного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какому литературному жанру относятся старинные былины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спитательный момент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редставляете, ребята, как была бедна речь людей в то время, но сейчас у нас всё по-другому. Мы знаем, какую огромную функцию выполняет прилагательное. Используйте имена прилагательные в речи устной и письменной. Тогда ваша речь станет богаче, точнее, понятнее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, продолжим работу. Запишите предложение. Лера, иди к доск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Объяснительное письмо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Объясни все орфограммы, выполни разбор по членам предложения, назови части речи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На Кубани живет трудолюбивый народ, он добрыми делами прославляет </w:t>
      </w:r>
    </w:p>
    <w:p>
      <w:pPr>
        <w:pStyle w:val="Normal"/>
        <w:ind w:left="-851" w:hanging="0"/>
        <w:jc w:val="both"/>
        <w:rPr/>
      </w:pPr>
      <w:r>
        <w:rPr>
          <w:bCs/>
          <w:i/>
          <w:sz w:val="28"/>
          <w:szCs w:val="28"/>
        </w:rPr>
        <w:t>свою любимую Родину</w:t>
      </w:r>
      <w:r>
        <w:rPr>
          <w:bCs/>
          <w:sz w:val="28"/>
          <w:szCs w:val="28"/>
        </w:rPr>
        <w:t>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Словарная работа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ебята, подберите синонимы к слову Родина. Выполним звукобуквенный анализ.  Составьте красивые предложения с этими словами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 каждой страны, у каждого края есть своя символика. Что это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Выборочный диктант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Внимание! Послушайте 1 куплет гимна Краснодарского края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шите словосочетания прилагательное + существительно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или. Сколько получилось словосочетаний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ойте учебники на странице 107, найдите схему-алгоритм грамматического разбора имени прилагательного. Докажите по схеме, что те слова, которые вы выписали из гимна являются прилагательными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бозначает…….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лово …. – это прилагательное          отвечает ……….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огласовывает с существительным ….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в роде, … числе, …. падеж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Как понимаете значение слов: вековой,  многоводная,  раздольная 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ый момент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банью, нашей родиной, нельзя не гордиться. Природа Кубани уникальна, красива и щедра. Но мало только гордиться этим, славу «жемчужины», «здравницы», «житницы» нужно постоянно поддерживать, вам, ребята, в данное время – своей успешной учёбой, а когда закончите школу, училище – своим самоотверженным трудом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. Работа с учебником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 Сейчас ребята 3-ей группы выполнят самостоятельно упражнение №2 на стр.107. Юля, прочти задание. </w:t>
      </w:r>
    </w:p>
    <w:p>
      <w:pPr>
        <w:pStyle w:val="Normal"/>
        <w:ind w:left="-851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прилагательному </w:t>
      </w:r>
      <w:r>
        <w:rPr>
          <w:bCs/>
          <w:i/>
          <w:sz w:val="28"/>
          <w:szCs w:val="28"/>
        </w:rPr>
        <w:t xml:space="preserve">речной </w:t>
      </w:r>
      <w:r>
        <w:rPr>
          <w:bCs/>
          <w:sz w:val="28"/>
          <w:szCs w:val="28"/>
        </w:rPr>
        <w:t>подбери подходящие по смыслу имена существительные и составьте словосочетания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щиеся 1 и 2-ой групп упражнение №115 стр.87. Лера, прочти задани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равнить предметы можно по форме, вкусу, характеру и другим признакам. Подбери общий признак для предметов, которые сравниваются. Допиши сравнения. Родовые окончания проверяй вопросом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Выполняйте самостоятельно. Пишите, аккуратно, красиво, думая! Следите за осанкой: спина ровная, ноги вместе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3-я группа проверяем.Проверим работу 1 и 2-ой группы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. Письмо по памяти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А сейчас внимание на экран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Лера, прочти четверостишье выразительно. Кто автор этого стихотворения? Как оно называется? О каком времени года это стихотворение? Какие прилагательные употреблены в переносном значении?Какими прилагательными их можно заменить? Вставьте пропущенные имена прилагательные. Восстановите их по памят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. Разбор домашнего задания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1и 2-ой группы выполнят упражнение 145 стр.103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3-ей группы найдут ошибки в согласовании прилагательное + существительное в задании №6 на стр.108. Запишите задание в дневник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подведём итоги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Дайте определение имени прилагательного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какой частью речи и в каких грамматических категориях согласовываются имена прилагательные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признаки могут обозначать имена прилагательны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олодцы ребята! Все вы работали очень хорошо. Я не зря в вас верила и вы меня не подвел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Сегодня мы с вами говорили о родине, и о красоте Краснодарского края. Но нельзя не вспомнить о людях, которые прославили нашу прекрасную землю. Об этих людях вы читали в средствах массовой информации, этим людям мы посвящали школьные вечера, беседы, классные часы. Ведь эти люди – гордость Кубани. Их надо знать! Внимание на экран, назовите этих людей, используя словосочетания прилагательное + существительное. Спасибо, ребята, что вы помните и знаете этих замечательных людей. Их имена вписаны в историю Кубани золотыми буквами. Знать и помнить эти славные имена – долг юного поколения кубанцев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Выставления оценок. Итог урока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8:00Z</dcterms:created>
  <dc:creator>Ольга</dc:creator>
  <dc:description/>
  <cp:keywords/>
  <dc:language>en-US</dc:language>
  <cp:lastModifiedBy>HOME</cp:lastModifiedBy>
  <dcterms:modified xsi:type="dcterms:W3CDTF">2013-01-18T13:51:00Z</dcterms:modified>
  <cp:revision>4</cp:revision>
  <dc:subject/>
  <dc:title>Цель:</dc:title>
</cp:coreProperties>
</file>