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Модель взаимодействия детского сада и семьи в совместной проект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«Здоровье, спорт, сила, красота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Воспитатель</w:t>
      </w:r>
    </w:p>
    <w:p>
      <w:pPr>
        <w:pStyle w:val="Normal"/>
        <w:spacing w:lineRule="auto" w:line="240" w:before="0" w:after="12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по физической культуре</w:t>
      </w:r>
    </w:p>
    <w:p>
      <w:pPr>
        <w:pStyle w:val="Normal"/>
        <w:spacing w:lineRule="auto" w:line="240" w:before="0" w:after="12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апунова Л.В.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ГБОУ ЦРР -  д/с №1035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Модель взаимодействия детского сада и семьи в совместной проект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«Здоровье, спорт, сила, красота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егодня в обществе идет становление новой системы дошкольного образования. Организовать интересную жизнь ребенка в детском саду с учетом его возможностей  – одна из важнейших задач современного детского сада. Поэтому, учитывая новые Федеральные Государственные Требования, мы осуществляем индивидуально – ориентированный подход к воспитанникам во всех образовательных областях, а прежде всего «Физическая культура» и «Здоровье»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Будущее России напрямую зависит от здоровья наших детей. Одной из важных задач детского сада является сохранение и укрепление здоровье ребенка, и мы хотим, чтобы эта задача стала первостепенной и в семье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ажнейшим условием преемственности между семьей и педагогами является установление доверительного контакта, что направило нас к  изменению содержания взаимодействия с родителями в решении этой задач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 сожалению,  у большинства взрослых нет правильного отношения к сохранению и укреплению своего здоровья, а родители, как никто другой, являются примером для своих детей. Поэтому в сотрудничестве  с семьей мы  решили использовать проектный метод, который на протяжении нескольких лет стал эффективным помощником в нашем детском саду в реализации основных задач развития дошкольник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прошлом году мы предложили родителям наших воспитанников создать «Портфолио дошкольника», в котором каждый родитель показал и рассказал о личности своего ребенка, его особенностях и потребностях. Творческая группа разработала рекомендации по составлению этого проекта. Одним из разделов которого стал: «Физическое развитие и оздоровление в моей семье». Этот проект стал настольной книгой не только для воспитателей групп, но и специалистов нашего детского сада: педагога – психолога, социального  педагога и учителя - логопеда. А так как здоровье ребенка напрямую связано с эмоциональным благополучием в семье, это помогает  нам  раскрывать индивидуальность ребен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ртфолио  – это книга с продолжением. В течение всего пребывания ребенка в детском саду мы вместе с родителями пополняем его, добавляя странички с успехами и достижениями ребенка. А, выпускаясь из детского сада, ребенок будет иметь книгу – представление о себе, которая поможет ему применять полученный опыт, мотивировать его развиваться и адаптироваться в новых условиях, например, переход из детского сада в школу. Таким образом, портфолио является одной из форм преемственности дошкольного учреждения со школой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оект «Портфолио дошкольника»  стал стартом для  родителей в передаче своего семейного опыта.   И в  преддверии года Спорта в нашем детском саду появился новый проект: «Здоровый образ жизни в моей семье». Цель этого проекта:  обмен опытом среди семей воспитанников в осуществлении оздоровления и закаливания в условиях семь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28"/>
        </w:rPr>
        <w:t xml:space="preserve">Он включал в себя несколько этапов: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этап</w:t>
      </w:r>
      <w:r>
        <w:rPr>
          <w:rFonts w:cs="Times New Roman" w:ascii="Times New Roman" w:hAnsi="Times New Roman"/>
          <w:sz w:val="28"/>
        </w:rPr>
        <w:t xml:space="preserve"> – демонстрация физкультурно - оздоровительной работы в детском саду. Мы провели день открытых дверей  по теме «Культура формирования здорового образа жизни в детском саду». Родители посетили в течение дня открытые показы,  мастер-классы, стали участниками эстафет и викторин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этап</w:t>
      </w:r>
      <w:r>
        <w:rPr>
          <w:rFonts w:cs="Times New Roman" w:ascii="Times New Roman" w:hAnsi="Times New Roman"/>
          <w:sz w:val="28"/>
        </w:rPr>
        <w:t xml:space="preserve">  - Создание и презентация «Древа здоровья моей семьи»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тап </w:t>
      </w:r>
      <w:r>
        <w:rPr>
          <w:rFonts w:cs="Times New Roman" w:ascii="Times New Roman" w:hAnsi="Times New Roman"/>
          <w:sz w:val="28"/>
        </w:rPr>
        <w:t>– совместный семейно – спортивный досуг «Будь здоров!»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осуществления этого проекта родители и педагоги объединились, узнали новые и интересные формы оздоровления и закаливания детей, а привлекая детей к физической культуре и спорту,  они стали более сплоченным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 такой деятельности  возникла новая идея - проект «Мой любимый вид спорта». Педагоги вместе с родителями собирали материал по разным видам спорта.  А творческая группа разработала содержание проекта, по которой все группы создали совместно с родителями свои альбомы. Они стали наглядным материалом для обогащения знаний детей по спортивной тематике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презентации этого  проекта мы увидели, что многие семьи наших воспитанников дружат как с любительским спортом, так и с профессиональным.  И это нас вдохновило на создание очередного проекта «Спортивные династии нашего детского сада». Такая  работа позволила отследить несколько поколений наших воспитанников и выпускников. Нам было приятно узнать, что наши бывшие воспитанники посещают спортивные школы и секции, а первые победы и интерес к спорту у детей появились именно в нашем детском сад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В процессе такого  сотрудничества с семьей мы поняли, что самостоятельно воплотить родителям теорию в жизнь сложно. Чтобы реализовать эту потребность в нашем детском саду возникла одна из новых форм работы семейный фитнес – клуб «Светлячки», который посещают родители вместе с детьми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нятия проходят в игровой форме, и включают в себя  совместное выполнение оздоровительного комплекса, а также упражнений с тренажерами различного ви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Все это осуществляется через индивидуальный подход к физическому развитию детей, что позволяет каждому родителю увидеть своего ребенка и его сверстников в  деятельности. А на заседании клуба родители делятся своими наблюдениями, тревогами, радостью, опытом семейного воспитания  и в нашем совместном диалоге находят пути решения по оздоровлению и укреплению здоровья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зультате этой работы мы поняли, что только совместная деятельность приобщает семьи  к здоровому образу жизни, привлекает детей и родителей, они каждое утро спешат в детский сад. Это  помогло выйти нам на более высокие показатели посещаемости, снижению заболеваем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считаем, что использование проектного метода во взаимодействии с родителями  помогает приобщить к здоровому образу жизни, физической культуре и спорту не только в стенах детского сада. Важно, чтобы каждый родитель заинтересовался и нашел время для этого замечательного и важного в жизни ребенка занятия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2:00Z</dcterms:created>
  <dc:creator>Admin</dc:creator>
  <dc:description/>
  <cp:keywords/>
  <dc:language>en-US</dc:language>
  <cp:lastModifiedBy>Нюсилка</cp:lastModifiedBy>
  <dcterms:modified xsi:type="dcterms:W3CDTF">2014-01-28T20:31:00Z</dcterms:modified>
  <cp:revision>13</cp:revision>
  <dc:subject/>
  <dc:title/>
</cp:coreProperties>
</file>